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وب السختياني</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ع علم من الأعلام وإمام من أئمة السلف الكرام، ومع سيد شباب أهل البصرة في زمانة، وإمام من أئمة الحديث في أوانه، إمام في الورع، والزهد، والفرار من الش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ه شيخ المؤرخين الإمام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ه المنتهى في الإت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وب السختيان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رحم الله أئمتنا الأعلام ونفعنا بعلمهم وزهدهم وورعهم، وصلى الله وسلم وبارك على محمد وآله وصحبه وسلم تسليم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ه ومولده وصفت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وب بن أبي تميمة، واسمه كيسان السختياني أبو بكر البصري مولى عنزة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ى جهين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م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سماعيل بن عُ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أيوب سنة ست وستين، وقال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قبل الجارف بسنة، سنة ثمان وس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ده عام توفي ابن عباس سنة ثمان وستين، وقد رأى أنس بن مالك، وما وجدنا له عنه رواية مع كونه معه في بلد، وكونه أدركه وهو ابن بضع وعشرين 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ص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حماد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تسقى أيوب شربه من ماء على القراءة إلا أن تعرفه، كان شعره وافراً، يحلقه من السنة إلى الس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ربما طال فينسجه هكذا، كأنه يفر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ء العلماء علي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الحس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وب سيد شباب أهل البص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حمد بن سيرين إذا حدثه أيوب بالحد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لصدو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هشام بن ع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دم علينا من العراق أحد أفضل من ذاك السختياني أي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يوب بن سليمان بن بل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عبيد الله 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ك تتحرى لقاء العراقيين في المو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أفرح في سنتي إلا أيام الموسم، ألقى أقواماً قد نور الله قلوبهم بالإيمان، فإذا رأيتهم ارتاح ق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م أي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محمد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يوب ثقة ثبتاً في الحديث، جامعاً عدلاً، ورعاً، كثير العلم، ح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شع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يوب سيد الفقه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سلام بن أبي مط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قْنَا أهل الأمصار في عصر قط إلا في زمان أيوب، ويونس، وابن عون، لم يكن في الأرض مث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قال أبو حاتم وسئل عن أيو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لا يسأل عن مث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ه المنتهى في الإتق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ثب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ثبت أصحاب ناف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وب، وفضْله، ومالك وإتقانه، وعبيد الله وحف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مد بن أحمد بن البراء بن علي بن الم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 القوم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شام بن حسان، وسلمة بن علقمة، وعاصماً الأحول، وخالداً الحذاء مثل أيوب، وابن عون، وأيوب أثبت من ابن سيرين ومن خالد الحذ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أشع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يوب جهبذ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ته وخشيته رحمه ال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إسحاق بن م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الك بن أن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دخل على أيوب السختياني، فإذا ذكرنا له حديث رسول الله صلى الله عليه وسلم بكى حتى ن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هشام بن حس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 أيوب السختيانى أربعين ح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سعيد بن عامر عن س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يوب السختياني يقوم الليل كله فيخفي ذلك إذا كان عند الصبح رفع صوته كأنه قام تلك الس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روى سليمان بن حرب عن حماد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يوب في مجلس فجاءته عبرة، فجعل يتمخط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شد الزك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ابن شوذ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يوب يؤم أهل مسجده في شهر رمضان، ويصلي بهم في الركعة قدر ثلاثين آية، ويصلي لنفسه فيما بين الترويحتين بقدر ثلاثين آية، وكان يقول هو بنفسه للناس الصلاة، ويوتر بهم، ويدعو بدعاء القرآن، ويؤمن من خلفه، وآخر ذلك يصلي على النبي صلى الله عليه وسلم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ستعملنا بسنته، وأوزعنا بهديه، واجعلنا للمتقين إماماً، ثم يسجد، وإذا فرغ من الصلاة دعا بدعو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هده وورعه رحمه ال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ابن شوذ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ي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ختي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ئل عن الشيء ليس عنده فيه 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أهل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ماد عن أيو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ت الناس هاهنا وكل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ضى وإن 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ق الله رجل، فإن زهد فلا يجعلن زهده عذاباً على الناس، فلأن يخفى الرجلُ زهده خير من أن يعل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يوب ممن يخفي زهده، دخلنا عليه فإذا هو على فراش مخمس أحمر فرفعته أو رفعه بعض أصحابنا، فإذا خَصَفة محشوةِ بل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شع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اعدت أيوب موعداً قط إلا قال حين يفارق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يني وبينك موعد، فإذا جئت وجدته قد سبق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بشر بن منصو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عند أيوب فعظنا وتكلمنا فقال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وا، ولو أردت أن أخبركم بكل شيء تكلمتُ به اليوم لفع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حماد بن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يوب صديقاً ليزيد بن الوليد، فلما ولي الخلافة قال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نسه ذك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به وفراره من الشهرة</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حماد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رجلاً قط أشد تبسماً في وجوه الرجال من أي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ما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يوب لا ينصرف من سوقه إلا معه شيء يحمله لعياله، حتى رأيت قارورة الدهن بيده يحم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سمعت الحس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أخذ عن الله عز وجل أدباً حسناً، فإذا أوسع عليه أوسع، وإذا أمسك عليه أمْ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ت ولا أحب أن أذكر</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حماد بن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أيوب برد أحمر يلبسه إذا أحرم وكان يعده كفناً، وكنت أمشي معه، فيأخذ في طرق إني لأعجب له كيف يهتدي لها، فراراً من الناس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ي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ذهبت مع أيوب لحاجة فلا يدعني أمشي معه، ويخرج من هاهنا وهاهنا لكي لا يُفْطن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ه للسنة وذمه للبدع وأهلها</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حماد بن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وب عندي أفضل من جالسته وأشده اتباعاً ل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سعيد بن عامر الضبعي عن سلام بن أبي مط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ى أيوب رجلاً من أصحاب الأهواء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عرف الذلة في وجهه ثم ت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سَيَنَالُهُمْ غَضَبٌ مِنْ رَبِّهِمْ وَذِ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كل مفتر، وكان يسمي أصحاب الأهواء خوارج،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وارج اختلفوا في الاسم واجتمعوا على الس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له رجل من أهل الأه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أسألك عن كلمة؟ فولى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صف كلمة مر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هشام بن حسان عن أيوب السختي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زداد صاحب بدعة اجتهاداً إلا ازداد من الله بع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ابن عيي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يبلغني موت الرجل من أهل السنة فكأنما يسقط عضو من أعض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ر من أقوا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عبيد الله بن شميط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يوب السختياني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وي العب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لا يسود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كون فيه خَصْل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أس مما في أيدي الناس، والتغافل عما يكون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ماد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نا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ا تبصر خطأ معلمك حتى تجالس غيره، وتجالس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ماد بن سل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يوب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ماً يتنعمون ويأبى الله إلا أن يضعهم، وإن قوما يتواضعون ويأبى الله إلا أن يرفع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ماد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 سوقك فإنك لا تزال كريماً على إخوانك ما لم تحتج إ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مخلد بن الحسين قال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صدق عبد قط فأحب الشه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ته رحمه ال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قوا على أنه توفي سنة إحدى وثلاثين ومائة بالبصرة زمن الطاعون، وله ثلاث وستون سنة، وآخر من روى حديثه عالياً أبو الحسن بن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2/46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و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رف</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اعون الجارف، وكان سنة تسع وستين</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16</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7/24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7/246</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1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1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2/463</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2/46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2/46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الياء </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7/247</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1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1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3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1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3/1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2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42</w:t>
      </w:r>
      <w:r>
        <w:rPr>
          <w:rFonts w:cs="Traditional Arabic" w:ascii="Traditional Arabic" w:hAnsi="Traditional Arabic"/>
          <w:sz w:val="24"/>
          <w:szCs w:val="24"/>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51:00Z</dcterms:created>
  <dc:creator>ayman mesbah</dc:creator>
  <dc:description/>
  <cp:keywords/>
  <dc:language>en-US</dc:language>
  <cp:lastModifiedBy>ayman mesbah</cp:lastModifiedBy>
  <dcterms:modified xsi:type="dcterms:W3CDTF">2016-07-13T21:58:00Z</dcterms:modified>
  <cp:revision>1</cp:revision>
  <dc:subject/>
  <dc:title/>
</cp:coreProperties>
</file>