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تلحين في القراءة تلحينَ الغناء والشعر</w:t>
      </w:r>
      <w:r>
        <w:rPr>
          <w:rFonts w:cs="Traditional Arabic" w:ascii="Traditional Arabic" w:hAnsi="Traditional Arabic"/>
          <w:b/>
          <w:bCs/>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مطلوب شرعًا هو تحسين الصوت بالقرآن الباعث على التدبر والتفهم والخشوع، كما دلَّت على ذلك الأحاديثُ النبوية، ك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ما أَذِنَ اللهُ لشيءٍ، ما أذنَ لنبيٍّ أن يتغنى بالقرآ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معن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له ما استمع لشيءٍ كاستماعه لقراءةِ نبيٍّ يجهرُ بالقراءة ويحسنها، وذلك أنه يجتمع في قراءة الأنبياء طيبُ الصوت لكمالِ خَلْقِهم وتمامُ الخشية، وذلك هو الغاية في ذلك</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و سبحانه يسمع أصوات العباد كلِّهم برِّهم وفاجِرِهم، ولكن استماعه لقراءة عباده المؤمنين أعظم، ثم استماعه لقراءة أنبيائه أبلغ، كما دلَّ عليه هذا الحديث العظي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له أعلم</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 قو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ليسَ منَّا من لم يتغنَّ بالقرآ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جمهور العلماء</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عن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 يتغ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حسن صوته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وغير ذلك من الأحاديث الواردة في هذا الباب؛ وعليه فقد أجمع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 السلف والخلف، من الصحابة والتابعين ومن بعدهم من أئمة المسلمين على استحباب تحسين الصوت بالقرآن</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اعلم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راد من تحسين الصوت بالقرآ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طريبه وتحزينه والتخشُّع ب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ليس القراءة بالألحان التي يسلك بها مذاهب الغناء، أو التمطيط الفاحش الذي يزيد بسببه حرفًا أو يُنقِص حرفًا، أو يُخْرِجُ اللفظ عن الوضع العربي من إدخال الكلمات فيه أو إخراجها منه، أو قصر ممدودٍ أو مد مقصو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غير ذلك ما يختل به اللفظ ويلتبس به المعنى، فإن هذا كله من البدع المحرمة التي يجب إنكارها</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اك بعض أقوال الشافع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ذلك</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لعز بن عبد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تلحينُ القرآنِ بحيث تتغيرُ ألفاظُه عن الوضعِ العربي، فالأصحُ أنه من البدعِ المحر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سُئ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إصغاء إلى القرَّاء الملحنين في القراءة؟ فأجاب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لحينُ المحرفُ لكلامِ اللهِ تعالى عن أوضاعِه حرامٌ، يجبُ على من سَمِعَه إنكارَه إن أمكنَه ذلك، وإن كان التلحينُ في شعرٍ أو كلامٍ منثورٍ فلا بأسَ به، إلا أن ينتهي إلى حدِّ الغناءِ، فيُك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288"/>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ال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ستحبُّ تحسينُ الصوتِ بالقراءةِ وتزيينًا، ما لم يخرج عن حدِّ القراءةِ بالتمطيطِ، فإن أفرطَ حتى زادَ حرفًا أو أخفَاه فهو حرامٌ، أما القراءةُ بالألحانِ فقد قال الشاف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وض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كْرَهُ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في موضعٍ</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ا أكرَهُ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أصحابُن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ستْ على قولين، بلْ فيه تفص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أفرَطَ التمطيطَ فجاوزَ الحدَّ فهو الذي كَرِهَه، وإن لم يجاوزْ فهو الذي لم يكرهْ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288"/>
        <w:ind w:left="0" w:right="0" w:firstLine="227"/>
        <w:jc w:val="left"/>
        <w:rPr/>
      </w:pPr>
      <w:r>
        <w:rPr>
          <w:rFonts w:ascii="Traditional Arabic" w:hAnsi="Traditional Arabic" w:cs="Traditional Arabic"/>
          <w:sz w:val="32"/>
          <w:sz w:val="32"/>
          <w:szCs w:val="32"/>
          <w:rtl w:val="true"/>
          <w:lang w:bidi="ar-EG"/>
        </w:rPr>
        <w:t xml:space="preserve">وقال القاضي الماوردي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و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قراءةُ بالألحانِ الموضوعةِ إنْ أخرجتْ لفظَ القرآنِ عن صيغتِه بإدخالِ حركاتٍ فيه، أو إخراجِ حركاتٍ منه، أو قصرِ ممدودٍ، أو مدِّ مقصورٍ، وتمطيطٍ يخلُّ به اللفظ، ويلتبسَ به المعنى؛ فهو حرامٌ، يفسقُ به القارئ، ويأثمُ به المستمعُ؛ لأنه عدَلَ عن نهجِه القويم إلى الاعوجاجِ، واللهُ تعالى يقول</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رْآنً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رَبِيًّ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غَيْ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ذِ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وَجٍ</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عَلَّ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تَّقُونَ</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ز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لم يُخْرِجُه اللحنُ عن لفظِه وقراءتِه على ترتيله كان مباحًا؛ لأنه زاد له بألحانِه في تحسي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فضائل القرآن، باب من لم يتغنَّ ب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23</w:t>
      </w:r>
      <w:r>
        <w:rPr>
          <w:rFonts w:ascii="Traditional Arabic" w:hAnsi="Traditional Arabic" w:cs="Traditional Arabic"/>
          <w:sz w:val="24"/>
          <w:sz w:val="24"/>
          <w:szCs w:val="24"/>
          <w:rtl w:val="true"/>
          <w:lang w:bidi="ar-EG"/>
        </w:rPr>
        <w:t>، و</w:t>
      </w:r>
      <w:r>
        <w:rPr>
          <w:rFonts w:cs="Traditional Arabic" w:ascii="Traditional Arabic" w:hAnsi="Traditional Arabic"/>
          <w:sz w:val="24"/>
          <w:szCs w:val="24"/>
          <w:lang w:bidi="ar-EG"/>
        </w:rPr>
        <w:t>50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باب استحباب تحسين الصوت ب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2</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2</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بو داود، كتاب الصلاة، باب استحباب الترتيل في القرآ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9</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147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9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قال</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صحيح الإسناد</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وافقه الذهبي</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تبيان،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 أيضً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دار عالم الكتب</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بيان في آداب حملة القرآن،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2</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8</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واعد الأحكام، العز بن عبد السلا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38</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فتاوى الموصلية، العز بن عبد السلام،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سؤال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1</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مهذب، الشيرا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2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دار الفكر، وفتح الباري، ابن حج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72</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حاوي، الماورد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19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8</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13:00Z</dcterms:created>
  <dc:creator>ayman mesbah</dc:creator>
  <dc:description/>
  <cp:keywords/>
  <dc:language>en-US</dc:language>
  <cp:lastModifiedBy>ayman mesbah</cp:lastModifiedBy>
  <dcterms:modified xsi:type="dcterms:W3CDTF">2016-07-13T22:14:00Z</dcterms:modified>
  <cp:revision>2</cp:revision>
  <dc:subject/>
  <dc:title/>
</cp:coreProperties>
</file>