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احتجاج للبناء على القبور بما رُوي من أن مجموعة من الأنبياء مدفونون في المسجد الحرام</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ستدلُّ المبتدعة بجواز البناء على القبور والعكوف عندها، بما يُروى أن مجموعةً من الأنبياء مدفونون في المسجد الحرام بين زمزم والمقام، وأن من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وحًا وهودًا وصالحًا وشعيبًا وإسماعيل وغيره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color w:val="FF0000"/>
          <w:sz w:val="32"/>
          <w:szCs w:val="32"/>
          <w:u w:val="single"/>
          <w:lang w:bidi="ar-EG"/>
        </w:rPr>
      </w:pPr>
      <w:r>
        <w:rPr>
          <w:rFonts w:ascii="Traditional Arabic" w:hAnsi="Traditional Arabic" w:cs="Traditional Arabic"/>
          <w:b/>
          <w:b/>
          <w:bCs/>
          <w:color w:val="FF0000"/>
          <w:sz w:val="32"/>
          <w:sz w:val="32"/>
          <w:szCs w:val="32"/>
          <w:u w:val="single"/>
          <w:rtl w:val="true"/>
          <w:lang w:bidi="ar-EG"/>
        </w:rPr>
        <w:t>الرد</w:t>
      </w:r>
      <w:r>
        <w:rPr>
          <w:rFonts w:cs="Traditional Arabic" w:ascii="Traditional Arabic" w:hAnsi="Traditional Arabic"/>
          <w:b/>
          <w:bCs/>
          <w:color w:val="FF0000"/>
          <w:sz w:val="32"/>
          <w:szCs w:val="32"/>
          <w:u w:val="single"/>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هذا لم يُروَ في حديثٍ مرفوع إلى النبي صلى الله  عليه وسلم، وما رُوي فيه فهو إما موقوفٌ أو مقطوعٌ، والموقوفُ منه لم يثبت بإسنادٍ صحيح، على أنه لم يُرْوَ شيءٌ من ذلك في كتب السنة المشهورة كالصحيحين والسنن والمسانيد؛ ومما جاء في ذلك</w:t>
      </w:r>
      <w:r>
        <w:rPr>
          <w:rFonts w:cs="Traditional Arabic" w:ascii="Traditional Arabic" w:hAnsi="Traditional Arabic"/>
          <w:sz w:val="32"/>
          <w:szCs w:val="32"/>
          <w:rtl w:val="true"/>
          <w:lang w:bidi="ar-EG"/>
        </w:rPr>
        <w:t>:</w:t>
      </w:r>
    </w:p>
    <w:p>
      <w:pPr>
        <w:pStyle w:val="Style15"/>
        <w:numPr>
          <w:ilvl w:val="1"/>
          <w:numId w:val="1"/>
        </w:numPr>
        <w:spacing w:lineRule="auto" w:line="240" w:before="120" w:after="120"/>
        <w:ind w:left="0" w:right="0" w:firstLine="227"/>
        <w:contextualSpacing/>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ا رواه ابن عساكر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اريخ دمشق</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بن حبا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ضوحُ الكذبِ فيه أظهر من أن يحتاج إلى الإغراقِ في وصِف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Style15"/>
        <w:numPr>
          <w:ilvl w:val="1"/>
          <w:numId w:val="1"/>
        </w:numPr>
        <w:spacing w:lineRule="auto" w:line="240" w:before="120" w:after="120"/>
        <w:ind w:left="0" w:right="0" w:firstLine="227"/>
        <w:contextualSpacing/>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ا رواه الأزرقي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بار مك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ابن حجر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سا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جْمَعٌ على ضعفِ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Style15"/>
        <w:numPr>
          <w:ilvl w:val="1"/>
          <w:numId w:val="1"/>
        </w:numPr>
        <w:spacing w:lineRule="auto" w:line="240" w:before="120" w:after="120"/>
        <w:ind w:left="0" w:right="0" w:firstLine="227"/>
        <w:contextualSpacing/>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ا رواه ابن سعد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طبقات</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ذهب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جْمَعٌ على تركِ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Style15"/>
        <w:numPr>
          <w:ilvl w:val="1"/>
          <w:numId w:val="1"/>
        </w:numPr>
        <w:spacing w:lineRule="auto" w:line="240" w:before="120" w:after="120"/>
        <w:ind w:left="0" w:right="0" w:firstLine="227"/>
        <w:contextualSpacing/>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ا رواه ابن سعد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طبقات</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دارقطني والبرقان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تروك</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Style15"/>
        <w:numPr>
          <w:ilvl w:val="1"/>
          <w:numId w:val="1"/>
        </w:numPr>
        <w:spacing w:lineRule="auto" w:line="240" w:before="120" w:after="120"/>
        <w:ind w:left="0" w:right="0" w:firstLine="227"/>
        <w:contextualSpacing/>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ا رُوي عن بعض التابعين في ذلك ولم يذكروا له إسنادًا في المرفوع ولا الموقوف؛ مما يجعله ليس محل احتجاج</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ما يدل على ضعف هذه الأخبار وجودُ الاضطراب فيها، فمرَّةً يروى أنه ليس هناك إلا قبر إسماعيل وشعيب، ومرةً يُروى أنه لا يُعرف هناك إلا قبر إسماعيل، ومرةً يُروى أن هناك قبر سبعين نبيًّا، فهذا التعارض والاضطراب دالٌّ على ضعفِ هذه الروايات</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افتراض صحة شيء من ذلك؛ فليس شيءٌ من تلك القبور ظاهرًا للناس، فلا يترتب على ذلك حكم متعلق بها، قال الشيخ محمد ناصر الدين الألبان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القبورَ المزعومَ وجودها في المسجدِ الحرامِ غيرُ ظاهرةٍ ولا بارزةٍ، ولذلك لا تُقصد من دونِ اللهِ تعالى، فلا ضررَ من وجودِها في بطنِ أرضِ المسجدِ، فلا يصح حينئذٍ الاستدلال بهذه الآثار على جوازِ اتخاذِ المساجد على قبورٍ مرتفعةٍ على وجهِ الأرضِ؛ لظهورِ الفرق بين الصورت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حياء المقبو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أحمد بن محمد الغمار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ومن عجيب قوله عند هذه الشبهة أن 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وإذا علمت أن أفضل المساجد على وجه الأرض مسجد مكة ومسجد المدين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اللذان هما الحرمان الشريفان، وقد شاء الله تعالى وحكم أن يكون في كل</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منهما قبور متعددة، ففي حرم مكة قبو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جماعة من الأنبياء، وفي حرم المدينة قب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النبي صلى الله  عليه وسلم، وقب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صاحبيه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ضي الله عنهم</w:t>
      </w:r>
      <w:r>
        <w:rPr>
          <w:rFonts w:ascii="Traditional Arabic" w:hAnsi="Traditional Arabic" w:cs="Traditional Arabic"/>
          <w:sz w:val="24"/>
          <w:sz w:val="24"/>
          <w:szCs w:val="24"/>
          <w:rtl w:val="true"/>
          <w:lang w:bidi="ar-EG"/>
        </w:rPr>
        <w:t xml:space="preserve">ا </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عهما قب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رابع س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دفن فيه عيسى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xml:space="preserve"> حين نزوله، كما ورد في بعض الأخبا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تعلم أن الدفن في المسجد أو اتخاذ المسجد في القبر من أشرف الأعمال تأسيًا بالحرمين الشريفين، فكل مسجد ليس فيه قبر فهو ناقص الفضل، قليل البركة، عديم الأسوة بأفضل المساجد وأشرفها</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اريخ دمشق،</w:t>
      </w:r>
      <w:r>
        <w:rPr>
          <w:rFonts w:ascii="Traditional Arabic" w:hAnsi="Traditional Arabic" w:cs="Traditional Arabic"/>
          <w:sz w:val="24"/>
          <w:sz w:val="24"/>
          <w:szCs w:val="24"/>
          <w:rtl w:val="true"/>
          <w:lang w:bidi="ar-EG"/>
        </w:rPr>
        <w:t xml:space="preserve"> ابن عساكر،</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79</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هذيب التهذيب،</w:t>
      </w:r>
      <w:r>
        <w:rPr>
          <w:rFonts w:ascii="Traditional Arabic" w:hAnsi="Traditional Arabic" w:cs="Traditional Arabic"/>
          <w:sz w:val="24"/>
          <w:sz w:val="24"/>
          <w:szCs w:val="24"/>
          <w:rtl w:val="true"/>
          <w:lang w:bidi="ar-EG"/>
        </w:rPr>
        <w:t xml:space="preserve"> ابن حجر،</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15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8</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أخبار مكة، </w:t>
      </w:r>
      <w:r>
        <w:rPr>
          <w:rFonts w:ascii="Traditional Arabic" w:hAnsi="Traditional Arabic" w:cs="Traditional Arabic"/>
          <w:sz w:val="24"/>
          <w:sz w:val="24"/>
          <w:szCs w:val="24"/>
          <w:rtl w:val="true"/>
          <w:lang w:bidi="ar-EG"/>
        </w:rPr>
        <w:t xml:space="preserve">الأزرقي،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1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لسان الميزان،</w:t>
      </w:r>
      <w:r>
        <w:rPr>
          <w:rFonts w:ascii="Traditional Arabic" w:hAnsi="Traditional Arabic" w:cs="Traditional Arabic"/>
          <w:sz w:val="24"/>
          <w:sz w:val="24"/>
          <w:szCs w:val="24"/>
          <w:rtl w:val="true"/>
          <w:lang w:bidi="ar-EG"/>
        </w:rPr>
        <w:t xml:space="preserve"> ابن حجر،</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208</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طبقات الكبرى،</w:t>
      </w:r>
      <w:r>
        <w:rPr>
          <w:rFonts w:ascii="Traditional Arabic" w:hAnsi="Traditional Arabic" w:cs="Traditional Arabic"/>
          <w:sz w:val="24"/>
          <w:sz w:val="24"/>
          <w:szCs w:val="24"/>
          <w:rtl w:val="true"/>
          <w:lang w:bidi="ar-EG"/>
        </w:rPr>
        <w:t xml:space="preserve"> ابن سعد،</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غني في الضعفاء،</w:t>
      </w:r>
      <w:r>
        <w:rPr>
          <w:rFonts w:ascii="Traditional Arabic" w:hAnsi="Traditional Arabic" w:cs="Traditional Arabic"/>
          <w:sz w:val="24"/>
          <w:sz w:val="24"/>
          <w:szCs w:val="24"/>
          <w:rtl w:val="true"/>
          <w:lang w:bidi="ar-EG"/>
        </w:rPr>
        <w:t xml:space="preserve"> الذهبي،</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19</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قريب التهذيب،</w:t>
      </w:r>
      <w:r>
        <w:rPr>
          <w:rFonts w:ascii="Traditional Arabic" w:hAnsi="Traditional Arabic" w:cs="Traditional Arabic"/>
          <w:sz w:val="24"/>
          <w:sz w:val="24"/>
          <w:szCs w:val="24"/>
          <w:rtl w:val="true"/>
          <w:lang w:bidi="ar-EG"/>
        </w:rPr>
        <w:t xml:space="preserve"> ابن حجر،</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هذيب التهذيب، ابن حجر،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1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1</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حذير الساجد من اتخاذ القبور مساجد، </w:t>
      </w:r>
      <w:r>
        <w:rPr>
          <w:rFonts w:ascii="Traditional Arabic" w:hAnsi="Traditional Arabic" w:cs="Traditional Arabic"/>
          <w:sz w:val="24"/>
          <w:sz w:val="24"/>
          <w:szCs w:val="24"/>
          <w:rtl w:val="true"/>
          <w:lang w:bidi="ar-EG"/>
        </w:rPr>
        <w:t xml:space="preserve">الألباني،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3</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aditional Arabic" w:hAnsi="Traditional Arabic" w:cs="Traditional Arabic" w:hint="default"/>
        <w:sz w:val="32"/>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2:15:00Z</dcterms:created>
  <dc:creator>user</dc:creator>
  <dc:description/>
  <dc:language>en-US</dc:language>
  <cp:lastModifiedBy>ayman mesbah</cp:lastModifiedBy>
  <dcterms:modified xsi:type="dcterms:W3CDTF">2016-07-13T22:15:00Z</dcterms:modified>
  <cp:revision>2</cp:revision>
  <dc:subject/>
  <dc:title/>
</cp:coreProperties>
</file>