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ام ليلة السبت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غزالي في الإحياء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فضل الليا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حمد بن علي بن عطية أبو طالب المكي، في كتابه، قوت القلوب في معاملة المحبوب ووصف طريق المريد إلى مقام التوح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Traditional Arabic" w:hAnsi="Traditional Arabic"/>
          <w:sz w:val="32"/>
          <w:szCs w:val="32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رسول الله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صلى ليلة السبت بين المغرب والعشاء، اثنتي عشرة ركعة، بني له قصر في الجنة، وكأنما تصدق على كل مؤمن ومؤمنة، وتبرأ من اليهود، وكان حقاً على الله أن يغفر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 حديث مكذو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حافظ العراقي في تخريج أحاديث الإحي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Traditional Arabic" w:hAnsi="Traditional Arabic"/>
          <w:sz w:val="32"/>
          <w:szCs w:val="32"/>
        </w:rPr>
        <w:t>17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أص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يه انتشر بين العامة والصوفية منهم خاصة، ممن يرجعون إلى الإحياء، فضل هذه الصلاة ليلة السبت، وعليه فإن من خص ليلة السبت بصلاة، فقد أحدث في الدين، والعياذ ب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حي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Traditional Arabic" w:hAnsi="Traditional Arabic"/>
          <w:sz w:val="32"/>
          <w:szCs w:val="32"/>
        </w:rPr>
        <w:t>170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2:07:00Z</dcterms:created>
  <dc:creator>ayman mesbah</dc:creator>
  <dc:description/>
  <cp:keywords/>
  <dc:language>en-US</dc:language>
  <cp:lastModifiedBy>ayman mesbah</cp:lastModifiedBy>
  <dcterms:modified xsi:type="dcterms:W3CDTF">2016-07-13T22:08:00Z</dcterms:modified>
  <cp:revision>1</cp:revision>
  <dc:subject/>
  <dc:title/>
</cp:coreProperties>
</file>