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مام وكيع بن الجراح</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ه ومولده وصفت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بن الجراح بن مَلِيح الرؤاسي، أبو سفيان الكوفي من قيس عيل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سنة تسع وعشرين ومائة، قاله أحمد بن حنبل، وقال خليفة وهارون بن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سنة ثمان وعشرين</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ت بأبة قرية من قرى أصبهان</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ص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ذك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نا أبو نعيم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ام هذا التنين حياً ما يُفلِح أحدٌ مع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وكيع أسمر ضخماً سميناً</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عور</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سعيد من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وكيع مكة وكان سميناً، فقال له الفضيل 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سمن وأنت راهب العر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فرحي بالإسلام</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جعفر الجم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نَا وكيعاً فخرج بعد ساعة وعليه ثياب مغسولة، فلما بصرنا به فَزِعْنَا من النور الذي رأيناه يتلألأ من وجهه، فقال رجل بج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ذا ملَك؟ فتعجبنا من ذلك النور</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ء العلماء ع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محمد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مأموناً عالماً رفيعاً كثير الحديث حجة</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يحيى بن 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سفيان إلى عيني وكي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ون هذا الرؤاسي؟ لا يموت حتى يكون له شأ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يحيى بن 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سفيان الثوري فجلس وكيع بن الجراح في موضعه</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قعن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عند حماد بن زيد سنة سبعين، وكان عنده وكيع، فلما قا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اوية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ن شئتم أرجح من سفيان</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حمد بن أبي الحو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رو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صف لي أحد إلا رأيته دون الصفة إلا وكيع، فإنه فوق ما وصف لي</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مع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رأيت أحداً يحدث لله غير وكيع، وما رأيت رجلاً أحفظ من وكيع، ووكيع في زمانه كالأوزاعي في زمانه</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رير الراز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ابن المبارك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فت بالعر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وكيع</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محمد بن عامر المصي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أحب إليك أو يحيى بن سعي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فضلته على يحيى، ويحيى ومكانه من العلم والحفظ والإتقان ما قد علم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كان صديقاً لحفص بن غياث، فلما ولي القضاء هَجَرَهُ، وإن يحيى كان صديقاً لمعاذ بن معاذ فلما ولي القضاء لم يهجره يحيى</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رز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ثوري، وابن عيينة، ومعمراً، ومالكاً ورأيت ورأيت، فما رأت عيناي قط مثل وكيع</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بد الله بن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وكيع حافظاً حافظاً، ما رأيت مثله</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بشر بن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حمد بن حنب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قط مثل وكيع في العلم والحفظ والإسناد والأبواب مع خشوع وور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هذا أحمد مع تحريه وورعه، وقد شاهد الكبار مثل هشيم، وابن عيينة، ويحيى القطان، وأبي يوسف القاضي وأمثالهم</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أحمد بن حنبل عن وكيع وابن مهد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أكبر في القلب، وعبد الرحمن إمام</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ر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ني ابن المبارك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جل الكوفة اليوم؟ فسكت عن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المصرين وكيع</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باس الد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رت أحمد بن حنبل بحديث من حديث شعبة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ثك بهذ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ابة بن س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حدثني من لم تر عيناك مثله وكيع بن الجراح</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لي بن عثمان النف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ا قتادة يتكلم في وكيع بن الجراح، وعيسى بن يونس، وابن المبار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ذب أهل الصدق فهو الكذاب</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الع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كوفي ثقة عابد صالح أديب من حُفاظ الحديث وكان مفتياً</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ته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يحيى بن أك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بت وكيعاً في الحضر والسفر، وكان يصوم الدهر ويختم القرآن كل ليلة</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عبارة يخضع لها، ولكنها من مثل إمام من الأئمة الأثرية مفضولة، فقد صح نهيه عليه السلام عن صوم الدهر، وصح أنه نهى أن يقرأ القرآن في أقل من ثلاث، والدين يُسْر ومتابعة السنة أولى، فرضي الله عن وكيع وأين مثل وكيع</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أيوب حدثني بعض أصحاب وكيع الذين كانوا يلزمونه أن وكيعاً كان لا ينام حتى يقرأ جزأه من كل ليلة ثلث القرآن ثم يقوم في آخر الليل فيقرأ المفصل ثم يجلس فيأخذ في الاستغفار حتى يطلع الفجر</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حمد بن سن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وكيعاً إذا قام في الصلاة ليس يتحرك منه شيء، لا يزول، ولا يميل على رجل دون الأخرى</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فيان بن وك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ي يجلس لأصحاب الحديث من بكرة إلى ارتفاع النهار، ثم ينصرف فيقيل، ثم يصلى الظهر، ويقصد الطريق إلى المشرعة التي يصعد منها أصحاب الروايا فيريحرن نواضحهم فيعلمهم من القرآن ما يؤدون به الفرائض إلى حدود العصر، ثم يرجع إلى مسجده فيصلي العصر، ثم يجلس يدرس القرآن ويذكر الله إلى آخر النهار، ثم يدخل منز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دم إليه إفطار، وكان يفطر على نحو عشرة أرطال من الطعام، ثم تقدم إليه قرابة فيها نحو من عشرة أرطال من نبيذ فيشرب منها ما طاب له على طعامه، يجعلها بين يديه، ثم يقوم فيصلي ورده من الليل كلما صلى شيئاً شرب منها حتى ينفذها ثم ينام</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فظه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إبراهيم بن الشم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تمنيت أتمنى عقل ابن المبارك وورعه، وزهد ابن فضيل ورقته، وعبادة وكيع وحفظه، وخضوع عيسى بن يونس، وصبر حسين الجعفي، لم يتزوج ولم يدخل في شيء من أمر الدنيا</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أحمد بن حن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وذكر وكيع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داً أوعى للعلم منه ولا أحفظ</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بشر بن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عبد الله أحمد بن محمد بن حنب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رجلاً قط مثل وكيع في العلم والحفظ والإسناد والأبواب، مع خشوع وورع</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لي بن خَشْ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بيد وكيع كتاباً قط، إنما هو حفظ، فسألته عن أدوية الحفظ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متك الدواء استعملت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معاصي، ما جربت مثله للحفظ</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مع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فظ من وكيع</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حاتم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أحفظ من ابن المبارك</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إسحاق بن راه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ي وحفظ ابن المبارك تكلف، وحفظ وكيع أصلي قام وكيع، فاستند وحدَّث بسبعمائة حديث حفظاً</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به وكرمه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السائب سلم بن جنا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لست وكيع بن الجراح سبع سنين فما رأيته بزق، وما رأيته مس والله حصاة بيده، وما رأيته جلس مجلسه فتحرك، وما رأيته إلا مستقبل القبلة، وما رأيته يحلف بالله</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أبي الصبا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وكيع بن الجراح إذا أراد أن يحدث احتبى، فإذا احتبى سأله أصحاب الحديث، فإذا نزع الحبوة لم يسألوه، وكان إذا حدث استقبل القبلة</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ي عن وكيع أن رجلاً أغلظ له فدخل بيتاً فَعَفرَ وجهه، ثم خرج إلى ال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 وكيعاً بذنبه، فلولاه ما سلطت عليه</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سعيد بن عف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رجل من أهل هذا الشأن ثقة من أهل المروءة والأد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وكيع بن الجراح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مُتُ بحر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رمت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تكتب من محبرتي في مجلس الأعم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ثب وكيع فدخل منزله فأخرج له صُرةَ فيها دناني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ذرني فإني ما أملك غير هذا</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نته رحمه الل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غريبة تورط فيها ولم يرد إلا خيراً، ولكن فاتته سكته و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ى بالمرء إثما أن يحدث بكل ما سمع، فليتق عبد ربه ولا يخافن إلا ذنبه</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لي بن خش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وكيع عن إسماعيل بن أبي خالد بن عبد الله البهي أن أبا بكر الصديق جاء إلى النبي صلى الله عليه وسلم بعد وفاته فأكب عليه فقبل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بي وأمي، ما أطيب حياتك وميتتك ثم قال الب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ترك يوماً وليلة حتى ربا بطنه وانثنت خنص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خش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حدث وكيع بهذا بمكة اجتمعت قريش، وأرادوا صلب وكيع، ونصبوا خشبة لصلبه، فجاء سفيان بن عيينة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قيه أهل العراق، وابن فقيه وهذا حديث معرو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كن سمعته إلا أني أردت تخليص وكيع</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لي بن خش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حديث من وكيع بعد ما أرادوا صلبه فتعجبت من جسارته، وأخبرت أن وكيعاً أصب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دة من أصحاب رسول الله صلى الله عليه وسلم منهم عم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مت رسول الله صلى الله عليه وسلم، فأراد الله أن يريهم آية الموت</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زلة عالم فما لوكيع ولرواية هذا الخبر المنكر المنقطع الإس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ت نفسه أن تذهب غلطاً والقائمون عليه معذورون بل مأجورون، فإنهم تخيلوا من إشاعة هذا الخبر المردود غضاً ما لمنصب النبوة، وهو في بادئ الرأي يوهم ذلك؛ ولكن إذا تأملته فلا بأس إن شاء الله بذلك، فإن الحي قد يربو جوفه وتسترخي مفاصله وذلك تفرع من الأمراض، وأشد الناس بلاءً 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المحذور أن تُجَوز عليه تغير سائر موتى الآدميين ورائحتهم، وأكل الأرض لأجسادهم، والنبي صلى الله عليه وسلم مفارق لسائر أمته في ذلك، فلا يبلى ولا تأكل الأرض جسده، ولا يتغير ريحه، بل هو الآن وما زال أطيب ربما من المسك وهو حي في لحده حياة مثله في البرزخ التي هي أكمل من حياة سائر النبيين، وحياتهم بلا ريب أتم وأشرف من حياة الشهيد الذين هم بنص ال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لْ أَحْيَاءٌ عِنْدَ رَبِّهِمْ يُرْزَ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باعه للسنة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حاتم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حمد بن حنبل حدثنا وكيع بحديث في الكرس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شعر رجل عند وكيع فغض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نا الأعمش والثوري يحدثون بهذه الأحاديث لا ينكرونها</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يحيى التم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وكيع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ك أن القرآن كلا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كافر</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بن إبراهيم الدو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وكيع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لم هذه الأحاديث كما جاءت، ول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ذا؟ ولا لم كذ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حمل السماوات على إصبع</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ر من أقوا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إبراهيم بن شم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وكيع بن الجراح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أخذ أهبة الصلاة قبل وقتها لم يكن وقرها</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هاون بالتكبيرة الأولى فاغسل يديك منه</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الفضل بن محمد البيهق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وكيع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جاءه رجل يناظره في شيء من أمر المعاش أو الو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تأكل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راثاً ورثته عن أ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هو لأب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ثه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هو كان لجد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 فقال له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رجلاً نذر لا يأكل إلا حلالاً ولا يلبس إلا حلالاً ولا يمشي إلا في حلال لقلن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لع ثيابك وارم بنفسك في الفرات، ولكن لا تجد إلا السعة</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رجلاً بلغ في ترك الدنيا مثل سلمان وأبي ذر وأبي الدرداء ما قلنا له زاهداً؛ لأن الزُّهد لا يكون إلا على ترك الحلال المحض، والحلال المحض لا نعرفه اليوم، فالدنيا عندنا حلال وحرام وشبهات، فالحلال حساب، والشبهات عتاب، فأنزل الدنيا بمنزلة الميتة، وخذ منها ما يقيمك، فإن كانت حلالاً كنت قد زهدت فيها، وإن كانت حراماً كنت قد أخذت منها ما يقيمك؛ لأنه لا يحل من الميتة إلا قدر ما يقيمك، وإن كانت شبهات كان فيها عتاب يسير</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حمد بن أبي الحو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وكيع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عاقل من عقل عن الله أمره، وليس من عقل أمر دنياه</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ضب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بضاعة لا يرتفع فيها إلا صادق</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لي بن خشر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وكيع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مل الرجل حتى يكتب عمن هو فوقه، وعمن هو مثله وعمن هو دونه</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ته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لي بن عث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ض وكيع فدخلنا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فيان أتاني فبشرني بجواره فأنا مبادر إليه</w:t>
      </w:r>
      <w:r>
        <w:rPr>
          <w:rFonts w:cs="Traditional Arabic" w:ascii="Traditional Arabic" w:hAnsi="Traditional Arabic"/>
          <w:sz w:val="32"/>
          <w:szCs w:val="32"/>
          <w:rtl w:val="true"/>
        </w:rPr>
        <w:t>([</w:t>
      </w:r>
      <w:r>
        <w:rPr>
          <w:rFonts w:cs="Traditional Arabic" w:ascii="Traditional Arabic" w:hAnsi="Traditional Arabic"/>
          <w:sz w:val="32"/>
          <w:szCs w:val="32"/>
        </w:rPr>
        <w:t>5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هشام الرف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وكيع سنة سبع وتسعين ومائة يوم عاشوراء، فدفن بفيد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عاً من الحج</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 وكيع سنة سبع وتسعين ومات بفيد</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ش ثمانياً وستين سنة سوى شهر أو شهرين</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1</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30/463</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146</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30/463</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6</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394</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13/469</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13/469</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1</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4</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8</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8</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30/472</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30/472</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9/152</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2</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3</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9</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49</w:t>
      </w:r>
      <w:r>
        <w:rPr>
          <w:rFonts w:cs="Traditional Arabic" w:ascii="Traditional Arabic" w:hAnsi="Traditional Arabic"/>
          <w:sz w:val="24"/>
          <w:szCs w:val="24"/>
          <w:rtl w:val="true"/>
        </w:rPr>
        <w:t>-</w:t>
      </w:r>
      <w:r>
        <w:rPr>
          <w:rFonts w:cs="Traditional Arabic" w:ascii="Traditional Arabic" w:hAnsi="Traditional Arabic"/>
          <w:sz w:val="24"/>
          <w:szCs w:val="24"/>
        </w:rPr>
        <w:t>1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شرعة المواضع التي ينحدر إلى الماء منها والروايا جمع رواية المزادة فيها الماء</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13/4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بر حسين الجعفي صبر مذموم فالزواج من سنة النبي صلى الله عليه وسلم</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13/474</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يخ بغداد</w:t>
      </w:r>
      <w:r>
        <w:rPr>
          <w:rFonts w:cs="Traditional Arabic" w:ascii="Traditional Arabic" w:hAnsi="Traditional Arabic"/>
          <w:sz w:val="24"/>
          <w:szCs w:val="24"/>
          <w:rtl w:val="true"/>
        </w:rPr>
        <w:t>(</w:t>
      </w:r>
      <w:r>
        <w:rPr>
          <w:rFonts w:cs="Traditional Arabic" w:ascii="Traditional Arabic" w:hAnsi="Traditional Arabic"/>
          <w:sz w:val="24"/>
          <w:szCs w:val="24"/>
        </w:rPr>
        <w:t>13/474</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1</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3</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3</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5</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69</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5</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13/4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حديث رواه أبو داود ومسلم في مقدمة صحيحه من حديث أبي هريرة وعند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فى بالمرء كذباً</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ديث 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9/2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زهد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صحيح</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5</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5</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حديث 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8/8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ومسلم </w:t>
      </w:r>
      <w:r>
        <w:rPr>
          <w:rFonts w:cs="Traditional Arabic" w:ascii="Traditional Arabic" w:hAnsi="Traditional Arabic"/>
          <w:sz w:val="24"/>
          <w:szCs w:val="24"/>
          <w:rtl w:val="true"/>
        </w:rPr>
        <w:t>(</w:t>
      </w:r>
      <w:r>
        <w:rPr>
          <w:rFonts w:cs="Traditional Arabic" w:ascii="Traditional Arabic" w:hAnsi="Traditional Arabic"/>
          <w:sz w:val="24"/>
          <w:szCs w:val="24"/>
        </w:rPr>
        <w:t>27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يام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70</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59</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6</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دة على النصف بين مكة والكوف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6</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9/166</w:t>
      </w:r>
      <w:r>
        <w:rPr>
          <w:rFonts w:cs="Traditional Arabic" w:ascii="Traditional Arabic" w:hAnsi="Traditional Arabic"/>
          <w:sz w:val="24"/>
          <w:szCs w:val="24"/>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36:00Z</dcterms:created>
  <dc:creator>ayman mesbah</dc:creator>
  <dc:description/>
  <cp:keywords/>
  <dc:language>en-US</dc:language>
  <cp:lastModifiedBy>ayman mesbah</cp:lastModifiedBy>
  <dcterms:modified xsi:type="dcterms:W3CDTF">2016-07-14T20:39:00Z</dcterms:modified>
  <cp:revision>2</cp:revision>
  <dc:subject/>
  <dc:title/>
</cp:coreProperties>
</file>