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رنامج عملي للفوز بمحبة الل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بيب الناس في الله عز وجل</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عرفة هي طريق المحبة الصادقة لله عز وجل؛ ومع ذلك فإن المعرفة تحتاج دومًا إلى تذكير يتجاوب معه الفكر والعاطفة، هذا التذكير الدائم من شأنه أن يبذر بذور المحبة في القلب، ويشكِّل قاعدته في المشاعر والوجدان</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 xml:space="preserve">ومع أهمية التذكير الدائم تأتي الأعمال الصالحة ذات الصلة بموضوع المحبة؛ لتكون بمثابة الماء الذي يسقي بذور المعرفة بالله الودود، فتنمو شجرتها ويرتفع بنيانها، لتكون النتيجة هي استحواذ حب الله على أكبر قدر من مشاعر الحب داخل القلب،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لَوْ أَنَّهُمْ فَعَلُوا مَا يُوعَظُونَ بِهِ لَكَانَ خَيْرًا لَّهُمْ وَأَشَدَّ تَثْبِيتً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6</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بيب الناس في الله عز وجل</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أعمال الصالحة التي تسقي شجرةَ المح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بيبُ الناس في الله عز وجل، وذلك بالحديث معهم عن نعمه سبحانه، ومدى حبه لهم ورأفته وشفقته ولطفه بهم</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ذه الوسيلة لها أكثر من فائدة؛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تُذَكِّرُ المتحدث بما قد يكون غفل عنه، فتجعله في حالة دائمة من التذكر والانتباه، ومن فوائدها ك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تدفعه إلى العمل بما يقول حتى لا يدخل في دائرة من يقول ولا يفعل، ومنها ك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من أفضل الأعمال التي يحبها اللهُ عز وجل، ومن ثمَّ فإنها تُعَرِّضُ صاحبَها لنفحات المحبة الإلهية</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عن أبي أمامة الباهلي أنه كا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بِّبُوا اللهَ إلى الناسِ يُحْبِبْكُمُ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جاء في الأث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لهَ عز وجل أوحى إلى داود عليه الس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داود أحبني، وأَحِبَّ من يحبني، وحَبِّبْنِي إلى خَلْقِ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بِّ، هذا أحبك وأحب من يحبُّك، فكيف أُحَبِّبُكَ إلى خلقِ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هُم بآلائِي فإنهم لا يذكرون مني إلا خيرً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عن كعب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حى اللهُ عز وجل إلى موسى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حِب أن تُحِبَّك جنتي وملائكتي، وما ذرأتُ من الجنِّ والإن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يا ر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بِّبْنِي إلى خلقِ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أُحَبِّبُك إلى خلقِ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هُم آلائي ونعمائي، فإنهم لا يذكرون منِّي إلا كل حسن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كان أبو الدرداء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أحبَّ عبادِ اللهِ إلى اللهِ عز وجل الذين يحبون اللهَ ويُحَبِّبُون اللهَ إلى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موذج عملي لتحبيب الناس</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إذا أردت أخي القارئ تطبيقًا عمليًّا لهذه الوسيلة؛ فانظر إلى قوله تعالى وهو يخاطب فيه نبيَّه ويعلمه طريقة الدعوة، وما ينبغي أن يتضمنه خطابُها من تحبيب الناس في ربه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إِذَا جَاءَكَ الَّذِينَ يُؤْمِنُونَ بِآيَاتِنَا فَقُلْ سَلاَمٌ عَلَيْكُمْ كَتَبَ رَبُّكُمْ عَلَى نَفْسِهِ الرَّحْمَةَ أَنَّهُ مَن عَمِلَ مِنْكُمْ سُوءً بِجَهَالَةٍ ثُمَّ تَابَ مِن بَعْدِهِ وَأَصْلَحَ فَأَنَّهُ غَفُورٌ رَّحِي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هذا كثيرٌ في القرآن، تأمل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قد كان رسول الله صلى الله عليه وسلم مثالًا كاملًا للداعية الذي يحبِّبُ الناسَ في الله عز وجل، ويدفعهم للفرار إليه مهما ارتكبوا من آثامٍ؛ أتاه يومًا من الأيام شيخٌ كبيرٌ وهو يستند على عصاه،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نبيَّ اللهِ، إن لي غدرات وفجرات، فهل يغفرُ اللهُ لي؟ فقال النبيُّ صلى الله علي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99"/>
          <w:sz w:val="32"/>
          <w:sz w:val="32"/>
          <w:szCs w:val="32"/>
          <w:rtl w:val="true"/>
          <w:lang w:bidi="ar-EG"/>
        </w:rPr>
        <w:t>تشهدُ أنْ لا إله إلا الله وأن محمدًا رسولُ الله؟</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ى يا رسول الل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99"/>
          <w:sz w:val="32"/>
          <w:sz w:val="32"/>
          <w:szCs w:val="32"/>
          <w:rtl w:val="true"/>
          <w:lang w:bidi="ar-EG"/>
        </w:rPr>
        <w:t>فإنَّ اللهَ قدْ غفرَ لك غدراتك وفجراتك</w:t>
      </w:r>
      <w:r>
        <w:rPr>
          <w:rFonts w:ascii="Traditional Arabic" w:hAnsi="Traditional Arabic" w:cs="Traditional Arabic"/>
          <w:b/>
          <w:b/>
          <w:bCs/>
          <w:sz w:val="32"/>
          <w:sz w:val="32"/>
          <w:szCs w:val="32"/>
          <w:rtl w:val="true"/>
          <w:lang w:bidi="ar-EG"/>
        </w:rPr>
        <w:t>، فانطلق وهو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 أكبر اللهُ أكب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كذلك كان صحاب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أبو هريرة رضي الله عنه يلقى الفرزدقَ، وقد كان شاعرًا يقذفُ النساءَ، وكانت الناس تكرهُ فيه ذلك، فماذا قال له أبو هريرة عندما لق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فرزد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لي أبو هري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الفرزدق؟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الشاعر؟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إنَّكَ إن بقيتَ لقيتَ قومًا يقولون لا توبةَ لك، فإياك أن تقطعَ رجاءَك من رحمةِ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ت لرجلٍ ابنٌ مسرفٌ على نفسه، فلقيه عليُّ بن الحسين فقا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من وراء ابنِك ثلاثَ خِ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أولها فشهادةُ أن لا إله إلا الله، وأما الثانية فشفاعةُ رسولِ اللهِ صلى الله عليه وسلم، وأما الثالثةُ فرحمةُ اللهِ عز وجل التي وَسِعَتْ كلَّ شي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288" w:after="288"/>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حبة لله سبحان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لجنيد، ص</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ستنشاق نسيم الأنس،</w:t>
      </w:r>
      <w:r>
        <w:rPr>
          <w:rFonts w:ascii="Traditional Arabic" w:hAnsi="Traditional Arabic" w:cs="Traditional Arabic"/>
          <w:sz w:val="24"/>
          <w:sz w:val="24"/>
          <w:szCs w:val="24"/>
          <w:rtl w:val="true"/>
        </w:rPr>
        <w:t xml:space="preserve"> ابن رجب،</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6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 الهيثمي في مجمع الزوائ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جاله ثقات</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الظن بالل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بن أبي الدنيا، ص</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42:00Z</dcterms:created>
  <dc:creator>ayman mesbah</dc:creator>
  <dc:description/>
  <cp:keywords/>
  <dc:language>en-US</dc:language>
  <cp:lastModifiedBy>ayman mesbah</cp:lastModifiedBy>
  <dcterms:modified xsi:type="dcterms:W3CDTF">2016-07-14T20:42:00Z</dcterms:modified>
  <cp:revision>2</cp:revision>
  <dc:subject/>
  <dc:title/>
</cp:coreProperties>
</file>