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ستدلال بآية الكهف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نَتَّخِذَنَّ عَلَيْهِمْ مَسْجِدً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جواز البناء على القبور</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w:t>
      </w:r>
      <w:r>
        <w:rPr>
          <w:rFonts w:ascii="Traditional Arabic" w:hAnsi="Traditional Arabic" w:cs="Traditional Arabic"/>
          <w:sz w:val="32"/>
          <w:sz w:val="32"/>
          <w:szCs w:val="32"/>
          <w:rtl w:val="true"/>
          <w:lang w:bidi="ar-EG"/>
        </w:rPr>
        <w:t xml:space="preserve"> بقوله تعالى عن أصحاب الكهف</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الَ الَّذِينَ غَلَبُوا عَلَى أَمْرِهِمْ لَنَتَّخِذَنَّ عَلَيْهِمْ مَسْجِدً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كهف</w:t>
      </w:r>
      <w:r>
        <w:rPr>
          <w:rFonts w:cs="Traditional Arabic" w:ascii="Traditional Arabic" w:hAnsi="Traditional Arabic"/>
          <w:rtl w:val="true"/>
          <w:lang w:bidi="ar-EG"/>
        </w:rPr>
        <w:t xml:space="preserve">: </w:t>
      </w:r>
      <w:r>
        <w:rPr>
          <w:rFonts w:cs="Traditional Arabic" w:ascii="Traditional Arabic" w:hAnsi="Traditional Arabic"/>
          <w:lang w:bidi="ar-EG"/>
        </w:rPr>
        <w:t>21</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لي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هذه الآية إقر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عالى إياهم على ما قالوا وعدم 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عليهم، فإن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عالى إذا حكى في كت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عن قو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لا يرضاه ذك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عه ما ي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فس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وينبه على بط</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ا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ما قبله وإما بعده، فإذا لم ينبه على ذلك 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رضاه به وعلى صح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إن كان عملًا، وصد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إن كان خبرً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خلاف واقعٌ في من قال تلك المقالة؛ أهم المسلمون أم المشركون؟؟ وعليه؛ فيكون الأمرُ مشتبهًا في تحديد ذلك، وإن كان الظاهر أنهم أهلُ السلطانِ منهم، فالمُسْتَدِلُ هنا على المعنى الذي أراد لا يخلصُ إلى قطعٍ في توجيه المعنى إلى مقصود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حافظ ابن كث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كى ابنُ جريرٍ في القائلين ذلك قول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المسلمون منهم، 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هلُ الشركِ منهم، فالله أعلم، والظاهرُ أن الذين قالوا ذلك هم أصحابُ الكلمةِ والنفوذِ، ولكن هل هم محمودون أم لا؟ فيه نظرٌ؛ لأن النبيَّ </w:t>
      </w:r>
      <w:r>
        <w:rPr>
          <w:rtl w:val="true"/>
          <w:lang w:bidi="ar-EG"/>
        </w:rPr>
        <w:t>صلى</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لعنَ اللهُ اليهودَ اتخذوا قبورَ أنبيائَهم وصالحيهم مساجد</w:t>
      </w:r>
      <w:r>
        <w:rPr>
          <w:rFonts w:cs="Traditional Arabic" w:ascii="Traditional Arabic" w:hAnsi="Traditional Arabic"/>
          <w:b/>
          <w:bCs/>
          <w:color w:val="0000FF"/>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هؤلاء الذين اتخذوا مسجدًا على أهلِ الكهفِ كانوا من النصارى الذين لعنَهم النبيُّ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لتسليم بأن الآية لم تتضمن الردَّ عليهم، والاستدلال بذلك على إقرارهم على ذلك الفعل، بل إن السياق دالٌّ على أحوالِ أولئك القوم غير المرضية، وأنهم اتخذوا من دونِ اللهَ آلهةً، ولذلك قال الفتيةُ لما بُعِثُوا لما يعهدونه من حالِ قومِهم، كما أخبرَ الله تعالى عن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ظْهَرُ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لَيْ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رْجُمُو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عِيدُو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لَّتِ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لَ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فْلِحُ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ذً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بَدً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كهف</w:t>
      </w:r>
      <w:r>
        <w:rPr>
          <w:rFonts w:cs="Traditional Arabic" w:ascii="Traditional Arabic" w:hAnsi="Traditional Arabic"/>
          <w:rtl w:val="true"/>
          <w:lang w:bidi="ar-EG"/>
        </w:rPr>
        <w:t xml:space="preserve">: </w:t>
      </w:r>
      <w:r>
        <w:rPr>
          <w:rFonts w:cs="Traditional Arabic" w:ascii="Traditional Arabic" w:hAnsi="Traditional Arabic"/>
          <w:lang w:bidi="ar-EG"/>
        </w:rPr>
        <w:t>20</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وليس في السياق ما يدل على أن قومهم قد رجعوا عما كانوا عليه على مرِّ تلك السنين التي قضاها الفتيةُ في الكهف</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ناءُ القبور على المساجد فالحكم فيه ظاهرٌ، وقد جاءت النصوصُ الصريحة ببيانه، وأن من يفعل ذلك يستحق اللعنةَ، والأخذ بجميع النصوص هو المنهجُ الحقُّ الذي أمرَ اللهُ تعالى به</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حياء المقبور من أدلة استحباب بناء المساجد والقباب على القبور، أحمد بن محمد الغما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وهابية في الميزا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جعفر السبحان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وهابيون والبيوت المرفوعة، محمد بن علي السقري الكردست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فسير ابن كثير</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لخيص كتاب الاستغاثة، </w:t>
      </w:r>
      <w:r>
        <w:rPr>
          <w:rFonts w:ascii="Traditional Arabic" w:hAnsi="Traditional Arabic" w:cs="Traditional Arabic"/>
          <w:sz w:val="24"/>
          <w:sz w:val="24"/>
          <w:szCs w:val="24"/>
          <w:rtl w:val="true"/>
          <w:lang w:bidi="ar-EG"/>
        </w:rPr>
        <w:t xml:space="preserve">ابن تيمية،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6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استدلال بآية الكهف {لَنَتَّخِذَنَّ عَلَيْهِمْ مَسْجِدًا} على جواز البناء على القبو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6:00Z</dcterms:created>
  <dc:creator>user</dc:creator>
  <dc:description/>
  <dc:language>en-US</dc:language>
  <cp:lastModifiedBy>ayman mesbah</cp:lastModifiedBy>
  <dcterms:modified xsi:type="dcterms:W3CDTF">2016-07-14T20:46:00Z</dcterms:modified>
  <cp:revision>2</cp:revision>
  <dc:subject/>
  <dc:title/>
</cp:coreProperties>
</file>