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دكتور الشيخ تقي الدين الهلال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دكتور الهلالي عن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نشأت في بلاد سجلمانة، وحفظت القرآن وأنا ابن اثنتي عشرة سنة، ورأيت أهل بلادنا مولعين بطرائق المتصوفة لا تكاد تجد واحداً منهم لا عالماً ولا جاهلاً إلا وقد انخرط في سلك إحدى الطرق، وتعلق بشيخها تعلق الهائم الوامق، يستغيث به في الشدائد ويستنجد به في المصائب، ويلهج دائماً بشكره والثناء عليه فإن وجد نعمة شكره عليها، وإن أصابته مصيبة اتهم نفسه بالتقصير في محبة شيخه والتمسك بطريقته، ولا يخطر بباله أن شيخه يعجز عن شيء في السماوات ولا في الأرض فهو على كل شيء قدير، وسمعت الناس 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لم يكن له شيخ فالشيطان شيخ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نشدون قول ابن عاشور في أرجوزته التي نظمها في عقيدة الأشعرية، وفي فروع المالكية، وفي مبادئ التصوف</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صحب شيخاً عارف المسالك             يقيه في طريقه المهال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يذكره الله إذا رآه             ويوصل العبد إلى مولاه</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رأيت الطرق المنتشرة في بلادنا قسمين</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سم ينتمي إليه العلماء وعلية الق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سم ينتمي إليه السوقة وعامة ا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الت نفسي إلى القسم الأول، وسمعت أبي وهو من علماء بلدنا مرار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أن الطريقة التجانية تمنع صاحبها من زيارة قبور الأولياء والاستمداد منهم وطلب الحاجات إلا قبر النبي صلى الله عليه وسلم والصحابة، وإلا قبر الشيخ التجاني، وقبور من ينتمي إلى طريقته من الأولياء، قال أ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لا ذلك لأخذت ورد الطريقة التجانية، لأني لا أستطيع أن أترك زيارة جدنا عبد القادر بن هلال، وجدنا كان مشهوراً بالصلاح وله قبر يزار وهو معدود من جملة الأولياء في ناحية الغرفة من القسم الشرقي الجنوبي في بلاد المغر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طريقة التجانية، والدرقاوية، والكتانية، وإن كان أهلها في بلادنا قليلاً، تؤلف القسم الأول، فاشتاقت نفسي إلى أخذ ورد الطريقة التجانية وأنا قد ناهزت البلوغ فذهبت إلى المقدم و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سيدي أريد منك أن تعطيني ورد الطريقة التجانية، ففرح كثيراً، و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أخذ الورد على صغر سنك؟ 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 بخ أفلحت ونجحت، فأعطاني الورد وهو</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ذكر لا إله إلا الله، مائة مرة، والاستغفار مائة مرة، والصلاة على النبي صلى الله عليه وسلم بأي صيغة مائة مرة، لكن صيغة الفاتح لما أغلق هي أفضل الصيغ، وسيأتي إن شاء الله ذكر فض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ضل المزعوم عن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هذا الكـتاب بعون الله وتوفـيقه، وأعطاني كذلك الوظيـفة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غفر الله العظيم الذي لا إله إلا هو الحي القيوم ثلاثين م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اة الفاتح لما أغلق خمسين مرة، ولا إله إلا الله مائة مرة، وجوهرة الكمال وه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صل وسلم على عين الرحمة الربان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خ، وسيأتي ذكر ألفاظها اثنتي عشر مرة، وهذه الصلاة لا تذكر إلا بطهارة مائية، فمن كان فرضه التيمم فعليه أن يذكر بدلها صلاة الفاتح عشرين م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ما اشترطت الطهارة المائية على ذاكرها لأن النبي صلى الله عليه وسلم والخلفاء الراشدين يحضرون مجلس كل من يذكرها ولا يزالون معه ما دام يذك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جب ذكر الورد مرة في الصباح ومرة في المساء بطهارة تامة كما يشترط في الصلاة، ويكون الذاكر جالساً كجلسة التشهد على الأفضل مغمضاً عينيه مستحضراً صورة الشيخ أحمد التجاني وهو رجل أبيض مشرب بحمرة ذو لحية بيضاء، ويتصور في قلبه أن عموداً من النور يخرج من قلب الشيخ ويدخل في قلب المر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ما الوظيفة فيجب أن تذكر جماعة بصوت واحد، إن كان للمريد إخوان في بلده، فإن لم يكن له إخوان تجانيون في بلاده جاز له أن يذكرها وحده مرة في كل يو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برني المقدم الشيخ عبد الكريم المنصوري ببعض فضائل هذا الورد وسأذكرها فيما بعد إن شاء  الله واستمررت على ذكر الورد والوظيفة بإخلاص ملتزماً الشروط مدة تسع سنين، وهناك ذكر آخر يكون يوم الجمعة متصلاً بغروب الشمس و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إله إلا الله ألف مرة، والأفضل أن يكون معه سماع قبله أو بعده، وهو إنشاد شيء من الشعر بالغناء والترنم جماعة ثم يقولون جميع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حي، والمنشد ينشدهم وهم قيام حتى يخلص عند تواجدهم إلى لفظ آه، آه، آه، ويسمون هذه الحالة العمارة، وقد تركوها منذ زمان طويل لأن أبناء الشيخ التجاني لا يستعملون هذه العمارة، وهم يأتون من الجزائر إلى المغرب وقد أشاروا على المغاربة أن يتركوا العمارة لأنهم لا يستحسنونها، ولكن في كتب الطريقة أنها فعلت أمام الشيخ أحمد التجاني وبرضاه وإقرار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نت كلما أصابتني مصيبة أستغيث بالشيخ فلا يغيثني، فمن ذلك أني كنت في الجزائر مسافراً من نا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ك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قرب حدود المغرب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شر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كان لي رفيق له جمل فعقله وأوصاني بحراسته وتركني في خيمة وكنا فيها من خيام أهل البادية، فانحل عقال الجمل وانطلق في البرية فتبعته فأخذ يستهزئ بي، وذلك أنه يبقى واقفاً إلى أن أكاد أضع يدي على عنقه ثم يجفل مرة واحدة ويجري مسافة طويلة ثم يقف ينتظرني إلى أن أكاد أقبضه ثم يهرب مرة أخرى وذلك في نحر الظهيرة وشدة الحر، فقلت ف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وقت الاستغاثة بالشيخ فتضرعت إليه وبالغت في الاستغاثة أن يمكنني في قبض الجمل و إناخته فلم يستجب، فعدت على نفسي باللوم واتهمتها بعدم الإخلاص والتقصير في خدمة الطريقة ولم أتهم الشيخ البتة بعجز عن قضاء حاجت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ع أن شيوخ الطريقة يوصون المريد أن لا يطالع شيئاً من كتب التصوف إلا كتب الطريقة التجانية وقع في يدي مجلد من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إح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لغزالي فطالعته فأثر في نفسي واجتهدت في العبادة والتزمت قيام الليل في شدة البرد، فبينما أنا ذات ليلة أصلي قيام الليل أمام خيمتي الصغيرة التي كنت جالساً فيها يكاد رأسي يمس سقفها إذ رأيت غماماً أبيض سد الأفق كالجبل المرتفع من الأرض إلى السماء وأخذ ذلك الغمام يدنو مني آتياً من جهة الشر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ي قبلة المصلي في المغرب والجزا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وقف بعيداً مني وخرج منه شخص وتقدم حتى قرب مني ثم شرع يصلي بصلاتي مؤتماً بي، وثيابه تشبه ثياب جارية بنت خمس عشرة سنة، ولم أستطع أن أميز وجهه بسبب الظل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شرع يصلي معي كنت أقرأ في سورة ألم السجدة ففزعت وخفت خوفاً شديداً، فخرجت منها إلى سورة أخرى أظنها سورة سبأ، ولم أستطع قراءة القرآن مع شدة حفظي له بسبب الرعب الذي أصابني، فتركت السور الطوال وأخذت أقرأ بالسور القصار التي لا تحتاج قراءاتها إلى رباطة جأش واستحضار فك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صلى معي ست ركعات، ولم أرد أن أكلمه، لأن كتب الطريقة توصي المريد أن لا يشتغل بشيء مما يعرض له في سلوكه حتى يصل إلى الله، وتنكشف له الحجب فيشاهد العرش والفرش، ولا يبقى شيء من المغيبات خافياً عليه، ولما طال علي زمان الاضطراب دعوت الله في سجود الركعة السادسة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إن كان في كلام هذا الشخص خير فاجعله هو يكلمني، وإن لم يكن في كلامه خير فاصرفه ع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ا سلمت من التشهد بعد الركعة السادسة سلم هو أيضاً، ولم أسمع له صوتاً ولكني رأيته التفت عند السلام إلى جهة اليمين كما يفعل المصلي المنفرد على مذهب المالكية، فإنه يسلم مرة واحدة عن يمينه، السلام عليكم دون أن يضيف إليها رحمة الله وبركاته، وإن كان مؤتماً بإمام يسلم ثلاث تسليمات إن كان بيساره مصل تسليمة عن يمينه وهي تسليمة التحليل وتسليمة أمامه للإمام، وتسليمة ثالثة عن شماله للمصلي الذي يجلس عن شماله وقد ثبت في الحديث الذي رواه أبو داود وصححه الحافظ أن النبي صلى الله عليه وسلم كان يسلم عن يمينه السلام عليكم ورحمة الله وبركاته وعن يساره السلام عليكم ورحمة الله وبركاته، وهذا هو الذي ينبغي لكل مصل أن يعتمد عليه سواء أكان إماماً أو مأموماً أو منفرد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السلام انصرف ومشى على مهل حتى دخل في الغمام الأبيض الذي كان قائماً في مكانه الذي كان ينتظره، وبعد دخوله في الغمام فوراً أخذ الغمام يتقهقر إلى جهة الشرق حتى اختفى عن بصري وكان في قبيل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ي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يخ شنقيطي صالح ما رأيت مثله في الزهد والورع ومكارم الأخلاق وسأذكره فيما بعد، فسافرت إليه وحكيت له تلك الحادثة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كن أن يكون ذلك شيطاناً لو كان ملكاً ما أصابك فزع ولا رعب، فظهر لي أن رأيه صوا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ذلك بزمن طويل أخذت أدرس علم الحديث، فرأيت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وقع للنبي صلى الله عليه وسلم حين جاءه جبريل وهو في غار حراء، فظهر لي أن رأي ذلك الشيخ رحمه الله غير صحيح وبقيت المشكلة بلا حل إلى الآن وكنت حينئذ مشركاً أستغيث بغير الله وأخاف غير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هذا تعلم أن ظهور الخوارق وما في عالم الغيب ليس دليلاً على صلاح من ظهرت له تلك الخوارق ولا على ولايته لله ألبتة فإن كل مرتاض رياضة روحية تظهر له الخوارق على أي دين كان وقد سمعنا وقرأنا أن العباد الوثنيين من أهل الهند تقع لهم خوارق عظا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 ذلك بأيام رأيت في المنام رجلاً نبهني وأشار إلى الأفق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 فرأيت ثلاثة رجال فقال لي إن الأوسط منهم هو النبي صلى الله عليه وسلم فذهبت إليه فلما وصلت إليه انصرف الرجلان اللذان كانا معه فأخذت يده وقلت يا رسول الله خذ بيدي إلى الله فقال لي اقرأ العلم ففكرت وعلمت أني في بلاد الجزائر وكان الفرنسيون مسؤولين عليها وكان فقهاء بلدنا يكفرون كل من سافر إلى الجزائر وإذا رجع من سفره يأمرونه بالاغتسال والدخول في الإسلام من جديد ويعقدون له عقداً جديداً على زوجته فقلت في نفسي هذا مع رسول الله صلى الله عليه وسلم يأمرني بطلب العلم، وأنا في بلاد يحكمها النصارى، فإما أن أكون عاصياً أو كافراً فكيف يجوز لي أن أطلب فيها الع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كله وقع في لحظة وأنا لا أزال واقفاً أمام النبي صلى الله عليه وسلم فقلت في بلاد المسلمين أم في بلاد النصارى، فقال لي البلاد كلها لله، فقلت يا رسول الله ادع الله أن يختم لي بالإيمان فرفع إصبعه السبابة إلى السماء وقال لي عند ال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بعدما خرجت من الطريقة التجانية على أثر المناظرة التي سأذكرها فيما بعد إن شاء الله بزمان رأيت النبي صلى الله عليه وسلم مرة أخرى في المنام على صورة تخالف الصورة التي رأيته عليها في المرة المذكورة، ففي الأولى كان طويلاً أبيض نحيفاً مشرباً بحمرة، لحيته بيضاء، أما في هذه المرة فكان ربعة من الرجال إلى الطول أقرب ولم يكن نحيفاً، ولحيته سوداء، وبياض وجهه وحمرته أقرب إلى ألوان العرب من المرة الأولى، وكانت رؤيتي له في فلاة من الأرض وكنت بعدما خرجت من الطريقة التجانية توسوس نفسي أحياناً بما في كتاب جواهر المعاني مما ينسب إلى الشيخ التجاني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ترك ورده وأخذ وردنا وتمسك بطريقتنا هذه الأحمدية المحمدية الإبراهيمية الحنفية التجانية فلا خوف عليه من الله ولا من رسوله ولا من شيخه أياً كان من الأحياء أو من الأموات أما من أخذ وردنا وتركه فإنه يحل به البلاء وأخرى ولا يموت إلا كافراً قطعاً وبذلك أخبرني سيد الوجود صلى الله عليه وسلم يقظة ومنام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لي سيد الوجود صـ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راؤك فقرائي وتلاميذك تلاميذي وأنا مرب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يأتي من هذه الأخبار وأمثالها إن شاء الله كثير في ذكر فضائل الأوراد والأصحاب فكنت أدفع هذا الوسواس بأدلة الكتاب والسنة، وأرجم شيطانه بأحجارها فيخنس ثم يخسأ ويدبر فأراً منهزماً فلما رأيت النبي صلى الله عليه وسلم في هذه المرة خطر ببالي ذلك فعزمت على أن أبدأ الكلام مع النبي صلى الله عليه وسلم بأن أسأله أن يدعو الله لي أن يختم لي بالإيمان، وأظن القارئ لم ينس أني سألته في المرة الأولى فلم يدع لي ولكنه رفع إصبعه السبابة إلى السماء وقال عند الله، فقلت يا رسول الله، ادع الله أن يختم لي بالإيم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لي ادع أنت وأنا أؤمن على دعائك، فرفعت يدي وقلت اللهم اختم لي بالإيمان، فقال النبي صلى الله عليه وسلم آمين وكان رافعاً يديه فزال عني ذلك الوسواس ولكني لم آمن مكر الله تعالى فإنه لا يأمن مكر الله إلا القوم الخاسرون، والرؤيا تبشر ولا تغر، وبين هذه الرؤيا التي دعا لي فيها رسول الله صلى الله عليه وسلم أن يختم الله لي بالإيمان بتأمينه على دعائي والرؤيا التي قدمت ذكرها ولم يدع لي فيها، عشرون سنة، وتأولت اختلاف الصورة وعدم الدعاء في الرؤيا الأولى والدعاء في الرؤيا الثانية بما كنت عليه من الشرك في العبادة وبما صرت إليه من توحيد الله تعالى و اتباع سنة رسول الله صلى الله عليه وسلم والله أعلم</w:t>
      </w:r>
      <w:r>
        <w:rPr>
          <w:rFonts w:cs="Traditional Arabic" w:ascii="Traditional Arabic" w:hAnsi="Traditional Arabic"/>
          <w:sz w:val="32"/>
          <w:szCs w:val="32"/>
          <w:rtl w:val="true"/>
        </w:rPr>
        <w:t>.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بب خروجي من الطريقة التجاني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كنت في غمرة عظيمة، وضلال مبين، وكنت أرى خروجي من الطريقة التجانية كالخروج من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 يكن يخطر لي ببال أن أتزحزح عنها قيد شعرة، وكان الشيخ عبد الحي الكتاني عدواً للطريقة التجانية لأنه كان شيخاً رسمياً للطريقة الكتانية، وإنما قلت رسمياً لأن أه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س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ني الكتانيين أنصار الشيخ محمد بن عبدالكبير الكتاني، مؤسس الطريقة الكتانية، لا يعترفون به أي بالشيخ عبد الحي ويقولون إن الاستعمار الفرنسي هو الذي فرضه على الكتانيين فرضاً، والذي حدثني بذلك هو العالم الأديب النبيل الشيخ عبد الله بن سعيد السلوي فإنه كان حامل لواء نصرة الشيخ محمد بن عبد الكبير الكتان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كان يعادي أخاه عبد الحي عداوة شديدة ويرميه بالعظائم والكبائر التي لا يسوغ ذكرها هنا والاستطراد بذكر أسباب العداوة بين الشيخين الكتانيين الأخوين يخرج بنا عن الموضوع، أقول مر بنا الشيخ عبد الحي ف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ا عند العالم الأديب الشاعر المتفنن في علوم كثيرة الشيخ أحمد سكيرج، قاضي القضاة بناح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ج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معلماً لولده الأديب السيد عبدالكريم وابن أخيه السيد عبدالسلام، كنت أعلمهما الأدب العربي بدعوة من الشيخ أحمد سكيرج، فمدحت عبدالحي بقصيدة ضاعت مني ولا أذكر شيئاً منها، ولكنه أعجب بها أيما إعجاب، حتى قال لي عاهدني أنك إذا قدم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اس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نزل عندي ضيفاً فعاهدته على ذل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في ربيع الأول من سنة أربعين من هذا القرن الهجري سافرت إلى فاس ونزلت عن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لد له في تلك الأيام سماه عبد الأحد فالتمس مني نظم أبيات في التهنئة وتاريخ مولده فنظمتها ولا أذكر منها شيئاً، وفي اليوم السابع من مولده عمل مأدبة عظيمة دعا لها خلقاً كثيراً وبعد ما أكلوا وشربوا قامو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لعمار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ذكر بالرقص والتما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ي تقدم ذكرها ودعوني أشاركهم في باطلهم فامتنعت لأن من شروط التجاني المخلص أن لا يذكر مع طريقة أخرى ذكرهم وأن لا يرقص معه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كتاب البغية للشيخ العربي ابن السايح وهو شرح المنية للتجاني ابن بابا الشنقيطي حكاية في وعيد شديد لمن يشارك أصحاب الطرائق الأخرى في أورادهم وأذكارهم وحاصلها أن شخصاً تجانياً ذهب إلى زاوية طريقة أخرى لغرض دنيوي فاستحى أن يبقى منفرداً عنه وهم يذكرون وظيفتهم فشاركهم في الذكر فلما فتح فاه ليذكر معهم أصابه الشلل في فكيه فبقي فاه مفغوراً ولم يستطع سده حتى م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كن الجماعة ألحوا علي وجروني جراً حتى أوقفوني في حلقتهم فرأيت أفواهاً مفغورة من وجوه بعضها فيه لحية سوداء، وبعضها فيه لحية خطها الشيب، وبعضها أمرد ليس له لحية من الغلمان الذين لم يلتحوا بعد، أما حلق اللحى فلم يكن موجوداً في ذلك الزمن إلا عند الفرنسيين المستعمرين وقليل جداً من حواشيهم وسمعت أصواتاً تـنبعث من تلـك الأفواه ليس لها معنى في أي لغة بعض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آآ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ض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آه آه آ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بعض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ن أح أح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ستنكرت تلك الهيئة وقلت في نفسي إن الله لا يرضى بهذه الحالة أن تكون عبادة له لبشاعتها ثم ندمت على ذلك ندامة الكسعي أو الفرزدق حين طلق نوار فقا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دمت ندامة الكسعي لما             غـدت مني مطلقة نوار</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انت جنتي فخرجت منها         كآدم حين أخرجه الضرا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لت في نفسي كيف يسوغ لي أن أنكر شيئاً حضر مثله خاتم الأولياء القطب سيدي أحمد التجاني فتبت من ذلك الخاطر ولكن جاءني امتحان آخر وذلك أن الشيخ عبد الحي الكتاني قال لي منتق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طريقة التجانية مبنية على شفا جرف، وأنه لا ينبغي لعاقل أن يتمسك بها فقلت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طريقة الكتانية التي أنت شيخه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ال لي كل الطرائق باطلة، وإنما هي صناعة للاحتيال على أكل أموال الناس بالباطل وتسخيرهم واستعباد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 إذن أنت تستحل أموال الناس بالباطل وتسخرهم وتستعبده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م أؤسس الطريقة وإنما أسسها غيري، وهذه الأموال التي آخذها منهم أنفقتها في مصالح لا ينفقونها هم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الذي حملك على الطعن في الطرائق وما دليلك على بطلانها؟ 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اء كل من الشيخين أن النبي صلى الله عليه وسلم يحضر بذاته وظيفة أصحابه حين يذكرونها وهذه قلة حياء منهما، وعدم تعظيم للنبي صلى الله عليه وسلم كيف تكلفونه أن يخرج من قبره ويقطع هذه المسافات من البر والبحر ليجلس أمامكم فأنتم تبسطون له ثوباً أبيض ليجلس عليه وأصحابنا يقومون ويذهبون إلى الباب ليتلقو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نت لا تعتقد صحة طريق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عتقدها أبداً وقد أخبرتك أنها صناعة لأكل أموال الناس بالباط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زيدك على ذلك اعتماد طريقتكم على كت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واهر ال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ذي تزعمون أن شيخكم أحمد التجاني أملاه على علي حرازم نصفه مسروق، فأحد المجلدين وهو الأول مسروق بالحرف وهو تأليف لمحمد عبد الله المدفون بكذا وكذا بفاس، وسمى ناحية نسيتها الآن، قال وأنا قابلت الكتابين من أولهما إلى آخرهما فوجدت المجلد الأول م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جواهر المع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روقاً كله من كلام الشيخ المذكور ففار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عد أيام كنت جالساً عند الشيخ عمر بن الخياط بائع الكتب بقرب القرويين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اجتمعت بالأستاذ الشيخ محمد بن العربي العلوي، فق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الرجل من أفضل علماء فاس وعنده خزانة كتب لا يوجد مثلها في فاس وأثنى عليه بالعلم والأدب فقلت له أنا لا أجالس هذا الرجل ولا أجتمع به لأنه يبغض الشيخ أحمد التجاني ويطعن في طريق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طالب العلم يجب أن يتسع فكره وخلقه لمجالسة جميع الناس وبذلك يتسع علمه وأدبه ولا يجب عليه أن يقلدهم في كل ما يدعون، يأخذ ما صفا ويدع ما كدر، وإن لم تجتمع بهذا الرجل يفوتك علم وأدب كثير فذهبت إليه لأجتمع به، وكان قاضياً في محكمة فاس الجديدة فنظمت أربعة أبيات لا أحفظ منها إلا شطر البيت الرابع وهو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مدى قصدي وما أنا مستج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ني أن غرضي بالاجتماع بك المذاكرة العلمية فهي غاية قصدي وإن اعتبرنا ما موصولة يكون المعنى والذي أستجديه أي أطلبه وإن اعتبرناها نافية تميمية يكون المعنى ولست مستجدياً أي طالباً مالاً، فلما خرج من المحكمة وأراد أن يركب بغلته التي كانت على باب المحكمة ولجامها بيد خادمه تقدمت إليه وأعطيته الصحيفة التي فيها الأبيات فلما قرأها رحب ب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لطالب كان يرافقني وهو الحاج محمد بن الشيخ الأر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 تعرف بيتنا،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تى به على الساعة التاسعة صباحاً، فخرجت مع الرفيق المذكور من مدرسة الشراطين، وكان يسكن فيها على الساعة الثامنة والنصف، لنصل إلى الشيخ على الساعة التاسعة، وكان ذلك اليوم الثاني عشر من ربيع الأول، وهو عيد عند المغاربة وكثير من البلدان الإسلامية وفي المغرب طائفة يسمو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يساو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باع الشيخ بن عيسى المكناسي، وهؤلاء لهم موسم في كل سنة يجتمعون فيه في اليوم الثاني عشر من ربيع الأول ويأتون من جميع أنحاء المغرب، فيضربون طبولهم ومزاميره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ترنمون بأناشيدهم إلى أن يظهر للناس أنهم أصيبوا بالجنون وحينئذ يفترسون الغنم والدجاج بدون زكاة بل يقطعونه بأظافرهم ويأكلون لحمه نيئاً والدم يسيل منه وقد ملأوا أزقة فاس وهي ضيقة في ذلك الزمن، وحتى في هذا الزمن، فلم نستطع أن نصل إلى بيت الشيخ إلا بعد مضي ساعتين ونصف من شدة الزحام فلما وصلنا وأخبرنا بوابه ذهب ثم رجع إلينا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كما لم تجيئا في الموعد المضروب والشيخ مشغول عنده حكام فرنسيون فارجعا إليه بعد صلاة العصر فرجعنا وقلت لصاح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نرجع إليه فقد كفانا الله شر لقائه لأنه مبغض لشيخنا وطريقته فالخير في ما اختاره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 ليس الشيخ بملوم وقد اعتذر بعذر قائم والصواب أن نرجع إليه، فرجعنا إليه بعد العصر، ووجدت عنده من الترحيب والبشاشة والإكرام والتواضع ما لم أجده عند الشيخ الكتاني ولا عند أحد من علماء فاس</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أخذنا في أحاديث أدبية وكان يقوم ويأتي بالكتب ويضعها أما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جدته كما قال السيد عمر بن الخيا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كادت الشمس تغرب استأذنته في الانصراف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تذهب، أنت غريب في هذا البلد وهذا المكان معد للضيوف لا نحتاج إليه فامكث، وبت هنا؛ وقبلت دعوته، وبعد أن صلينا المغرب جاء أصحابه، أذكر منهم الشيخ عبدالسلام الصرغيني، والشيخ المهدي العلوي، وهو لا يزال في قيد الحياة؛ أما الأول فقد مات فأخذ بعضهم يلعب الشطرنج وهو يراهم ولا ينكر عليهم فقلت في نفسي هذا دليل على أنه من العلماء الذين لا يعملون بعلمهم فهو جدير أن ينكر على أولياء الله ما خصهم الله به من كرام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ثم تركوا الشطرنج وأخذوا ينتقدون الطريق الكتانية ويستهزئون بها ويسخرون من أهلها وكل منهم يحكي حكاي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شيخ عندي حكاية هي أعجب وأغرب مما عندكم؛ جاءني شاب كان متمسكاً بالطريقة الكتانية تمسكاً عظيماً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توب على يدك من الطرائق كلها وتعلمني التمسك بالكتاب والسنة،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ذي دعاك إلى الخروج من طريقتك التي كنت مغتبطاً بها</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أمس شرب الخمر وزنا وترك صلاة العصر والمغرب والعشاء فمر بالزاوية الكتانية وسمع المريدين يرقصون ويصيحون بأصوات عالية والمنشد ينشدهم، وكانت بقية سكر لا تزال مسيطرة عليه، فهم أن يدخل الزاوية، ويرقص معهم، ولكنه أحجم عن ذلك لأنه جنب ولم يصل شيئاً من الصلوات في ذلك النهار، إلا أن سكره غلب على عقله فدخل الزاوية ووجد الشيخ محمد بن عبد الكبير في صدر الحلقة، والمريدون يرقصون فاشتغل معهم في الرقص، وكان أنشطهم فلما فرغوا من رقصهم دعاه الشيخ وقبله في فمه و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أيت النبي صلى الله عليه وسلم قبلك فاقتديت به</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قال ولما دعاني خفت خوفاً شديداً وظننت أنه انكشف له حالي وهو يريد أن يوبخني على ذنوبي فلما قال لي أيقنت أنه كاذب في كل ما يدعيه ويدعو إليه وإلا كيف يرضى عني النبي صلى الله عليه وسلم ويقبلني في فمي مع تلك الكبائر التي ارتكبتها في ذلك الي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سبب مجيئي إليك لأتوب إلى الله من الطرائق كلها وأتبع طريقة الكتاب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ما رأيتهم أنا يعيبون الطريقة الكتانية ويستهزئون بها أصابني خوف شديد وندمت على زيارتي للشيخ فقلت لنفسي هذا الذي كنت أخافه وقد وقعت فيه فكيف الخلاص؟</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ذكرت قول التجاني ابن بابا في منيته</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ن يجالس مبغض الشيخ هلك                وضل في مهامة وفي حلك</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شدد النـهى لـنا الرسـول                 في ذاك فلتعـمل بما أقول</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الشيخ قال هو سم يسري                      يحل من فعله في خسـ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نى ذلك أن الشيخ أحمد التجان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ي سيد الوجود صلى الله عليه وسلم يقظة لا مناماً قل لأصحابك لا يجالسوا المبغضين لك فإن ذلك يؤذيني فصممت على أن أخرج من ذلك المجل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مت فقال لي الشيخ إلى أين؟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بيت الخلاء، كذبت عليه، فلما وصلت إلى الباب منعني البواب من الخروج، و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أذن لك الشيخ في الخروج،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محال لأنك غريب والقانون الفرنسي يقضي بأن التجول بعد الساعة العاشرة ليلاً فيه خطر، فإنك لا تمشي خطوات حتى يقبضوا عليك وتؤخذ إلى السجن، وتبقى فيه إلى ضحى الغد وحينئذ ينظر في إطلاق سراحك</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فتح لك الباب إلا إذا سمعت الإذن من الشيخ،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رجعت وجلست في مكاني، ولم تخفى حالي عن الشيخ فقال لي أراك منقبضاً؛ فما سبب انقباضك؟ فقلت سببه أنكم انتقلت من الطعن في الطريقة الكتانية إلى الطريقة التجانية، وأنا تجاني لا يجوز لي أن أجلس في مجلس أسمع فيه طعن في شيخي وطريق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بأس عليك، أنا أيضاً كنت تجانياً وخرجت من الطريقة التجانية لما ظهر لي بطلانها، فإن كنت تريد أن تتمسك بهذه الطريقة على جهل وتقليد فلك علي ألا تسمع بعد الآن في مجلس انتقاداً لها أو طعناً ف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تريد أن تسلك مسلك أهل العلم فهلم إلى المناظرة، فإن ظهرت علي رجعت إلى الطريقة، وإن ظهرت عليك خرجت منها كما فعلت أ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ذتني النخوة ولم أرض أن أعترف أني أتمسك بها على جهل فقلت قبلت المناظر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ناظرة حول ادعاء الشيخ التجاني في أنه رأى النبي في اليقظة</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قال الشيخ أريد أن أناظرك في مسألة واحدة إن ثبتت ثبتت الطريقة كلها، وإن بطلت بطلت الطريقة كلها، قلت ما ه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دعاء التجاني أنه رأى النبي صلى الله عليه وسلم يقظة لا مناماً، وأعطاه هذه الطريقة بما فيها من الفضائل فإن ثبتت رؤيته للنبي صلى الله عليه وسلم يقظة وأخذه منه الطريقة فأنت على حق وأنا على باطل والرجوع إلى الحق، وإن بطل ادعاؤه فأنا على حق وأنت على باطل فيجب عليك أن تترك وتتمسك بالح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بدأ أنت أو أبدأ أنا؟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دأ أنت،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ي أدلة كل واحد منها كاف في إبطال دعوى التج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ات ما عندك وعلي الجواب، فقال</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خلاف وقع بين الصحابة بعد وفاة النبي صلى الله عليه وسلم كان بسبب الخلافة؛ قالت الأنصار للمهاجرين منا أمير ومنكم أمير، وقال المهاج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رب لا تذعن إلا لهذا الحي من قريش</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قع نزاع شديد بين الفريقين حتى شغلهم عن دفن النبي صلى الله عليه وسلم فبقي ثلاثة أيام بلا دفن صلاة الله وسلامه عليه فكيف لم يظهر لأصحابه ويفصل النزاع بينهم ويقول الخليفة فلان فينهي النزاع؟ كيف يترك هذا الأمر العظيم لو كان يكلم أحداً يقظة بعد موته لكلم أصحابه وأصبح بينهم، وذلك أهم من ظهوره للشيخ التجاني بعد ألف ومائتي سنة، ولماذا ظهر؟ ليقول له أنت من الآمنين، ومن أحبك من الآمنين، ومن أخذ وردك يدخل الجنة بلا حساب ولا عقاب هو ووالده وأزواجه لا الحفدة، فكيف يترك النبي صلى الله عليه وسلم الظهور يقظة والكلام لأفضل الناس بعده في أهم الأمور ويظهر لرجل لا يساويهم في الفضل ولا يقاربهم لأمر غير مهم فقلت 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الشيخ رضي الله عنه قد أجاب عن هذا الاعتراض في حيات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نبي صلى الله عليه وسلم كان يلقى الخاص للخاص والعام للعام في حياته، أما بعد وفاته فقد انقطع إلقاء العام للعام وبقي إلقاء الخاص للخاص لم ينقطع بوفاته وهذا الذي ألقاه إلى شيخنا من إعطاء الورد والفضائل هو من الخاص للخاص</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لا أسلم في أن الشريعة خاصاً وعاماً لأن أحكام الشرع خمسة وهذا الورد وفضائله إن كان من الدين فلا بد أن يدخل في الأحكام الخمسة لأنه عمل أعد الله لعامله ثواباً؛ فهو إما واجب أو مستحب ولم ينتقل النبي صلى الله عليه وسلم إلى الرفيق الأعلى حتى بين لأمته جميع الواجبات والمستحبات</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صحيح البخاري عن علي بن أبي طالب أنه قيل له هل خصكم رسول الله صلى الله عليه وسلم معشر أهل البيت بشيء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فلق الحبة وبرأ النسمة ما خصنا رسول الله صلى الله عليه وسلم بشيء إلا فهماً يعطاه الرجل في كتاب الله، و إلا ما في هذه الصحيفة ففتحوها فإذا فيها العقل وفكاك الأسير وألا يقتل مسلم بكافر فكيف لا يخص النبي صلى الله عليه وسلم أهل بيته وخلفاءه بشيء ثم يخص رجلاً في آخر الزمان بما يتنافى مع أحكام الكتاب والس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شيخ عالم بالكتاب والسنة وفي جوابه مقنع لمن أراد أن يقن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حفظ هذ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ثا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ختلاف أبي بكر مع فاطمة الزهراء رضي الله عنهما على الميراث فلا يخفى أن فاطمة طلبت من أبي بكر الصديق رضي الله عنه حقها من ميراث أبيها واحتجت عليه بأن إذا مات هو يرثه أبناؤه، فلماذا يمنعها من ميراث أبيها، فأجابها أبو بكر الصديق بأ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حن معاشر الأنبياء لا نورث، ما تركنا صدق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حضر ذلك جماعة من الصحابة فبقيت فاطمة الزهراء مغاضبة لأبي بكر حتى ماتت بعد ستة أشهر بعد وفاة أبيها صلى الله عليه و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هذا حبيبان لرسول الله صلى الله عليه وسلم، فإ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طمة بضعة مني يسؤني ما ساءها، أو كما قال عليه الصلاة والسلام وصرح بأن أبا بكر الصديق أحب الناس إليه، وقال ما أحد أمنّ علي في نفس ولا مال من أبي بكر الصديق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المغاضبة التي وقعت بين أبي بكر وفاطمة، تسوء النبي صلى الله عليه وسلم، فلو كان يظهر لأحد بعد وفاته لغرض من الأغراض لظهر لأبي بكر الصديق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رجعت عما قلته في حياتي فأعطها حقها من الميراث، أو لظهر لفاطمة وقال لها يا ابنتي لا تغضبي على أبي بكر فإنه لم يفعل إلا ما أمرته به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عندي من الجواب إلا ما سمعت قال احفظ هذ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ثال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ذي وقع بين طلحة والزبير وعائشة من جهة، وعلي بين أبي طالب من جهة أخرى واشتد النزاع بينهما حتى وقعت حرب الجمل، في البصرة فقتل فيها خلق كثير من الصحابة والتابعين وعقر جمل عائشة فكيف يهون على النبي صلى الله عليه وسلم سفك هذه الدماء ووقوع هذا الشر بين المسلمين بل بين أخص الناس به، وهو يستطيع أن يحقن هذه الدماء بكلمة واحدة، وقد أخبر الله سبحانه وتعالى في آخر سورة التوبة برأفته ورحمته بالمؤمنين وأنه يشق عليه كل ما يصيبهم من العنت، وذلك في 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لَقَ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جَاءَ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سُولٌ</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نْفُسِ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زِيزٌ</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مَاعَنِتُّ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يصٌ</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عَلَ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ءُوفٌ</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رَحِي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لت له ليس عندي من الجواب إلا ما سمعت وظهوره وكلامه للشيخ التجاني فضل من الله، والله يؤتي فضله من يش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حفظ هذا وفكر ف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الراب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لاف علي مع الخوارج وقد سفكت فيه دماء كثيرة، ولو ظهر النبي صلى الله عليه وسلم لرئيس الخوارج وأمره بطاعة إمامه لحقنت تلك الدماء، فقلت الجواب هو ما سمعت، 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فظ هذا وفكر فيه، فإني أرجو أنك بعد التفكير ترجع إلى الح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الخام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زاع الذي وقع بين معاوية وعلي، وقد قتل في الحرب التي وقعت بينهما خلق كثير، منهم عمار بن ياسر، فكيف يترك النبي صلى الله عليه وسلم الظهور لأفضل الناس بعده وفي ظهوره هذه المصالح المهمة من جمع كلمة المسلمين وإصلاح ذات بينهم وحقن دمائهم، وهو خير المصلحين بقوله تعالى</w:t>
      </w:r>
      <w:r>
        <w:rPr>
          <w:rFonts w:cs="Traditional Arabic" w:ascii="Traditional Arabic" w:hAnsi="Traditional Arabic"/>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أَصْلِحُ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ذَاتَ</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كُ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ه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مَ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مُؤْمِنُو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إِخْوَةٌ</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أَصْلِحُ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أَخَوَيْ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تَّقُو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اللَّ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لَعَلَّكُمْ</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تُرْحَ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يظهر للشيخ التجاني في آخر الزمان لغرض غير مهم وهو في نفسه غير معقول لأنه مضاد لنصوص الكتاب وال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م يجد عندي جواباً غير ما تقدم ولكني لم أسلم له فقال فكر في هذه الأدلة وسنتباحث في المجلس الآخر، فعقدنا بعد هذا المجلس سبعة مجالس كل منها كان يستمر من بعد صلاة المغرب إلى ما بعد العشاء ب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ينئذ أيقنت أنني كنت ضلال، ولكن أردت أن أزداد يقيناً ف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معك من العلماء هنا في المغرب على هذه العقيدة وهي أن مسألة في العقائد أو في الفروع يجب أن نعرضها مع قصر باعنا وقلة اطلاعنا على كتاب الله وسنة رسول الله صلى الله عليه وسلم فما ظهر لنا أنه موافق لهما قبلناه وما ظهر لنا أنه مخالف رددن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 يوافقني على هذا أكبر مقدم للطريقة التجانية في المغرب كله وهو الشيخ الفاطمي الشرادي، فكدت أكذبه لأن المشهور في جميع أنحاء المغرب أن هذا الرجل من كبار العلماء، وهو أكبر مقدم للطريقة التجانية، ولم أقل أكبر شيخ لأن الشيخ التجاني لا يبيح أن يكون شيخاً للطريقة سواه، لأن تلقيبه بالشيخ قد يفهم منه أنه يجوز لغيره أن يتصرف في أوراد الطريقة وفضائلها وعقائدها وذلك ممنوع لأن الذي أعطى هذه الطريقة هو النبي صلى الله عليه وسلم يقظة لا مناماً كما تقدم والمتلقي الأول لها هو الشيخ أحمد التجاني والنبي صلى الله عليه وسلم سماه شيخاً لهذه الطريقة، وكل ناشر للطريقة وملقن لأورادها يسمى مقدماً فقط فالطريقة لها مصدر واحد وشيخ واحد ولا يجوز تعدد المصدر ولا تعدد الشيخ حسبما في كتب الطريقة</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 الشيخ الفاطمي الشراد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توجهت إلى الشيخ الفاطمي رحمه الله وكان الوقت ضحى وقد أوصاني شيخنا محمد بن العربي ألا أسأله إلا في خلوة فوجدت عنده جماعة فانصرف بعضهم وجاء آخرون وبقيت عنده أنتظر أن أخلو به حتى صلينا الظهر وجاء الغداء فلم أستطع أن أخلو به وكان ثلاثة ممن كانوا في مجلسه حاضرين فقلت له إن الشيخ محمد بن العربي العلوي يقول يجب علينا أن نعرض جميع المسائل أصولاً وفروعاً على كتاب الله وسنة رسوله فما وافق في نظرنا القاصر قبلناه وما خالف رددنا ولو قال به الإمام مالك أو الشيخ أحمد التجاني، فأشار إلي بيده يستمهلني، وكان جلوسي عنده قد طال فانصرفت إلى مدرسة الشراطين حيث كنت نازلاً قبل لقائي بالشيخ العلو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ذلك اليوم بعد صلاة العشاء جاءني بواب المدرسة وقال لي إن الشيخ الفاطمي الشرادي أرسل إليك عبده وبغلته يطلب أن تزوره فتعجبت كثيراً لأمرين، أحدهما أن الوقت ليس وقت زيارة، وثانيهما أنه لم تجر العادة أن كبار العلماء الطاعنين في السن، يبعثون الدابة للركوب إلا لمن هو مثلهم في السن والعلم وأنا شاب فركبت البغلة وسار العبد أمامي حتى وصلت إليه وسلمت عليه فرد أحسن رد ورحب بي وقال لي يا ولدي أنا رجل كبير طاعن في السن ليس لي قدرة على القتال، أما سيدي محمد بن العربي العلوي فهو شاب مستعد للقتال وأنت سألتني أمام الناس عن مسألة مهمة لا يسعني أن أكتم جوابها، ولا أستطيع أن أصرح به أمام الناس</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أعلم أن ما قال لك سيدي محمد بن العربي العلوي هو الحق الذي لا شك فيه، وقد أخذت الطريقة القادرية وبقيت فيها زماناً، ثم أخذت الطريقة الوزانية وبقيت فيها زماناً، ثم أخذت الطريقة التجانية والتزمتها حتى صرت مقدماً فيها فلم أجد في هذه الطرائق فائدة، وتركتها كلها ولم يبق عندي من التصوف إلا طلب الشيخ المربي على الكتاب والسنة علماً وعملاً، ولو وجدته لصاحبته وصرت تلميذاً له، وأنت تريد أن تسافر إلى الشرق فإن ظفرت بشيخ مرب متخلق بأخلاق الكتاب والسنة علماً وعملاً فاكتب إلي وأخبرني به حتى أشد الرحال إليه فازددت يقيناً بالنتيجة التي وصلت إليها في مناظرتي مع الشيخ العلو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و كان عندي من العلم مثل ما عندي الآن لقلت له إن ضالتك المنشودة هي أقرب إليك من كل قريب فإن هذا الشيخ الذي تطلبه وتريد أن تشد الرحال إليه ولو بعدت الدار وشط المزار هو أنت نفس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شرط أن يكون عندك العزم التام على العمل بالكتاب والسنة وطرح التقليد جانباً كيفما كان الأمر فجزاهم الله خيراً وتغمدهما برحمت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 الشيخ عبد العزيز بن إدريس</w:t>
      </w:r>
      <w:r>
        <w:rPr>
          <w:rFonts w:cs="Traditional Arabic" w:ascii="Traditional Arabic" w:hAnsi="Traditional Arabic"/>
          <w:b/>
          <w:bCs/>
          <w:sz w:val="32"/>
          <w:szCs w:val="32"/>
          <w:rtl w:val="true"/>
        </w:rPr>
        <w:t>:</w:t>
      </w:r>
    </w:p>
    <w:p>
      <w:pPr>
        <w:pStyle w:val="Normal"/>
        <w:spacing w:before="0" w:after="160"/>
        <w:jc w:val="left"/>
        <w:rPr/>
      </w:pPr>
      <w:r>
        <w:rPr>
          <w:rFonts w:ascii="Traditional Arabic" w:hAnsi="Traditional Arabic" w:cs="Traditional Arabic"/>
          <w:sz w:val="32"/>
          <w:sz w:val="32"/>
          <w:szCs w:val="32"/>
          <w:rtl w:val="true"/>
        </w:rPr>
        <w:t>وبعد ذلك بعشرين سنة اجتمعت مع الشيخ عبد العزيز بن إدريس من علماء تطوان وهو أحد تلامذة الشيخ الفاطمي فذكرت له الحكاية السالفة فقال لي وأنا أيضاً وقع لي ما يشبه هذا فإني بعد إتمام دراستي في جامع القرويين ذهبت إليه وهو أفضل شيوخي فقلت له أيها الشيخ أريد أن أرجع إلى وطني تطوان فأريد أن تزودني بدعائك الصالح وأن تلقنني ورد الطريقة التجانية، فقال لي يا أسفي عليك، أنت تحفظ كتاب الله وقد درست العلوم الإلهية التي تمكنك من فهم كتابه وسنة رسوله صلى الله عليه وسلم ولم يكفك ذلك كله حتى تطلب الهدى في غيره، والطريقة لا شيء فعليك بكتاب الله وسنة رسوله صلى الله عليه وسلم فكشف الله عني بفضله ظلام الشرك والبدعة، وفتح لي باب التوحيد والاتباع فله الحمد والمنة نسأله أن يثبتنا بالقول الثابت في الحياة الدنيا وفي الآخرة إنه الهادي إلى الصراط المستقيم</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2"/>
      </w:r>
    </w:p>
    <w:sectPr>
      <w:footnotePr>
        <w:numFmt w:val="decimal"/>
      </w:footnotePr>
      <w:type w:val="nextPage"/>
      <w:pgSz w:w="11906" w:h="16838"/>
      <w:pgMar w:left="1800" w:right="1800" w:gutter="0" w:header="0" w:top="1440" w:footer="0" w:bottom="144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60"/>
        <w:jc w:val="left"/>
        <w:rPr/>
      </w:pPr>
      <w:r>
        <w:rPr>
          <w:rStyle w:val="FootnoteCharacters"/>
        </w:rPr>
        <w:footnoteRef/>
      </w:r>
      <w:r>
        <w:rPr>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هدية الهادية من ص</w:t>
      </w:r>
      <w:r>
        <w:rPr>
          <w:rFonts w:cs="Traditional Arabic" w:ascii="Traditional Arabic" w:hAnsi="Traditional Arabic"/>
          <w:sz w:val="32"/>
          <w:szCs w:val="32"/>
        </w:rPr>
        <w:t>7</w:t>
      </w:r>
      <w:r>
        <w:rPr>
          <w:rFonts w:cs="Traditional Arabic" w:ascii="Traditional Arabic" w:hAnsi="Traditional Arabic"/>
          <w:sz w:val="32"/>
          <w:szCs w:val="32"/>
          <w:rtl w:val="true"/>
        </w:rPr>
        <w:t>-</w:t>
      </w:r>
      <w:r>
        <w:rPr>
          <w:rFonts w:cs="Traditional Arabic" w:ascii="Traditional Arabic" w:hAnsi="Traditional Arabic"/>
          <w:sz w:val="32"/>
          <w:szCs w:val="32"/>
        </w:rPr>
        <w:t>21</w:t>
      </w:r>
      <w:r>
        <w:rPr>
          <w:rFonts w:cs="Traditional Arabic" w:ascii="Traditional Arabic" w:hAnsi="Traditional Arabic"/>
          <w:sz w:val="32"/>
          <w:szCs w:val="32"/>
          <w:rtl w:val="true"/>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character" w:styleId="Char">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0:07:00Z</dcterms:created>
  <dc:creator>ayman mesbah</dc:creator>
  <dc:description/>
  <cp:keywords/>
  <dc:language>en-US</dc:language>
  <cp:lastModifiedBy>ayman mesbah</cp:lastModifiedBy>
  <dcterms:modified xsi:type="dcterms:W3CDTF">2016-07-14T20:29:00Z</dcterms:modified>
  <cp:revision>1</cp:revision>
  <dc:subject/>
  <dc:title/>
</cp:coreProperties>
</file>