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ر بن عبد العزيز الخليفة الزاهد</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ترجمة الخليفة الزاهد، والإمام العابد عمر بن عبد العزيز رحمه الله، ولو أنصفناه لكان هو المستفتح به هذه السلسلة لتقدمه في المجد على من سلف، ولمزيد الفضل والشرف، إنه المجدد الأول لشباب الإسلام على رأس المائة الأولى، ومن أعطر الناس سيرة وأطيبهم سريرة، أقبلت عليه الدنيا بخيلها ورجلها فأعرض عنها، رغبة في النعيم المقيم، والملك العظيم في جوار رب العالمَين، ملأ الأرض عدلاً بعد أن ملئت ظلماً وجوراً، وغير وجه الأرض في سنتين وخمسة أشهر قضى بعدها نحبه ولقي رب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نعيم في ترج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واحد أمته في الفضل، ونجيب عشيرته في العدل، جمع زهداً وعفافاً، وورعاً وكفافاً، شغله آجل العيش من عاجله، وألهاه إقامة العدل عن عاذله، كان للرعية أمناً وأماناً، وعلى من خالفه حجة وبرهاناً، كان مفوهاً عليماً ومفهماً حكي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حن إذ نتشرف بنشر فضائله، ونظم مآثره، نرجو من الله الجليل الخير الجزيل</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أحمد بن حنب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يت الرجل يحب عمر بن عبد العزيز ويذكر محاسنه وينشرها، فاعلم أن من وراء ذلك خيراً إن شاء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يقرأ سيرة هذا الإمام ولا يمتلأ قلبه بحبه، وقد جمع الفضائل وتنزهت نفسه عن القصور والرذائل، ظهرت عليه علامات النجابة منذ الصغر فختم القرآن ولم يشتغل بما يشتغل به الأمراء من الترف والثراء؛ ولكنه طلب الشرف الحقيقي والعز الدائم، فرحل إلى مدينة رسول الله صلى الله عليه وسلم وجالس فقهاء المدينة وأخذ من علمهم وهديهم وسمتهم، وما تطلع يوماً للخلافة ولم يكن في نسل من تصيبه فقد كان من ولد عبد العزيز بن مروان، وكان الخلافة في نسل عبد الملك بن مروان، ولكن القدر الأعلى اختاره لها، وعلى حداثة سنه وقصر مدته حيث كانت شبيهة بخلافة الصديق الأكبر أبو بكر رضي الله عنه، رد المظالم، واستعمل أهل الخير والصلاح، وعزل أهل الجور والفساد، حتى صار استعماله للرجل تعديلاً له عند أئمة الجرح والتعد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مله عمر بن عبد العزيز، فأعز الله به الملة، ورفع منار السنة، وأخمد نار البدعة، فصار أهل البدع مقهورين أذلاء، لا يجرءون على الجهر ببدعتهم، وأمر بكتابة الحديث وجمعه، فكثر الخير، وعم الصلاح، وانتظمت أمور العباد</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عوانة بن الح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استخلف عمر بن عبد العزيز وفد الشعراء إليه فأقاموا ببابه أياماً لا يؤذن لهم، فبينما هم كذلك يوماً وقد أزمعوا على الرحيل إذ مر بهم رجاء بن حي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من خطباء أهل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رآه جرير داخلاً على عمر بن عبد العزيز أنش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رجل المرخى عمامته    هذا زمانك فاستأذن لنا عمر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ولم يذكر من أمرهم شيئاً ثم مر بهم عدي بن أرطاة فقال جري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 أيها الركب المزجى مطيته     هذا زمانك إني قد مضى زمني</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بلغ خليفتنا إن كنت لاقيه    إني لدى الباب كالمصفود في قرني</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نس حاجتنا لقيت مغفرة    قد طال مكثي عن أهلي وعن وطني</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عدي على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 ببابك، وسهامهم مسمومة، وأقوالهم نافذ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وللشعراء؟</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ز الله أمير المؤمنين إن رسول الله صلى الله عليه وسلم امتدح فأعطى، ولك في رسول الله صلى الله عليه وسلم أسوة حس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تدحه العباس بن مرداس السلمي فأعطاه حلة قطع بها لسا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ذن رحمه الله لجرير في الدخول عليه فدخل وهو يقول</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ذي بعث النبي محمداً    جعل الخلافة للإمام العادل</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ع الخلافة عدله ووقاره    حتى ارعوا وأقام ميل المائل</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ي لأرجو فيك خيراً عاجلاً    والنفس مولعة بحب العاجل</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جرير ما أرى لك فيما هاهنا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بن سبيل ومنقطع 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طاه من صُلب ماله مائة درهم، ثم خرج فقال له الشع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راء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سوءكم، خرجت من عند أمير المؤمنين وهو يعطي الفقراء ويمنع الشعراء، وإني عنه لراض وأنشأ يقول</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رأيت رقى الشيطان لا تستفزه     وقد كان شيطاني من الجن راقي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نسأل الله عز وجل أن يمن على أمة الإسلام بعمر، يعيد إلى الأمة عزها ومجدها، والله الموفق للطاعات، والهادي لأعلى الدرجات</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 وصفت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عبد العزيز بن مروان بن الحكم بن أبي العاص بن أمية بن عبد شمس بن عبد مناف بن قصي بن 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حافظ، العلامة، المجتهد، الزاهد، العابد، السيد، أمير المؤمنين حقاً، أبو حفص، القرشي، الأموي، المدني، ثم المصري، الخليفة الزاهد، الراشد، أشج بني أم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م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عمر بُحلْوان قرية بمصر، وأبوه أمير عليها سنة إحدى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وستين، وأمه أم عاصم بنت عاصم بن عمر بن الخطا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ال الفل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خريبـ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مش، وهشام بن عروة، وعمر بن عبد العزيز، وطلحة بن يحيى، ولدوا سنة مقتل الحسي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إحدى وستين، وكذلك قال خليفة بن خياط وغير واحد في مول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صفته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عيد بن عُف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سمر رقيق الوجه، حسنه، نحيف الجسم، حسن اللحية، غائر العينين، بوجهه أثر نفحة دا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حمزة بن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مر بن عبد العزيز اصطبل أبيه وهو غلام فضربه فرس فشجه، فجعل أبوه يمسح عنه الد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أشج بني أمية إنك إذن لسعي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محمد بن كعب القرظي على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حسن الجسم، قال فجعل ينظر إليه نظراً شديداً لا يطر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كعب مالي أراك تنظر إلي نظراً لم تكن تنظر إلي من قب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ي بك حسن الجسم، وأراك وقد اصفر لونك، ونحل جسمك، وذهب شع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ك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ك لو قد رأيتني في قبري بعد ثلاث، وقد انتدرت الحدقتان على وجنتي، وسال منخراي وفمي صديداً ودوداً، لكنت لي أشد نك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ثعلبي في لطائف 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مر بن الخطاب أصلع، وعثمان، وعلي، ومروان بن الحكم، وعمر بن عبد العزيز، ثم انقطع الصلع عن الخلف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داء طلبه للعلم واستخلافه رحمه 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الزبير بن بكار عن العت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ما استبين من عمر بن عبد العزيز أن أباه ولي مصر وهو حديث السن يُشَك في بلوغه، فأراد إخراج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 أو غير ذلك؟ لعله أن يكون أنفع لي ولك، ترحلني إلى المدينة، فأقعد إلى فقهاء أهلها، وأتأدب بآدابهم، فوجهه إلى المدينة، فاشتهر بها بالعلم والعقل مع حداثة 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ث إليه عبد الملك بن مروان عند وفاة أبيه وخلطه بولده، وقدمه على كثير منهم، وزوجه بابنته فاطمة التي قيل فيه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نت الخليفة والخليفة جدها    أخت الخلائف والخليفة زوجه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مس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 عمر المدينة في إمرة الوليد من سنة ست وثمانين إلى سنة ثلاث وتسع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سيو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لقرآن وهو صغير، وبعثه أبوه إلى المدينة يتأدب بها، فكان يختلف إلى عبيد الله بن عبد الله يسمع منه العلم، فلما توفي أبوه طلبه عبد الملك إلى دمشق، وزوجه ابنته فاطمة، وكان قبل الخلافة على قدم الصلاح أيضاً، إلا أنه كان يبالغ في التنعم، فكان الذين يعيبونه من حساده لا يعيبونه إلا بالإفراط في التنعم، والاختيال في المشية، فلما ولي الوليد الخلافة أمر عمر على المدينة، فوليها من سنة ست وثمانين إلى سنة ثلاث وتسعين وعزل فقدم الشا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إن الوليد عزم على أن يخلع أخاه سليمان من العهد وأن يعهد إلى ولده، فأطاعه كثير من الأشراف طوعاً وكرهاً، فامتنع عمر بن عبد العزيز،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ليمان في أعناقنا بيعة، وصمم، فطين عليه الولي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شُفع فيه بعد ثلاث، فأدركوه وقد مالت عنقه، فعرفها له سليمان فعهد إليه بالخلا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رجاء بن حي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يوم الجمعة لبس سليمان بن عبد الملك ثياباً خضراً من خز، ونظر في المرآ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والله الملك الشاب، فخرج إلى الصلاة يصلي بالناس الجمعة، فلم يرجع حتى وعك، فلما ثقل كتب كتاب عهده إلى ابنه أيوب وهو غلام لم يبل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 يا أمير المؤمنين؟ إنه مما يحفظ به الخليفة في قبره أن يستخلف الرجل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 أستخير الله فيه، وأنظر ولم أعز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كث يوماً أو يومين ثم خرقه، ثم دعان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ى في داود بن سليما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غائب بقسطنطينية وأنت لا تدري أحي هو أو 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جاء فمن ترى؟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ك يا أمير المؤمنين، وأنا أريد أن أنظر من تذ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رى في عمر بن عبد العزيز؟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ه والله فاضلاً خياراً م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والله على ذلك، ولئن وليته ولم أول أحداً من ولد عبد الملك لتكونن فتنة، ولا يتركونه أبداً يلي عليهم إلا أن أجعل أحدهم بع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زيد بن عبد الملك يومئذ غائب على المو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اجعل يزيد بن عبد الملك بعده، فإن كان مما يسكنهم ويرضون ب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ك فكتب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سليمان إلى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رحمن الرحيم هذا كتاب من عبد الله سليمان أمير المؤمنين لعمر بن عبد العزيز، إني وليته الخلافة بعدي، ومن بعده يزيد بن عبد الملك فاسمعوا له وأطيعوا، واتقوا الله ولا تختلفوا فيطمع في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هل بن يحيى بن محمد المروز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أبي عن عبد العزيز بن عمر بن عبد العزي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دفن عمر بن عبد العزيز سليمان بن عبد الملك وخرج من قبره سمع للأرض هدة أو رج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راكب الخلافة يا أمير المؤمنين قربت إليك لترك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ولها نحوها عني، قربوا إلي بغل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بت إليه بغلته فركبها، فجاءه صاحب الشرطة يسير بين يديه بالح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ح عني ما لي ولك، إنما أنا رجل من المسلمين، فسار وسار معه الناس حتى دخل المسجد، فصعد المنبر، واجتمع إليه النا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ابتليت بهذا الأمر من غير رأي كان مني فيه ولا طلبة له ولا مشورة من المسلمين، وإني قد خلعت ما في أعناقكم من بيعتي فاختاروا لأنفسك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اح الناس صيح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خترناك يا أمير المؤمنين ورضينا بك فَلِ أمرنا باليمن والبركة، فلما رأى الأصوات قد هدأت، ورضي به الناس جميعاً، حمد الله وأثنى عليه وصلى على النبي صلى الله عليه وسل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صيكم بتقوى الله، فإن تقوى الله خلف من كل شيء، وليس من تقوى الله عز وجل خلف، واعملوا لآخرتكم، فإنه من عمل لآخرته كفاه الله تبارك وتعالى أمر دنياه، وأصلحوا سرائركم يصلح الله الكريم علانيتكم، وأكثروا ذكر الموت، وأحسنوا الاستعداد قبل أن ينزل بكم، فإنه هادم اللذات، وإن من لا يذكر من آب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بينه وبين آدم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حياً، لمعرق له في الموت، وإن هذه الأمة لم تختلف في ربها عز وجل، ولا في نبيها صلى الله عليه وسلم، ولا في كتابها، وإنما اختلفوا في الدينار والدرهم، وإني والله لا أعطي أحداً باطلاً، ولا أمنع أحداً حق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رفع صوته حتى أسمع الناس فقا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 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طاع الله وجبت طاعته، ومن عصى الله فلا طاعة له، أطيعوني ما أطعت الله، فإن عصيت الله فلا طاعة لي علي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 ومحبة الخلق 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سفيان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فاء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وعمر وعثمان وعلي وعمر بن عبد العزيز</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زيد بن أسلم 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صليت وراء إمام بعد رسول الله صلى الله عليه وسلم أشبه صلاة برسول الله صلى الله عليه وسلم من هذا الفت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مير على المدين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قال زيد بن أ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يتم الركوع والسجود ويخفف القيام والقعود، له طرق عن أنس أخرجه البيهقي في سننه وغير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سئل محمد بن الحسين عن عمر بن عبد العزيز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نجيب بني أمية، وإنه ييعث يوم القيامة أمة وح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في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علماء مع عمر بن عبد العزيز تلامذ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جاء نعي عمر بن عبد العزيز 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خير النا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فريابي قال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يقيض للناس في كل رأس مائة سنة من يعلمهم السنن، وينفي عن رسول الله صلى الله عليه وسلم الكذب، فنظرنا فإذا في رأس المائة عمر بن عبد العزيز، وفي رأس المائتين الشافع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سهيل بن أبي صال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مع أبي غداة عرفة، فوقفنا لننظر لعمر بن عبد العزيز، وهو أمير الحاج،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ي لأرى الله يحبُ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راه دخل له في قلوب الناس من المودة، وأنت سمعت أبا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حب الله عبداً نادى جبريل إن الله قد أحب فلاناً فأحبو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كان هذا الرجل حسن الخلق والخلق، كامل العقل، حسن السمت، جيد السياسة، حريصاً على العدل بكل ممكن، وافر العلم، فقيه النفس، ظاهر الذكاء والفهم، أواهاً منيباً، قانتاً لله تعالى حنيفاً، زاهداً مع الخلافة، ناطقاً بالحق مع قلة المعين، وكثرة الأمراء الظلمة الذي ملوه وكرهوا محاققته لهم، ونقصه أعطياتهم، وأخذه كثيراً مما في أيديهم مما أخذوه بغير حق، فما زالوا به حتى سقوه السم، فحصلت له الشهادة والسعادة، وعد عند أهل العلم من الخلفاء الراشدين، والعلماء العامل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سيرين إذا سئل عن الطل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ه إمام ال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عبد العزيز</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جويرة بن أ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استخلف عمر بن عبد العزيز جاءه بلال بن أبي بردة فهنأ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الخلافة شرفته فقد شرفتها، ومن كانت زانته فقد زنتها، وأنت كما قال مالك بن أسماء</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زيدين أطيب الطيب طيبا </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ن تمسيه أين مثلك أين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الدر زان حسن وجوه</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كان للدر حسن وجهك زينا</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شيته وبكاؤ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المغيرة بن حك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لي فاطمة بنت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من الرجال من هو أكثر صلاة وصياماً من عمر؛ ولكني لم أر من الناس أحداً قد كان أشد خوفاً من ربه من عمر، كان إذا دخل البيت ألقى نفسه في مسجده، فلا يزال يبكي ويدعو حتى تغلبه عيناه، ثم يستيقظ فيفعل ذلك ليلته أجم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عزيز بن الوليد بن أبي السائ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أحداً قط الخ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ش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ين على وجهه من عمر بن عبد العزيز</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مَزيد بن حوش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ي العو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خوف من الحسن وعمر بن عبد العزيز، كأن النار لم تخلق إلا ل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هشام بن الغا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نا منزلاً مرجعنا من دابق، فلما ارتحلنا مضى مكحول ولم يعلمنا أين ذهب، فسرنا كثيراً حتى رأيناه، ف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ذه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ت قبر عمر بن عبد العزيز فدعوت ل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حلفت ما استثنيت ما كان في زمانه أخوف لله عز وجل من عمر، ولو حلفت ما استثنيث ما كان في زمانه أزهد في الدنيا من عم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قت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ى عمر بن عبد العزيز رجل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أهتم، فلم يزل يعظه وعمر يبكي، حتى سقط مغشياً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سلام مولى مسلمة بن عبد الم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ى عمر بن عبد العزيز فبكت فاطمة، فبكى أهل الدار، لا يدري هؤلاء ما أبكى هؤلاء فلما تجلى عنهم العسر قالت له فاط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بي أنت يا أمير المؤمنين، مم بكي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ت يا فاطمة منصرف القوم بين يدي الله فريق في الجنة وفريق في السعير، قال ثم صرخ وغشي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طاء بن ربا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تني فاطمة امرأة عمر بن عبد العزيز أنها دخلت عليه فإذا هو في مصلاه يده على خده سائلة دموع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شيء حد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اطمة إني تقلدت أمر أمة محمد صلى الله عليه وسلم فتفكرت في الفقير الجائع، والمريض الضائع، والعاري المجهود، والمظلوم المقهور، والغريب المأسور، والكبير، وذي العيال في أقطار الأرض فعلمت أن ربي سيسألني عنهم، وأن خصمهم دونهم محمد صلى الله عليه وسلم، فخشيت أن لا تثبت لي حجة عن خصومته فرحمت نفسي فبك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شوذ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 سليمان ومعه عمر بن عبد العزيز فخرج سليمان إلى الطائف فأصابه رعد وبرق، ففزع سليمان فقال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ى ما هذا يا أبا حفص؟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عند نزول رحمته، فكيف لو كان عند نزول عذا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حسن بن عم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ى عمر بن عبد العزيز جارية أعجمية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الناس فرحين، ولا أرى هذا فر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لكع؟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قول كذا وك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ها حدثوها أن الفرح أمام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يمون بن مهر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 عمر بن عبد العزي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هَاكُمُ التَّكَاثُ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كى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زُرْتُمُ المَقَا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ى المقابر إلا زيارة، ولا بد لمن زار أن يرجع إلى الجنة أو النا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هد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مسلمة بن عبد الم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على عمر بن عبد العزيز أعوده في مرضه، فإذا عليه قميص وسخ، فقلت لفاطمة بنت عبد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اط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ي قميص أمير المؤمني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عل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دت فإذا القميص على حال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اط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آمركم أن تغسلوا قميص أمير المؤمنين، فإن الناس يعودون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له قميص غير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سعيد بن سويد أن عمر بن عبد العزيز صلى بهم الجمعة، ثم جلس وعليه قميص مرقوع الجيب من بين يديه ومن خلفه،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قد أعطاك فلو لبست؟ فنكس ملياً ثم رفع رأس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قصد عن الجدة، وأفضل العفو عند المقد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ك زاهد، وإنما الزاهد عمر بن عبد العزيز الذي أتته الدنيا فترك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أمية الخصي غلام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يوماً على مولاتي فغدتني عدس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وم عدس؟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هذا طعام مولاك أمير المؤمن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حمد بن أبي الحو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الحو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سليمان الداراني وأبا صفوان يتناظران في عمر بن عبد العزيز وأويس القر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سليمان لأبي صف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مر بن عبد العزيز أزهد من أويس،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عمر ملك الدنيا فزهد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أبو صف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يس لو ملكها لزهد فيها مثل ما فع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سل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من جرب كمن لم يج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جرب الدنيا على يديه ليس لها في قلبه موقع، أفضل ممن لم تجر على يديه، وإن لم يكن لها في قلبه موق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عه رحمه الله</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أبي عثمان الثقف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عمر بن عبد العزيز غلام يعمل على بغل له يأتيه بدرهم كل يوم، فجاءه يوماً بدرهم ونصف،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دا 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قت ال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كنك أتعبت البغل أرحه ثلاثة أي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جع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 عبد الملك بن عمر بن عبد العزيز جعل عمر يثني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بقي كنت تعهد إ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وأنت تثني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اف أن يكون زين في عيني ما زين في عين الوالد من ول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وهيب بن الور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بنو مروان على باب عمر بن عبد العزيز وجاء عبد الملك بن عمر ليدخل على أبيه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تستأذن لنا، وإما أن تبلغ أمير المؤمنين عنا الرسال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كان قبله من الخلفاء كان يعطينا ويعرف لنا موضعنا، وإن أباك قد حرمنا ما في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على أبيه فأخبره عنهم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ي يقول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خاف إن عصيت ربي عذاب يوم عظي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عمرو بن مهاجر أن عمر بن عبد العزيز كانت له الشمعة ما كان في حوائج المسلمين، فإذا فرغ من حوائجهم أطفأها ثم أسرج عليه سراج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عن جرير بن حازم عن رجل عن فاطمة بنت عبد المل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هى عمر بن عبد العزيز يوماً عسلاً، فلم يكن عندنا، فوجهنا رجلاً على دابة من البريد إلى بعلبك فأتى بعسل، فقلنا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ذكرت عسلاً وعندنا عسل فهل لك ف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أتينا به، فقرب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كم هذا العس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نا رجلاً على دابة من دواب البريد بدينارين إلى بعلبك، فاشترى لنا بهما ع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سل إلى الرجل فجاء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 بهذا العسل إلى السوق فبعه فاردد إلينا رأس مالنا، وانظر إلى الفضل واجعله في بيت مال المسلمين علف دواب الب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ينفع المسلمين قيئي لتقيأ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 بن مهاج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هى عمر بن العزيز ت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عن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ء من التفاح؟ فإنه طيب الريح طيب الطعم، فقام رجل من أهل بيته فأهدى إليه تفاحاً، فلما جاء به الرسول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طيب ريحه وأحسنه ارفعه يا غلام فاقرئ فلاناً السلام، و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ديتك قد وقعت منا بموقع بحيث ت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عمك ورجل من أهل بيتك، وقد بلغك أن النبي صلى الله عليه وسلم كان يقبل الهدية، ولا يقبل ال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إن الهدية كانت للنبي صلى الله عليه وسلم هدية، وهي لنا اليوم رشو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ربيع بن عطا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عمر بعنبرة من اليمن فوضع يده على أنفه بثوبه فقال له مز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ي ريحها يا أمير المؤم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مزا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نتفع من الطيب إلا بريح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على أنفه حتى رفع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حيى بن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بد الحميد بن عبد الرحمن إلى عمر بن عبد العزيز إنه رفع إلى رجل يسبك وربما قال حم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مك، فهممت أن أضرب عنقه فحبسته، وكتبت إليك لأستطلع في ذلك رأ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 إليه لو قتلته لاقتدتك به، إنه لا يقتل أحد بسبب أحد إلا من سب النبي صلى الله عليه وسلم، فاسببه إن شئت أو خل سبي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رحمه 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رجاء بن حيو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رت ليلة مع عمر بن عبد العزيز فاعتل السراج فذهبت أقوم أصلحه فأمرني عمر بالجلوس، ثم قام فأصلحه ثم عاد فجل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مت وأنا عمر بن عبد العزيز، وجلست وأنا عمر بن عبد العزيز، ولؤم بالرجل إن استخدم ضيف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لو أتيت المدينة فإن قضى الله موتاً دفنت موضع القبر الرابع مع رسول الله صلى الله عليه وسلم وأبي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أن يعذبني الله بكل عذ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لنار فإنه لا أصبر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إلي من أن يعلم الله من قلبي أني أرى أني لذلك أه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بشير بن الحار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رأ رجل عمر بن عبد العزيز في وجه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لو عرفت من نفسي ما أعرف منها، ما نظرت في وجه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مؤدب عن عبد الكر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ك الله عن الإسلام 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جزى الله الإسلام عني خير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 بن حفص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شي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ولي عمر بن عبد العزيز بدابق خرج ذات ليلة ومعه حرسي، فدخل المسجد، فمر في الظلمة برجل نائم فعثر به، فرفع رأسه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جنون أ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به الحر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سألني أمجنون أن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اعه للسنة رحمه 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زياد بن مخر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مر بن عبد العزيز وهو يخطب الناس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سنة أحييها، أو بدعة أميتها، لما باليت أن لا أعيش فواق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ظهر غيلان القدر في خلافة عمر بن عبد العزيز فاستتا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ضالاً فهدي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كان صادقاً وإلا فاصلبه واقطع يديه ورجليه، فنفذت فيه دعوته، فأخذ في خلافة هشام بن عبد الملك، وقطعت أربعته وصلب بدمشق في القد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بنو أمية يسبون علي بن أبي طالب في الخطبة، فلما ولي عمر بن عبد العزيز أبطله، وكتب إلى نوابه بإبطاله، وقرأ مك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أْمُرُ بِالْعَدْلِ وَالإِحْسَ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ستمرت قراءتها إلى الآ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حزم بن أبي حز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بن عبد العزيز في كلا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ان كل بدعة يميتها الله على يدي، وكل سنة ينعشها الله على يدي ببضعة من لحمي، حتى يأتي آخر ذلك من نفسي، كان في الله يسير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قدم قول أحمد بن حنب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يقيض للناس في كل رأس مائة سنة من يعلمهم السنن، وينفي عن رسول الله صلى الله عليه وسلم الكذب فنظرنا فإذا في رأس المائة عمر بن عبد العزيز، وفي رأس المائتين الشافع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ر من أقوال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الحسن المدا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مر بن العزيز إلى عمر بن عبيد الله بن عبد الله بن عتبة يعزيه على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ا قوم من أهل الآخرة، أسكنا الدنيا، أموات أبناء أموات، والعجب لميت يكتب إلى ميت، يعزيه عن ميت، والسل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حمزة الجز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عمر بن عبد العزيز إلى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 بتقوى الله الذي لا يقبل غيرها، ولا يرحم إلا أهلها، ولا يثيب إلا عليها، فإن الواعظين بها كثير، والعاملين لها قلي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مر بن محمد الم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 عمر بن عبد العزيز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نيا ليست بدار قراركم، دار كتب الله عليها الفناء، وكتب على أهلها منها الظعن، فكم عامر موثق عما قليل مخرب، وكم مقيم عما قليل يظعن، فأحسنوا رحمكم الله منها الرحلة بأحسن ما بحضرتكم من النقلة، وتزودوا فإن خير الزاد التقوى، إنما التقوى كفيء ظلال قلص فذهب بينما ابن آدم في الدنيا ينافس فيها وبها قرير العين إذا دعاه الله بقدره، ورماه بيوم حتفه، وسلبه آثاره ودنياه، وصير لقوم آخرين مصانعه ومغناه، إن الدنيا لا تسر بقدر ما تضر، إنها تسر قليلاً وتجر حزناً طويل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عمر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رب الموت من قلبه استكثر ما في يد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عيسى بن عبد العزي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بعض عمال عمر بن عبد العزيز إ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بعد فإن مدينتنا قد خربت، فإن يرى أمير المؤمنين أن يقطع لنا مالاً نرمها به فع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تب إليه ال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بعد فقد فهمت كتابك، وما ذكرت أن مدينتكم قد خربت، فإذا قرأت كتابي هذا فحصنها بالعدل، ونق طرقها من الظلم، فإنه مرمتها، والسل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رجل من ولد عثمان بن عف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بن عبد العزيز قال في بعض خط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كل سفر زاداً لا محالة، فتزودوا لسفركم من الدنيا إلى الآخرة، وكونوا كمن عاين ما أعد الله تعالى من ثوابه وعقابه، ترغبون وترهبون، ولا يطولن عليكم الأمد فتقسوا قلوبكم، وتنقادوا لعدوكم، فإنه والله ما بسط أمل من لا يدري لعله لا يصبح بعد مسائه، ولا يمسي بعد صباحه، وربما كانت بين ذلك خطفات المنايا، فكم رأينا ورأيتم من كان بالدنيا مغتراً، وإنما تقر عين من وثق بالنجاة من عذاب الله، وإنما يفرح من أمن من أهوال يوم القيامة، فأما من لا يبرأ من كلم إلا أصابه جرح من ناحية أخرى، أعوذ بالله أن آمركم بما أنهى نفسي عنه فتخسر صفقتي، وتظهر عيلتي، وتبدو مسكنتي، في يوم يبدو فيه الغني والفقير، والموازين منصوبة، لقد عنيتم بأمر لو عنيت به النجوم لانكدرت، ولو عنيت به الجبال لذابت، ولو عنيت به الأرض لشققت، أما تعلمون أنه ليس بين الجنة والنار منزلة، وأنكم صائرون إلى إحدا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رحمن بن ميسر الحضرمي أن عمر بن عبد العزيز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تقوى الله بصيام النهار وقيام الليل والتخليط فيما بين ذلك، ولكن تقوى الله ترك ما حرم الله، وأداء ما افترض الله، فمن رزق بعد ذلك خيراً فهو خير إلى خي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يمون بن مهر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اني عمر بن عبد العزيز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ي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خلو بامرأة لا تحل لك، وإن أقرأتها القرآن، ولا تتبع السلطان، وإن رأيت أنك تأمره بمعروف وتنهاه عن منكر، ولا تجالس ذا هوى فيلقى في نفسك شيئاً يسخط الله به علي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محمد بن سعد الأنصاري أن عمر بن عبد العزيز صعد المنبر واجتمع إليه الناس، فحمد الله وأثنى علي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 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لم أجمعكم لأمر أحدثه فيكم، ولكن فكرت في هذا الأمر الذي أنتم إليه صائرون، فعلمت أن المصدق بهذا الأمر أحمق، والمكذب به هالك ثم نز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مهاج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ند عمر بن عبد العزيز سرير النبي صلى الله عليه وسلم وعصاه وقدحه وجفنته، فكان إذا دخل عليه النفر من قري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يراث من كرمكم الله به، ونصركم به، وأعزكم به، وفعل وفع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الفضل التمي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خطبة خطبها عمر بن عبد العزيز أن صعد المنبر فحمد الله وأثنى علي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 فإن في أيديكم أسلاب الهالكين، وسيتركها الباقون كما تركها الماضون، ألا ترون أنكم في كل يوم وليلة تشيعون غادياً ورائحاً إلى الله تعالى، وتضعونه في صدع من الأرض، ثم في بطن صدع غير ممهد ولا موسد، قد خلع الأسباب، وفارق الأحباب، وسكن التراب، وواجه الحساب فقير إلى ما قدم أمامه، غنياً إلى ما ترك جده، أما والله إني لأقول هذا وأنا أعرف من أحد من الناس مثل ما أعرف من نف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وضع طرف ثوبه على عينيه فبكى ثم نزل، فما خرج حتى أخرج إلى حفرته رحمه الله تعال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مثل به من الشعر أو قا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محمد بن كث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بن عبد العزيز ذات يوم وهو لائم نفسه وعائبه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قظان أنت اليوم أم نائم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كيف يطيق النوم حيران هائم</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كنت يقظان الغداة لحرقت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حاجر عينيك الدموع السواجم</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هارك يا مغرور سهو وغفلة    وليلك نوم والردى لك لازم</w:t>
      </w:r>
    </w:p>
    <w:p>
      <w:pPr>
        <w:pStyle w:val="Normal"/>
        <w:ind w:left="0" w:right="0" w:firstLine="227"/>
        <w:jc w:val="left"/>
        <w:rPr/>
      </w:pPr>
      <w:r>
        <w:rPr>
          <w:rFonts w:ascii="Traditional Arabic" w:hAnsi="Traditional Arabic" w:cs="Traditional Arabic"/>
          <w:sz w:val="32"/>
          <w:sz w:val="32"/>
          <w:szCs w:val="32"/>
          <w:rtl w:val="true"/>
        </w:rPr>
        <w:t>وتشغل فيما سوف تكره غبة    كذلك في الدنيا تعيش البهائ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عقيل بن م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شدني حرمي بن الهيثم لعمر بن عبد العزيز</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خير في عيش امرء لم يكن له    مع الله في دار القرار نصيب</w:t>
      </w:r>
    </w:p>
    <w:p>
      <w:pPr>
        <w:pStyle w:val="Normal"/>
        <w:ind w:left="0" w:right="0" w:firstLine="227"/>
        <w:jc w:val="left"/>
        <w:rPr/>
      </w:pPr>
      <w:r>
        <w:rPr>
          <w:rFonts w:ascii="Traditional Arabic" w:hAnsi="Traditional Arabic" w:cs="Traditional Arabic"/>
          <w:sz w:val="32"/>
          <w:sz w:val="32"/>
          <w:szCs w:val="32"/>
          <w:rtl w:val="true"/>
        </w:rPr>
        <w:t>فإن تعجب الدنيا أناساً فإنها      قليل متاع والزوال قري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يو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مر بن عبد العزيز يسير في جماعة فلما كثر الغبار تلثم ثم ذكر أبياتاً قالها عبد الأعلى القرش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كان حيث تصيب الشمس جبهته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و الغبار يخاف الشين والشعث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ألف الظل كي تبقى بشاشته</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سوف يسكن يوماً راغماً جدثاً</w:t>
      </w:r>
    </w:p>
    <w:p>
      <w:pPr>
        <w:pStyle w:val="Normal"/>
        <w:ind w:left="0" w:right="0" w:firstLine="227"/>
        <w:jc w:val="left"/>
        <w:rPr/>
      </w:pPr>
      <w:r>
        <w:rPr>
          <w:rFonts w:ascii="Traditional Arabic" w:hAnsi="Traditional Arabic" w:cs="Traditional Arabic"/>
          <w:sz w:val="32"/>
          <w:sz w:val="32"/>
          <w:szCs w:val="32"/>
          <w:rtl w:val="true"/>
        </w:rPr>
        <w:t>في قعر مظلمة غبراء مقفرة    يطيل تحت الثرى في قعرها اللبث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دث مسعود بن بشر أن رجلاً قال لعمر بن عبد العزيز لما ولي الخلاف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فرغ لنا فقال</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جاء شغل شاغل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عدلت عن طرق السلامة</w:t>
      </w:r>
    </w:p>
    <w:p>
      <w:pPr>
        <w:pStyle w:val="Normal"/>
        <w:ind w:left="0" w:right="0" w:firstLine="227"/>
        <w:jc w:val="left"/>
        <w:rPr/>
      </w:pPr>
      <w:r>
        <w:rPr>
          <w:rFonts w:ascii="Traditional Arabic" w:hAnsi="Traditional Arabic" w:cs="Traditional Arabic"/>
          <w:sz w:val="32"/>
          <w:sz w:val="32"/>
          <w:szCs w:val="32"/>
          <w:rtl w:val="true"/>
        </w:rPr>
        <w:t xml:space="preserve">ذهب الفراغ فلا فراغ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إلى يوم القيا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اته رحمه الله وما قيل في رثائ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عمر بن عبد العزيز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ير سمعان من أعمال حم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شر بقين وقيل لخمس بقين، من رجب سنة إحدى ومائة، وله حينئذ تسع وثلاثون سنة وستة أشهر، وكانت وفاته بالسم، كانت بنو أمية قد تبرموا به، لكونه شدد عليهم وانتزع من أيديهم كثيراً مما غصبوه، وكان قد أهمل التحرز</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ول الناس في؟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ون مسح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مسحور وإني لأعلم الساعة التي سقيت فيها، ثم دعا غلاماً ل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ما حملك على أن تسقيني الس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دينار أعطيتُهَا، وعلى أن أعت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بها فألقاها في بيت الما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حيث لا يراك أح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لمغيرة بن حك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تني فاطمة بنت عبد المل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سمع عمر في مرضه الذي مات في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خف عليهم موتي ولو ساعة من ن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اليوم الذي قبض فيه خرجت فجلست في بيت آخر وبيني وبينه باب وهو في قبة له، فسمعت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كَ الدَّارُ الآَخِرَةُ نَجْعَلُهَا لِلَّذِينَ لا يُرِيدُونَ عُلُوَّاً فِيْ الأَرْضِ وَلا فَسَادَاً وَالْعَاقِبَةُ لِلْمُتَّ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هدأ فجعلت لا أسمع له حساً ولا كلاماً فقلت للوصيف الذي يخد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أمير المؤمنين، فلما دخل عليه صاح، فوثبت، فدخلت عليه، إذا هو ميت، قد استقبل القبلة، وأغمض نفسه، ووضع إحدى يديه على عينيه، والأخرى على ف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عن عبيد بن حس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احتضر عمر بن عبد العزيز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وا عني فلا يبقى عندي أحد، وكان عنده مسلمة بن عبد الم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وا، فقعد على الباب هو وفاط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و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هذه الوجوه، ليست بوجوه إنس ولا ج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كَ الدَّارُ الآخِرَةُ نَجْعَلُهَا لِلَّذِينَ لا يُرِيدُونَ عُلُوّاً فِي الأَرْضِ وَلا فَسَاداً وَالْعَاقِبَةُ لِ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هدأ الص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سلمة لفاطمة قد قبض صاحبك، فدخلوا فوجدوه قد قبض، وغمض وسو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ظر مسلمة بن عبد الملك إلى عمر مسج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حم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لينت لنا قلوباً قاسية، وأبقيت لنا في الصالحين ذكر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كثير بن عبد الرحمن الخزاعي</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ت فلم تشتم علياً ولم تخف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بريئاً ولم تتبع سجية مجرم</w:t>
      </w:r>
    </w:p>
    <w:p>
      <w:pPr>
        <w:pStyle w:val="Normal"/>
        <w:ind w:left="0" w:right="0" w:firstLine="227"/>
        <w:jc w:val="left"/>
        <w:rPr/>
      </w:pPr>
      <w:r>
        <w:rPr>
          <w:rFonts w:ascii="Traditional Arabic" w:hAnsi="Traditional Arabic" w:cs="Traditional Arabic"/>
          <w:sz w:val="32"/>
          <w:sz w:val="32"/>
          <w:szCs w:val="32"/>
          <w:rtl w:val="true"/>
        </w:rPr>
        <w:t>وقلت فصدقت الذي قلت بالذي    فعلت فأضحى راضياً كل مس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7"/>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جري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عي النعاة أمير المؤمنين لنا    يا خير من حج بيت الله واعتمرا</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ملت أمراً عظيماً فاضطلعت به   وسرت فيه بحكم الله يا عمرا</w:t>
      </w:r>
    </w:p>
    <w:p>
      <w:pPr>
        <w:pStyle w:val="Normal"/>
        <w:ind w:left="0" w:right="0" w:firstLine="227"/>
        <w:jc w:val="left"/>
        <w:rPr/>
      </w:pPr>
      <w:r>
        <w:rPr>
          <w:rFonts w:ascii="Traditional Arabic" w:hAnsi="Traditional Arabic" w:cs="Traditional Arabic"/>
          <w:sz w:val="32"/>
          <w:sz w:val="32"/>
          <w:szCs w:val="32"/>
          <w:rtl w:val="true"/>
        </w:rPr>
        <w:t>الشمس طالعة ليست بكاسفة    تبكي عليك نجوم الليل والقمر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8"/>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 بن صالح ال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الث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بلغ محارب بن دثار موت عمر بن عبد العزيز دعا بكات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فكتب بسم الله الرحمن الرح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حه فإن الشعر لا يكتب فيه بسم الله الرحمن الرحيم، ثم قا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أعظم الموت خلقاً أن يواقعه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لعدله لم يصبك الموت يا عمر</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من شريعة حق قد نعشت له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كادت تموت وأخرى منك تنتظر</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لهف نفسي ولهف الواجدين معي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على العدول التي تغتالها الحفر</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لاثة ما رأت عيني لهم شبه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تضم أعظمهم في المسجد الحفر</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ت تتبعهم لم تأل مجتهد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سعياً لهم سنن بالحق تفتقر</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كنت أملك والأقدار غالب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تأتي رواحاً وتبياناً وتبتكر</w:t>
      </w:r>
    </w:p>
    <w:p>
      <w:pPr>
        <w:pStyle w:val="Normal"/>
        <w:ind w:left="0" w:right="0" w:firstLine="227"/>
        <w:jc w:val="left"/>
        <w:rPr/>
      </w:pPr>
      <w:r>
        <w:rPr>
          <w:rFonts w:ascii="Traditional Arabic" w:hAnsi="Traditional Arabic" w:cs="Traditional Arabic"/>
          <w:sz w:val="32"/>
          <w:sz w:val="32"/>
          <w:szCs w:val="32"/>
          <w:rtl w:val="true"/>
        </w:rPr>
        <w:t xml:space="preserve">صرفت عن عمر الخيرات مصرعه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بدرير سمعان لكن يغلب القد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9"/>
      </w:r>
      <w:r>
        <w:rPr>
          <w:rFonts w:cs="Traditional Arabic" w:ascii="Traditional Arabic" w:hAnsi="Traditional Arabic"/>
          <w:sz w:val="32"/>
          <w:szCs w:val="32"/>
          <w:rtl w:val="true"/>
        </w:rPr>
        <w:t>)</w:t>
      </w:r>
    </w:p>
    <w:p>
      <w:pPr>
        <w:pStyle w:val="Normal"/>
        <w:spacing w:before="0" w:after="160"/>
        <w:ind w:left="0" w:right="0" w:firstLine="227"/>
        <w:jc w:val="left"/>
        <w:rPr/>
      </w:pPr>
      <w:r>
        <w:rPr>
          <w:rFonts w:ascii="Traditional Arabic" w:hAnsi="Traditional Arabic" w:cs="Traditional Arabic"/>
          <w:sz w:val="32"/>
          <w:sz w:val="32"/>
          <w:szCs w:val="32"/>
          <w:rtl w:val="true"/>
        </w:rPr>
        <w:t>ونختم بما ذكره ابن الجوزي في خاتمة سير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 أن المنصو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 الرحمن بن القاسم بن محمد بن أبي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رأيت أو بما سمع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رأ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عمر بن عبد العزيز رحمه الله وخلف أحد عشر ابناً وبلغت تركته سبعة عشر دينار كفن منها بخمسة دنانير، واشترى له موضع قبره بدينارين، وقسم الباقي على بنيه وأصاب كل واحد من ولده تسعة عشر د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ت هشام بن عبد الملك وخلف أحد عشر ابناً فقسمت تركته وأصاب كل واحد من تركته ألف ألف، ورأيت رجلاً من ولد عمر بن عبد العزيز قد حمل في يوم واحد على مائة فرس في سبيل الله عز وجل، ورأيت رجلاً من ولد هشام يتصدق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0"/>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bookmarkStart w:id="0" w:name="2"/>
      <w:bookmarkStart w:id="1" w:name="1"/>
      <w:bookmarkEnd w:id="0"/>
      <w:r>
        <w:rPr>
          <w:rStyle w:val="FootnoteCharacters"/>
          <w:rFonts w:cs="Traditional Arabic" w:ascii="Arial" w:hAnsi="Arial"/>
          <w:color w:val="0000FF"/>
          <w:szCs w:val="28"/>
          <w:u w:val="single"/>
          <w:rtl w:val="true"/>
        </w:rPr>
        <w:t>(?</w:t>
      </w:r>
      <w:r>
        <w:rPr>
          <w:rStyle w:val="FootnoteCharacters"/>
          <w:rFonts w:cs="Traditional Arabic" w:ascii="Arial" w:hAnsi="Arial"/>
          <w:color w:val="0000FF"/>
          <w:szCs w:val="28"/>
          <w:u w:val="single"/>
          <w:rtl w:val="true"/>
        </w:rPr>
        <w:t>[</w:t>
      </w:r>
      <w:r>
        <w:rPr>
          <w:rStyle w:val="FootnoteCharacters"/>
          <w:rFonts w:cs="Traditional Arabic" w:ascii="Arial" w:hAnsi="Arial"/>
          <w:color w:val="0000FF"/>
          <w:szCs w:val="28"/>
          <w:u w:val="single"/>
        </w:rPr>
        <w:t>1</w:t>
      </w:r>
      <w:r>
        <w:rPr>
          <w:rStyle w:val="FootnoteCharacters"/>
          <w:rFonts w:cs="Traditional Arabic" w:ascii="Arial" w:hAnsi="Arial"/>
          <w:color w:val="0000FF"/>
          <w:szCs w:val="28"/>
          <w:u w:val="single"/>
          <w:rtl w:val="true"/>
        </w:rPr>
        <w:t>]</w:t>
      </w:r>
      <w:r>
        <w:rPr>
          <w:rStyle w:val="FootnoteCharacters"/>
          <w:rFonts w:cs="Traditional Arabic" w:ascii="Arial" w:hAnsi="Arial"/>
          <w:color w:val="0000FF"/>
          <w:szCs w:val="28"/>
          <w:u w:val="single"/>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54</w:t>
      </w:r>
      <w:r>
        <w:rPr>
          <w:rFonts w:cs="Traditional Arabic" w:ascii="Traditional Arabic" w:hAnsi="Traditional Arabic"/>
          <w:szCs w:val="28"/>
          <w:rtl w:val="true"/>
        </w:rPr>
        <w:t>).</w:t>
      </w:r>
      <w:bookmarkEnd w:id="1"/>
    </w:p>
  </w:footnote>
  <w:footnote w:id="3">
    <w:p>
      <w:pPr>
        <w:pStyle w:val="Footnote"/>
        <w:spacing w:before="0" w:after="0"/>
        <w:jc w:val="left"/>
        <w:rPr/>
      </w:pPr>
      <w:r>
        <w:rPr>
          <w:rStyle w:val="FootnoteCharacters"/>
        </w:rPr>
        <w:footnoteRef/>
      </w:r>
      <w:r>
        <w:rPr>
          <w:rStyle w:val="FootnoteCharacters"/>
          <w:rFonts w:cs="Traditional Arabic" w:ascii="Arial" w:hAnsi="Arial"/>
          <w:color w:val="0000FF"/>
          <w:szCs w:val="28"/>
          <w:u w:val="single"/>
          <w:rtl w:val="true"/>
        </w:rPr>
        <w:t>(?</w:t>
      </w:r>
      <w:r>
        <w:rPr>
          <w:rStyle w:val="FootnoteCharacters"/>
          <w:rFonts w:cs="Traditional Arabic" w:ascii="Arial" w:hAnsi="Arial"/>
          <w:color w:val="0000FF"/>
          <w:szCs w:val="28"/>
          <w:u w:val="single"/>
          <w:rtl w:val="true"/>
        </w:rPr>
        <w:t>[</w:t>
      </w:r>
      <w:r>
        <w:rPr>
          <w:rStyle w:val="FootnoteCharacters"/>
          <w:rFonts w:cs="Traditional Arabic" w:ascii="Arial" w:hAnsi="Arial"/>
          <w:color w:val="0000FF"/>
          <w:szCs w:val="28"/>
          <w:u w:val="single"/>
        </w:rPr>
        <w:t>2</w:t>
      </w:r>
      <w:r>
        <w:rPr>
          <w:rStyle w:val="FootnoteCharacters"/>
          <w:rFonts w:cs="Traditional Arabic" w:ascii="Arial" w:hAnsi="Arial"/>
          <w:color w:val="0000FF"/>
          <w:szCs w:val="28"/>
          <w:u w:val="single"/>
          <w:rtl w:val="true"/>
        </w:rPr>
        <w:t>]</w:t>
      </w:r>
      <w:r>
        <w:rPr>
          <w:rStyle w:val="FootnoteCharacters"/>
          <w:rFonts w:cs="Traditional Arabic" w:ascii="Arial" w:hAnsi="Arial"/>
          <w:color w:val="0000FF"/>
          <w:szCs w:val="28"/>
          <w:u w:val="single"/>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ومناقب عمر بن عبد العزيز لابن الجوزي حققه نعيم زرزور </w:t>
      </w:r>
      <w:r>
        <w:rPr>
          <w:rFonts w:cs="Traditional Arabic" w:ascii="Traditional Arabic" w:hAnsi="Traditional Arabic"/>
          <w:szCs w:val="28"/>
          <w:rtl w:val="true"/>
        </w:rPr>
        <w:t>(</w:t>
      </w:r>
      <w:r>
        <w:rPr>
          <w:rFonts w:cs="Traditional Arabic" w:ascii="Traditional Arabic" w:hAnsi="Traditional Arabic"/>
          <w:szCs w:val="28"/>
        </w:rPr>
        <w:t>75</w:t>
      </w:r>
      <w:r>
        <w:rPr>
          <w:rFonts w:cs="Traditional Arabic" w:ascii="Traditional Arabic" w:hAnsi="Traditional Arabic"/>
          <w:szCs w:val="28"/>
          <w:rtl w:val="true"/>
        </w:rPr>
        <w:t xml:space="preserve">) </w:t>
      </w:r>
      <w:r>
        <w:rPr>
          <w:rFonts w:ascii="Traditional Arabic" w:hAnsi="Traditional Arabic" w:cs="Traditional Arabic"/>
          <w:szCs w:val="28"/>
          <w:rtl w:val="true"/>
        </w:rPr>
        <w:t>طبعة دار الكتب العلمية</w:t>
      </w:r>
    </w:p>
  </w:footnote>
  <w:footnote w:id="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198</w:t>
      </w:r>
      <w:r>
        <w:rPr>
          <w:rFonts w:cs="Traditional Arabic" w:ascii="Traditional Arabic" w:hAnsi="Traditional Arabic"/>
          <w:szCs w:val="28"/>
          <w:rtl w:val="true"/>
        </w:rPr>
        <w:t xml:space="preserve">) </w:t>
      </w:r>
      <w:r>
        <w:rPr>
          <w:rFonts w:ascii="Traditional Arabic" w:hAnsi="Traditional Arabic" w:cs="Traditional Arabic"/>
          <w:szCs w:val="28"/>
          <w:rtl w:val="true"/>
        </w:rPr>
        <w:t>مختصراً</w:t>
      </w:r>
      <w:r>
        <w:rPr>
          <w:rFonts w:cs="Traditional Arabic" w:ascii="Traditional Arabic" w:hAnsi="Traditional Arabic"/>
          <w:szCs w:val="28"/>
          <w:rtl w:val="true"/>
        </w:rPr>
        <w:t>.</w:t>
      </w:r>
    </w:p>
  </w:footnote>
  <w:footnote w:id="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01</w:t>
      </w:r>
      <w:r>
        <w:rPr>
          <w:rFonts w:cs="Traditional Arabic" w:ascii="Traditional Arabic" w:hAnsi="Traditional Arabic"/>
          <w:szCs w:val="28"/>
          <w:rtl w:val="true"/>
        </w:rPr>
        <w:t xml:space="preserve">) </w:t>
      </w:r>
      <w:r>
        <w:rPr>
          <w:rFonts w:ascii="Traditional Arabic" w:hAnsi="Traditional Arabic" w:cs="Traditional Arabic"/>
          <w:szCs w:val="28"/>
          <w:rtl w:val="true"/>
        </w:rPr>
        <w:t>مختصراً</w:t>
      </w:r>
      <w:r>
        <w:rPr>
          <w:rFonts w:cs="Traditional Arabic" w:ascii="Traditional Arabic" w:hAnsi="Traditional Arabic"/>
          <w:szCs w:val="28"/>
          <w:rtl w:val="true"/>
        </w:rPr>
        <w:t>.</w:t>
      </w:r>
    </w:p>
  </w:footnote>
  <w:footnote w:id="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للذهبي </w:t>
      </w:r>
      <w:r>
        <w:rPr>
          <w:rFonts w:cs="Traditional Arabic" w:ascii="Traditional Arabic" w:hAnsi="Traditional Arabic"/>
          <w:szCs w:val="28"/>
          <w:rtl w:val="true"/>
        </w:rPr>
        <w:t>(</w:t>
      </w:r>
      <w:r>
        <w:rPr>
          <w:rFonts w:cs="Traditional Arabic" w:ascii="Traditional Arabic" w:hAnsi="Traditional Arabic"/>
          <w:szCs w:val="28"/>
        </w:rPr>
        <w:t>5/114</w:t>
      </w:r>
      <w:r>
        <w:rPr>
          <w:rFonts w:cs="Traditional Arabic" w:ascii="Traditional Arabic" w:hAnsi="Traditional Arabic"/>
          <w:szCs w:val="28"/>
          <w:rtl w:val="true"/>
        </w:rPr>
        <w:t>).</w:t>
      </w:r>
    </w:p>
  </w:footnote>
  <w:footnote w:id="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للسيوطي </w:t>
      </w:r>
      <w:r>
        <w:rPr>
          <w:rFonts w:cs="Traditional Arabic" w:ascii="Traditional Arabic" w:hAnsi="Traditional Arabic"/>
          <w:szCs w:val="28"/>
          <w:rtl w:val="true"/>
        </w:rPr>
        <w:t>(</w:t>
      </w:r>
      <w:r>
        <w:rPr>
          <w:rFonts w:cs="Traditional Arabic" w:ascii="Traditional Arabic" w:hAnsi="Traditional Arabic"/>
          <w:szCs w:val="28"/>
        </w:rPr>
        <w:t>288</w:t>
      </w:r>
      <w:r>
        <w:rPr>
          <w:rFonts w:cs="Traditional Arabic" w:ascii="Traditional Arabic" w:hAnsi="Traditional Arabic"/>
          <w:szCs w:val="28"/>
          <w:rtl w:val="true"/>
        </w:rPr>
        <w:t>).</w:t>
      </w:r>
    </w:p>
  </w:footnote>
  <w:footnote w:id="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5/115</w:t>
      </w:r>
      <w:r>
        <w:rPr>
          <w:rFonts w:cs="Traditional Arabic" w:ascii="Traditional Arabic" w:hAnsi="Traditional Arabic"/>
          <w:szCs w:val="28"/>
          <w:rtl w:val="true"/>
        </w:rPr>
        <w:t>).</w:t>
      </w:r>
    </w:p>
  </w:footnote>
  <w:footnote w:id="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سابق </w:t>
      </w:r>
      <w:r>
        <w:rPr>
          <w:rFonts w:cs="Traditional Arabic" w:ascii="Traditional Arabic" w:hAnsi="Traditional Arabic"/>
          <w:szCs w:val="28"/>
          <w:rtl w:val="true"/>
        </w:rPr>
        <w:t>(</w:t>
      </w:r>
      <w:r>
        <w:rPr>
          <w:rFonts w:cs="Traditional Arabic" w:ascii="Traditional Arabic" w:hAnsi="Traditional Arabic"/>
          <w:szCs w:val="28"/>
        </w:rPr>
        <w:t>5/116</w:t>
      </w:r>
      <w:r>
        <w:rPr>
          <w:rFonts w:cs="Traditional Arabic" w:ascii="Traditional Arabic" w:hAnsi="Traditional Arabic"/>
          <w:szCs w:val="28"/>
          <w:rtl w:val="true"/>
        </w:rPr>
        <w:t>).</w:t>
      </w:r>
    </w:p>
  </w:footnote>
  <w:footnote w:id="1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5/115</w:t>
      </w:r>
      <w:r>
        <w:rPr>
          <w:rFonts w:ascii="Traditional Arabic" w:hAnsi="Traditional Arabic" w:cs="Traditional Arabic"/>
          <w:szCs w:val="28"/>
          <w:rtl w:val="true"/>
        </w:rPr>
        <w:t xml:space="preserve">، </w:t>
      </w:r>
      <w:r>
        <w:rPr>
          <w:rFonts w:cs="Traditional Arabic" w:ascii="Traditional Arabic" w:hAnsi="Traditional Arabic"/>
          <w:szCs w:val="28"/>
        </w:rPr>
        <w:t>116</w:t>
      </w:r>
      <w:r>
        <w:rPr>
          <w:rFonts w:cs="Traditional Arabic" w:ascii="Traditional Arabic" w:hAnsi="Traditional Arabic"/>
          <w:szCs w:val="28"/>
          <w:rtl w:val="true"/>
        </w:rPr>
        <w:t>).</w:t>
      </w:r>
    </w:p>
  </w:footnote>
  <w:footnote w:id="1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37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نظر سيرة ومناقب عمر بن عبد العزيز لابن الجوزي </w:t>
      </w:r>
      <w:r>
        <w:rPr>
          <w:rFonts w:cs="Traditional Arabic" w:ascii="Traditional Arabic" w:hAnsi="Traditional Arabic"/>
          <w:szCs w:val="28"/>
          <w:rtl w:val="true"/>
        </w:rPr>
        <w:t>(</w:t>
      </w:r>
      <w:r>
        <w:rPr>
          <w:rFonts w:cs="Traditional Arabic" w:ascii="Traditional Arabic" w:hAnsi="Traditional Arabic"/>
          <w:szCs w:val="28"/>
        </w:rPr>
        <w:t>15</w:t>
      </w:r>
      <w:r>
        <w:rPr>
          <w:rFonts w:cs="Traditional Arabic" w:ascii="Traditional Arabic" w:hAnsi="Traditional Arabic"/>
          <w:szCs w:val="28"/>
          <w:rtl w:val="true"/>
        </w:rPr>
        <w:t>)</w:t>
      </w:r>
    </w:p>
  </w:footnote>
  <w:footnote w:id="1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نقلاً عن تاريخ الخلفاء للسيوطي </w:t>
      </w:r>
      <w:r>
        <w:rPr>
          <w:rFonts w:cs="Traditional Arabic" w:ascii="Traditional Arabic" w:hAnsi="Traditional Arabic"/>
          <w:szCs w:val="28"/>
          <w:rtl w:val="true"/>
        </w:rPr>
        <w:t>(</w:t>
      </w:r>
      <w:r>
        <w:rPr>
          <w:rFonts w:cs="Traditional Arabic" w:ascii="Traditional Arabic" w:hAnsi="Traditional Arabic"/>
          <w:szCs w:val="28"/>
        </w:rPr>
        <w:t>244</w:t>
      </w:r>
      <w:r>
        <w:rPr>
          <w:rFonts w:cs="Traditional Arabic" w:ascii="Traditional Arabic" w:hAnsi="Traditional Arabic"/>
          <w:szCs w:val="28"/>
          <w:rtl w:val="true"/>
        </w:rPr>
        <w:t>).</w:t>
      </w:r>
    </w:p>
  </w:footnote>
  <w:footnote w:id="1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5/117</w:t>
      </w:r>
      <w:r>
        <w:rPr>
          <w:rFonts w:cs="Traditional Arabic" w:ascii="Traditional Arabic" w:hAnsi="Traditional Arabic"/>
          <w:szCs w:val="28"/>
          <w:rtl w:val="true"/>
        </w:rPr>
        <w:t xml:space="preserve">) </w:t>
      </w:r>
      <w:r>
        <w:rPr>
          <w:rFonts w:ascii="Traditional Arabic" w:hAnsi="Traditional Arabic" w:cs="Traditional Arabic"/>
          <w:szCs w:val="28"/>
          <w:rtl w:val="true"/>
        </w:rPr>
        <w:t>باختصار</w:t>
      </w:r>
      <w:r>
        <w:rPr>
          <w:rFonts w:cs="Traditional Arabic" w:ascii="Traditional Arabic" w:hAnsi="Traditional Arabic"/>
          <w:szCs w:val="28"/>
          <w:rtl w:val="true"/>
        </w:rPr>
        <w:t>.</w:t>
      </w:r>
    </w:p>
  </w:footnote>
  <w:footnote w:id="1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أي</w:t>
      </w:r>
      <w:r>
        <w:rPr>
          <w:rFonts w:cs="Traditional Arabic" w:ascii="Traditional Arabic" w:hAnsi="Traditional Arabic"/>
          <w:szCs w:val="28"/>
          <w:rtl w:val="true"/>
        </w:rPr>
        <w:t xml:space="preserve">: </w:t>
      </w:r>
      <w:r>
        <w:rPr>
          <w:rFonts w:ascii="Traditional Arabic" w:hAnsi="Traditional Arabic" w:cs="Traditional Arabic"/>
          <w:szCs w:val="28"/>
          <w:rtl w:val="true"/>
        </w:rPr>
        <w:t>أدخله حجرة وسد جميع منافذها بالطين حتى يموت جوعاً</w:t>
      </w:r>
      <w:r>
        <w:rPr>
          <w:rFonts w:cs="Traditional Arabic" w:ascii="Traditional Arabic" w:hAnsi="Traditional Arabic"/>
          <w:szCs w:val="28"/>
          <w:rtl w:val="true"/>
        </w:rPr>
        <w:t>.</w:t>
      </w:r>
    </w:p>
  </w:footnote>
  <w:footnote w:id="1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w:t>
      </w:r>
      <w:r>
        <w:rPr>
          <w:rFonts w:cs="Traditional Arabic" w:ascii="Traditional Arabic" w:hAnsi="Traditional Arabic"/>
          <w:szCs w:val="28"/>
          <w:rtl w:val="true"/>
        </w:rPr>
        <w:t>(</w:t>
      </w:r>
      <w:r>
        <w:rPr>
          <w:rFonts w:cs="Traditional Arabic" w:ascii="Traditional Arabic" w:hAnsi="Traditional Arabic"/>
          <w:szCs w:val="28"/>
        </w:rPr>
        <w:t>229</w:t>
      </w:r>
      <w:r>
        <w:rPr>
          <w:rFonts w:ascii="Traditional Arabic" w:hAnsi="Traditional Arabic" w:cs="Traditional Arabic"/>
          <w:szCs w:val="28"/>
          <w:rtl w:val="true"/>
        </w:rPr>
        <w:t xml:space="preserve">، </w:t>
      </w:r>
      <w:r>
        <w:rPr>
          <w:rFonts w:cs="Traditional Arabic" w:ascii="Traditional Arabic" w:hAnsi="Traditional Arabic"/>
          <w:szCs w:val="28"/>
        </w:rPr>
        <w:t>230</w:t>
      </w:r>
      <w:r>
        <w:rPr>
          <w:rFonts w:cs="Traditional Arabic" w:ascii="Traditional Arabic" w:hAnsi="Traditional Arabic"/>
          <w:szCs w:val="28"/>
          <w:rtl w:val="true"/>
        </w:rPr>
        <w:t>).</w:t>
      </w:r>
    </w:p>
  </w:footnote>
  <w:footnote w:id="1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ومناقب عمر بن عبد العزيز لابن الجوزي </w:t>
      </w:r>
      <w:r>
        <w:rPr>
          <w:rFonts w:cs="Traditional Arabic" w:ascii="Traditional Arabic" w:hAnsi="Traditional Arabic"/>
          <w:szCs w:val="28"/>
          <w:rtl w:val="true"/>
        </w:rPr>
        <w:t>(</w:t>
      </w:r>
      <w:r>
        <w:rPr>
          <w:rFonts w:cs="Traditional Arabic" w:ascii="Traditional Arabic" w:hAnsi="Traditional Arabic"/>
          <w:szCs w:val="28"/>
        </w:rPr>
        <w:t>59</w:t>
      </w:r>
      <w:r>
        <w:rPr>
          <w:rFonts w:cs="Traditional Arabic" w:ascii="Traditional Arabic" w:hAnsi="Traditional Arabic"/>
          <w:szCs w:val="28"/>
          <w:rtl w:val="true"/>
        </w:rPr>
        <w:t>-</w:t>
      </w:r>
      <w:r>
        <w:rPr>
          <w:rFonts w:cs="Traditional Arabic" w:ascii="Traditional Arabic" w:hAnsi="Traditional Arabic"/>
          <w:szCs w:val="28"/>
        </w:rPr>
        <w:t>60</w:t>
      </w:r>
      <w:r>
        <w:rPr>
          <w:rFonts w:cs="Traditional Arabic" w:ascii="Traditional Arabic" w:hAnsi="Traditional Arabic"/>
          <w:szCs w:val="28"/>
          <w:rtl w:val="true"/>
        </w:rPr>
        <w:t>).</w:t>
      </w:r>
    </w:p>
  </w:footnote>
  <w:footnote w:id="1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ومناقب عمر بن عبد العزيز </w:t>
      </w:r>
      <w:r>
        <w:rPr>
          <w:rFonts w:cs="Traditional Arabic" w:ascii="Traditional Arabic" w:hAnsi="Traditional Arabic"/>
          <w:szCs w:val="28"/>
          <w:rtl w:val="true"/>
        </w:rPr>
        <w:t>(</w:t>
      </w:r>
      <w:r>
        <w:rPr>
          <w:rFonts w:cs="Traditional Arabic" w:ascii="Traditional Arabic" w:hAnsi="Traditional Arabic"/>
          <w:szCs w:val="28"/>
        </w:rPr>
        <w:t>65</w:t>
      </w:r>
      <w:r>
        <w:rPr>
          <w:rFonts w:ascii="Traditional Arabic" w:hAnsi="Traditional Arabic" w:cs="Traditional Arabic"/>
          <w:szCs w:val="28"/>
          <w:rtl w:val="true"/>
        </w:rPr>
        <w:t xml:space="preserve">، </w:t>
      </w:r>
      <w:r>
        <w:rPr>
          <w:rFonts w:cs="Traditional Arabic" w:ascii="Traditional Arabic" w:hAnsi="Traditional Arabic"/>
          <w:szCs w:val="28"/>
        </w:rPr>
        <w:t>66</w:t>
      </w:r>
      <w:r>
        <w:rPr>
          <w:rFonts w:cs="Traditional Arabic" w:ascii="Traditional Arabic" w:hAnsi="Traditional Arabic"/>
          <w:szCs w:val="28"/>
          <w:rtl w:val="true"/>
        </w:rPr>
        <w:t>).</w:t>
      </w:r>
    </w:p>
  </w:footnote>
  <w:footnote w:id="1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w:t>
      </w:r>
      <w:r>
        <w:rPr>
          <w:rFonts w:cs="Traditional Arabic" w:ascii="Traditional Arabic" w:hAnsi="Traditional Arabic"/>
          <w:szCs w:val="28"/>
          <w:rtl w:val="true"/>
        </w:rPr>
        <w:t>(</w:t>
      </w:r>
      <w:r>
        <w:rPr>
          <w:rFonts w:cs="Traditional Arabic" w:ascii="Traditional Arabic" w:hAnsi="Traditional Arabic"/>
          <w:szCs w:val="28"/>
        </w:rPr>
        <w:t>228</w:t>
      </w:r>
      <w:r>
        <w:rPr>
          <w:rFonts w:cs="Traditional Arabic" w:ascii="Traditional Arabic" w:hAnsi="Traditional Arabic"/>
          <w:szCs w:val="28"/>
          <w:rtl w:val="true"/>
        </w:rPr>
        <w:t>)</w:t>
      </w:r>
      <w:r>
        <w:rPr>
          <w:rFonts w:ascii="Traditional Arabic" w:hAnsi="Traditional Arabic" w:cs="Traditional Arabic"/>
          <w:szCs w:val="28"/>
          <w:rtl w:val="true"/>
        </w:rPr>
        <w:t>، والصحيح أن خامس الخلفاء الراشدين الحسن بن علي رضي الله عنهما، وقد ولي الخلافة ستة أشهر بعد مقتل أبيه، وقد قال النبي صلى الله عليه وسلم</w:t>
      </w:r>
      <w:r>
        <w:rPr>
          <w:rFonts w:cs="Traditional Arabic" w:ascii="Traditional Arabic" w:hAnsi="Traditional Arabic"/>
          <w:szCs w:val="28"/>
          <w:rtl w:val="true"/>
        </w:rPr>
        <w:t>: "</w:t>
      </w:r>
      <w:r>
        <w:rPr>
          <w:rFonts w:ascii="Traditional Arabic" w:hAnsi="Traditional Arabic" w:cs="Traditional Arabic"/>
          <w:szCs w:val="28"/>
          <w:rtl w:val="true"/>
        </w:rPr>
        <w:t>الخلافة بعدي ثلاثون س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تمام الثلاثين سنة ستة أشهر للحسن بن علي رضي الله عنهما</w:t>
      </w:r>
      <w:r>
        <w:rPr>
          <w:rFonts w:cs="Traditional Arabic" w:ascii="Traditional Arabic" w:hAnsi="Traditional Arabic"/>
          <w:szCs w:val="28"/>
          <w:rtl w:val="true"/>
        </w:rPr>
        <w:t>.</w:t>
      </w:r>
    </w:p>
  </w:footnote>
  <w:footnote w:id="1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سابق </w:t>
      </w:r>
      <w:r>
        <w:rPr>
          <w:rFonts w:cs="Traditional Arabic" w:ascii="Traditional Arabic" w:hAnsi="Traditional Arabic"/>
          <w:szCs w:val="28"/>
          <w:rtl w:val="true"/>
        </w:rPr>
        <w:t>(</w:t>
      </w:r>
      <w:r>
        <w:rPr>
          <w:rFonts w:cs="Traditional Arabic" w:ascii="Traditional Arabic" w:hAnsi="Traditional Arabic"/>
          <w:szCs w:val="28"/>
        </w:rPr>
        <w:t>230</w:t>
      </w:r>
      <w:r>
        <w:rPr>
          <w:rFonts w:cs="Traditional Arabic" w:ascii="Traditional Arabic" w:hAnsi="Traditional Arabic"/>
          <w:szCs w:val="28"/>
          <w:rtl w:val="true"/>
        </w:rPr>
        <w:t>).</w:t>
      </w:r>
    </w:p>
  </w:footnote>
  <w:footnote w:id="2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1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سابق </w:t>
      </w:r>
      <w:r>
        <w:rPr>
          <w:rFonts w:cs="Traditional Arabic" w:ascii="Traditional Arabic" w:hAnsi="Traditional Arabic"/>
          <w:szCs w:val="28"/>
          <w:rtl w:val="true"/>
        </w:rPr>
        <w:t>(</w:t>
      </w:r>
      <w:r>
        <w:rPr>
          <w:rFonts w:cs="Traditional Arabic" w:ascii="Traditional Arabic" w:hAnsi="Traditional Arabic"/>
          <w:szCs w:val="28"/>
        </w:rPr>
        <w:t>23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بو نعيم في الحلية </w:t>
      </w:r>
      <w:r>
        <w:rPr>
          <w:rFonts w:cs="Traditional Arabic" w:ascii="Traditional Arabic" w:hAnsi="Traditional Arabic"/>
          <w:szCs w:val="28"/>
          <w:rtl w:val="true"/>
        </w:rPr>
        <w:t>(</w:t>
      </w:r>
      <w:r>
        <w:rPr>
          <w:rFonts w:cs="Traditional Arabic" w:ascii="Traditional Arabic" w:hAnsi="Traditional Arabic"/>
          <w:szCs w:val="28"/>
        </w:rPr>
        <w:t>5/254</w:t>
      </w:r>
      <w:r>
        <w:rPr>
          <w:rFonts w:cs="Traditional Arabic" w:ascii="Traditional Arabic" w:hAnsi="Traditional Arabic"/>
          <w:szCs w:val="28"/>
          <w:rtl w:val="true"/>
        </w:rPr>
        <w:t>).</w:t>
      </w:r>
    </w:p>
  </w:footnote>
  <w:footnote w:id="2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5</w:t>
      </w:r>
      <w:r>
        <w:rPr>
          <w:rFonts w:cs="Traditional Arabic" w:ascii="Traditional Arabic" w:hAnsi="Traditional Arabic"/>
          <w:szCs w:val="28"/>
          <w:rtl w:val="true"/>
        </w:rPr>
        <w:t>).</w:t>
      </w:r>
    </w:p>
  </w:footnote>
  <w:footnote w:id="2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5</w:t>
      </w:r>
      <w:r>
        <w:rPr>
          <w:rFonts w:cs="Traditional Arabic" w:ascii="Traditional Arabic" w:hAnsi="Traditional Arabic"/>
          <w:szCs w:val="28"/>
          <w:rtl w:val="true"/>
        </w:rPr>
        <w:t>).</w:t>
      </w:r>
    </w:p>
  </w:footnote>
  <w:footnote w:id="2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74</w:t>
      </w:r>
      <w:r>
        <w:rPr>
          <w:rFonts w:cs="Traditional Arabic" w:ascii="Traditional Arabic" w:hAnsi="Traditional Arabic"/>
          <w:szCs w:val="28"/>
          <w:rtl w:val="true"/>
        </w:rPr>
        <w:t>).</w:t>
      </w:r>
    </w:p>
  </w:footnote>
  <w:footnote w:id="2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5/119</w:t>
      </w:r>
      <w:r>
        <w:rPr>
          <w:rFonts w:cs="Traditional Arabic" w:ascii="Traditional Arabic" w:hAnsi="Traditional Arabic"/>
          <w:szCs w:val="28"/>
          <w:rtl w:val="true"/>
        </w:rPr>
        <w:t>).</w:t>
      </w:r>
    </w:p>
  </w:footnote>
  <w:footnote w:id="2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5/120</w:t>
      </w:r>
      <w:r>
        <w:rPr>
          <w:rFonts w:cs="Traditional Arabic" w:ascii="Traditional Arabic" w:hAnsi="Traditional Arabic"/>
          <w:szCs w:val="28"/>
          <w:rtl w:val="true"/>
        </w:rPr>
        <w:t>).</w:t>
      </w:r>
    </w:p>
  </w:footnote>
  <w:footnote w:id="2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للسيوطي </w:t>
      </w:r>
      <w:r>
        <w:rPr>
          <w:rFonts w:cs="Traditional Arabic" w:ascii="Traditional Arabic" w:hAnsi="Traditional Arabic"/>
          <w:szCs w:val="28"/>
          <w:rtl w:val="true"/>
        </w:rPr>
        <w:t>(</w:t>
      </w:r>
      <w:r>
        <w:rPr>
          <w:rFonts w:cs="Traditional Arabic" w:ascii="Traditional Arabic" w:hAnsi="Traditional Arabic"/>
          <w:szCs w:val="28"/>
        </w:rPr>
        <w:t>234</w:t>
      </w:r>
      <w:r>
        <w:rPr>
          <w:rFonts w:cs="Traditional Arabic" w:ascii="Traditional Arabic" w:hAnsi="Traditional Arabic"/>
          <w:szCs w:val="28"/>
          <w:rtl w:val="true"/>
        </w:rPr>
        <w:t>).</w:t>
      </w:r>
    </w:p>
  </w:footnote>
  <w:footnote w:id="2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طبقات ابن سعد </w:t>
      </w:r>
      <w:r>
        <w:rPr>
          <w:rFonts w:cs="Traditional Arabic" w:ascii="Traditional Arabic" w:hAnsi="Traditional Arabic"/>
          <w:szCs w:val="28"/>
          <w:rtl w:val="true"/>
        </w:rPr>
        <w:t>(</w:t>
      </w:r>
      <w:r>
        <w:rPr>
          <w:rFonts w:cs="Traditional Arabic" w:ascii="Traditional Arabic" w:hAnsi="Traditional Arabic"/>
          <w:szCs w:val="28"/>
        </w:rPr>
        <w:t>5/367</w:t>
      </w:r>
      <w:r>
        <w:rPr>
          <w:rFonts w:cs="Traditional Arabic" w:ascii="Traditional Arabic" w:hAnsi="Traditional Arabic"/>
          <w:szCs w:val="28"/>
          <w:rtl w:val="true"/>
        </w:rPr>
        <w:t>).</w:t>
      </w:r>
    </w:p>
  </w:footnote>
  <w:footnote w:id="2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0</w:t>
      </w:r>
      <w:r>
        <w:rPr>
          <w:rFonts w:cs="Traditional Arabic" w:ascii="Traditional Arabic" w:hAnsi="Traditional Arabic"/>
          <w:szCs w:val="28"/>
          <w:rtl w:val="true"/>
        </w:rPr>
        <w:t>).</w:t>
      </w:r>
    </w:p>
  </w:footnote>
  <w:footnote w:id="2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198</w:t>
      </w:r>
      <w:r>
        <w:rPr>
          <w:rFonts w:cs="Traditional Arabic" w:ascii="Traditional Arabic" w:hAnsi="Traditional Arabic"/>
          <w:szCs w:val="28"/>
          <w:rtl w:val="true"/>
        </w:rPr>
        <w:t>).</w:t>
      </w:r>
    </w:p>
  </w:footnote>
  <w:footnote w:id="3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2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ومناقب عمر بن عبد العزيز لابن الجوزي </w:t>
      </w:r>
      <w:r>
        <w:rPr>
          <w:rFonts w:cs="Traditional Arabic" w:ascii="Traditional Arabic" w:hAnsi="Traditional Arabic"/>
          <w:szCs w:val="28"/>
          <w:rtl w:val="true"/>
        </w:rPr>
        <w:t>(</w:t>
      </w:r>
      <w:r>
        <w:rPr>
          <w:rFonts w:cs="Traditional Arabic" w:ascii="Traditional Arabic" w:hAnsi="Traditional Arabic"/>
          <w:szCs w:val="28"/>
        </w:rPr>
        <w:t>37</w:t>
      </w:r>
      <w:r>
        <w:rPr>
          <w:rFonts w:cs="Traditional Arabic" w:ascii="Traditional Arabic" w:hAnsi="Traditional Arabic"/>
          <w:szCs w:val="28"/>
          <w:rtl w:val="true"/>
        </w:rPr>
        <w:t>).</w:t>
      </w:r>
    </w:p>
  </w:footnote>
  <w:footnote w:id="3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ومناقب عمر بن عبد العزيز لابن الجوزي </w:t>
      </w:r>
      <w:r>
        <w:rPr>
          <w:rFonts w:cs="Traditional Arabic" w:ascii="Traditional Arabic" w:hAnsi="Traditional Arabic"/>
          <w:szCs w:val="28"/>
          <w:rtl w:val="true"/>
        </w:rPr>
        <w:t>(</w:t>
      </w:r>
      <w:r>
        <w:rPr>
          <w:rFonts w:cs="Traditional Arabic" w:ascii="Traditional Arabic" w:hAnsi="Traditional Arabic"/>
          <w:szCs w:val="28"/>
        </w:rPr>
        <w:t>213</w:t>
      </w:r>
      <w:r>
        <w:rPr>
          <w:rFonts w:cs="Traditional Arabic" w:ascii="Traditional Arabic" w:hAnsi="Traditional Arabic"/>
          <w:szCs w:val="28"/>
          <w:rtl w:val="true"/>
        </w:rPr>
        <w:t>).</w:t>
      </w:r>
    </w:p>
  </w:footnote>
  <w:footnote w:id="3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ومناقب عمر بن عبد العزيز لابن الجوزي </w:t>
      </w:r>
      <w:r>
        <w:rPr>
          <w:rFonts w:cs="Traditional Arabic" w:ascii="Traditional Arabic" w:hAnsi="Traditional Arabic"/>
          <w:szCs w:val="28"/>
          <w:rtl w:val="true"/>
        </w:rPr>
        <w:t>(</w:t>
      </w:r>
      <w:r>
        <w:rPr>
          <w:rFonts w:cs="Traditional Arabic" w:ascii="Traditional Arabic" w:hAnsi="Traditional Arabic"/>
          <w:szCs w:val="28"/>
        </w:rPr>
        <w:t>213</w:t>
      </w:r>
      <w:r>
        <w:rPr>
          <w:rFonts w:ascii="Traditional Arabic" w:hAnsi="Traditional Arabic" w:cs="Traditional Arabic"/>
          <w:szCs w:val="28"/>
          <w:rtl w:val="true"/>
        </w:rPr>
        <w:t xml:space="preserve">، </w:t>
      </w:r>
      <w:r>
        <w:rPr>
          <w:rFonts w:cs="Traditional Arabic" w:ascii="Traditional Arabic" w:hAnsi="Traditional Arabic"/>
          <w:szCs w:val="28"/>
        </w:rPr>
        <w:t>214</w:t>
      </w:r>
      <w:r>
        <w:rPr>
          <w:rFonts w:cs="Traditional Arabic" w:ascii="Traditional Arabic" w:hAnsi="Traditional Arabic"/>
          <w:szCs w:val="28"/>
          <w:rtl w:val="true"/>
        </w:rPr>
        <w:t>).</w:t>
      </w:r>
    </w:p>
  </w:footnote>
  <w:footnote w:id="3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 أعلام النبلاء </w:t>
      </w:r>
      <w:r>
        <w:rPr>
          <w:rFonts w:cs="Traditional Arabic" w:ascii="Traditional Arabic" w:hAnsi="Traditional Arabic"/>
          <w:szCs w:val="28"/>
          <w:rtl w:val="true"/>
        </w:rPr>
        <w:t>(</w:t>
      </w:r>
      <w:r>
        <w:rPr>
          <w:rFonts w:cs="Traditional Arabic" w:ascii="Traditional Arabic" w:hAnsi="Traditional Arabic"/>
          <w:szCs w:val="28"/>
        </w:rPr>
        <w:t>5/131</w:t>
      </w:r>
      <w:r>
        <w:rPr>
          <w:rFonts w:ascii="Traditional Arabic" w:hAnsi="Traditional Arabic" w:cs="Traditional Arabic"/>
          <w:szCs w:val="28"/>
          <w:rtl w:val="true"/>
        </w:rPr>
        <w:t xml:space="preserve">، </w:t>
      </w:r>
      <w:r>
        <w:rPr>
          <w:rFonts w:cs="Traditional Arabic" w:ascii="Traditional Arabic" w:hAnsi="Traditional Arabic"/>
          <w:szCs w:val="28"/>
        </w:rPr>
        <w:t>132</w:t>
      </w:r>
      <w:r>
        <w:rPr>
          <w:rFonts w:cs="Traditional Arabic" w:ascii="Traditional Arabic" w:hAnsi="Traditional Arabic"/>
          <w:szCs w:val="28"/>
          <w:rtl w:val="true"/>
        </w:rPr>
        <w:t>).</w:t>
      </w:r>
    </w:p>
  </w:footnote>
  <w:footnote w:id="3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88</w:t>
      </w:r>
      <w:r>
        <w:rPr>
          <w:rFonts w:cs="Traditional Arabic" w:ascii="Traditional Arabic" w:hAnsi="Traditional Arabic"/>
          <w:szCs w:val="28"/>
          <w:rtl w:val="true"/>
        </w:rPr>
        <w:t>).</w:t>
      </w:r>
    </w:p>
  </w:footnote>
  <w:footnote w:id="3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88</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16</w:t>
      </w:r>
      <w:r>
        <w:rPr>
          <w:rFonts w:cs="Traditional Arabic" w:ascii="Traditional Arabic" w:hAnsi="Traditional Arabic"/>
          <w:szCs w:val="28"/>
          <w:rtl w:val="true"/>
        </w:rPr>
        <w:t>).</w:t>
      </w:r>
    </w:p>
  </w:footnote>
  <w:footnote w:id="3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18</w:t>
      </w:r>
      <w:r>
        <w:rPr>
          <w:rFonts w:ascii="Traditional Arabic" w:hAnsi="Traditional Arabic" w:cs="Traditional Arabic"/>
          <w:szCs w:val="28"/>
          <w:rtl w:val="true"/>
        </w:rPr>
        <w:t xml:space="preserve">، </w:t>
      </w:r>
      <w:r>
        <w:rPr>
          <w:rFonts w:cs="Traditional Arabic" w:ascii="Traditional Arabic" w:hAnsi="Traditional Arabic"/>
          <w:szCs w:val="28"/>
        </w:rPr>
        <w:t>219</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نظر الحلية </w:t>
      </w:r>
      <w:r>
        <w:rPr>
          <w:rFonts w:cs="Traditional Arabic" w:ascii="Traditional Arabic" w:hAnsi="Traditional Arabic"/>
          <w:szCs w:val="28"/>
          <w:rtl w:val="true"/>
        </w:rPr>
        <w:t>(</w:t>
      </w:r>
      <w:r>
        <w:rPr>
          <w:rFonts w:cs="Traditional Arabic" w:ascii="Traditional Arabic" w:hAnsi="Traditional Arabic"/>
          <w:szCs w:val="28"/>
        </w:rPr>
        <w:t>5/317</w:t>
      </w:r>
      <w:r>
        <w:rPr>
          <w:rFonts w:cs="Traditional Arabic" w:ascii="Traditional Arabic" w:hAnsi="Traditional Arabic"/>
          <w:szCs w:val="28"/>
          <w:rtl w:val="true"/>
        </w:rPr>
        <w:t>).</w:t>
      </w:r>
    </w:p>
  </w:footnote>
  <w:footnote w:id="3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58</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سير أعلام النبلاء </w:t>
      </w:r>
      <w:r>
        <w:rPr>
          <w:rFonts w:cs="Traditional Arabic" w:ascii="Traditional Arabic" w:hAnsi="Traditional Arabic"/>
          <w:szCs w:val="28"/>
          <w:rtl w:val="true"/>
        </w:rPr>
        <w:t>(</w:t>
      </w:r>
      <w:r>
        <w:rPr>
          <w:rFonts w:cs="Traditional Arabic" w:ascii="Traditional Arabic" w:hAnsi="Traditional Arabic"/>
          <w:szCs w:val="28"/>
        </w:rPr>
        <w:t>5/134</w:t>
      </w:r>
      <w:r>
        <w:rPr>
          <w:rFonts w:cs="Traditional Arabic" w:ascii="Traditional Arabic" w:hAnsi="Traditional Arabic"/>
          <w:szCs w:val="28"/>
          <w:rtl w:val="true"/>
        </w:rPr>
        <w:t>).</w:t>
      </w:r>
    </w:p>
  </w:footnote>
  <w:footnote w:id="3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1</w:t>
      </w:r>
      <w:r>
        <w:rPr>
          <w:rFonts w:cs="Traditional Arabic" w:ascii="Traditional Arabic" w:hAnsi="Traditional Arabic"/>
          <w:szCs w:val="28"/>
          <w:rtl w:val="true"/>
        </w:rPr>
        <w:t>)</w:t>
      </w:r>
      <w:r>
        <w:rPr>
          <w:rFonts w:ascii="Traditional Arabic" w:hAnsi="Traditional Arabic" w:cs="Traditional Arabic"/>
          <w:szCs w:val="28"/>
          <w:rtl w:val="true"/>
        </w:rPr>
        <w:t xml:space="preserve">، وسير أعلام النبلاء </w:t>
      </w:r>
      <w:r>
        <w:rPr>
          <w:rFonts w:cs="Traditional Arabic" w:ascii="Traditional Arabic" w:hAnsi="Traditional Arabic"/>
          <w:szCs w:val="28"/>
          <w:rtl w:val="true"/>
        </w:rPr>
        <w:t>(</w:t>
      </w:r>
      <w:r>
        <w:rPr>
          <w:rFonts w:cs="Traditional Arabic" w:ascii="Traditional Arabic" w:hAnsi="Traditional Arabic"/>
          <w:szCs w:val="28"/>
        </w:rPr>
        <w:t>5/134</w:t>
      </w:r>
      <w:r>
        <w:rPr>
          <w:rFonts w:cs="Traditional Arabic" w:ascii="Traditional Arabic" w:hAnsi="Traditional Arabic"/>
          <w:szCs w:val="28"/>
          <w:rtl w:val="true"/>
        </w:rPr>
        <w:t>)</w:t>
      </w:r>
      <w:r>
        <w:rPr>
          <w:rFonts w:ascii="Traditional Arabic" w:hAnsi="Traditional Arabic" w:cs="Traditional Arabic"/>
          <w:szCs w:val="28"/>
          <w:rtl w:val="true"/>
        </w:rPr>
        <w:t xml:space="preserve">، وطبقات ابن سعد </w:t>
      </w:r>
      <w:r>
        <w:rPr>
          <w:rFonts w:cs="Traditional Arabic" w:ascii="Traditional Arabic" w:hAnsi="Traditional Arabic"/>
          <w:szCs w:val="28"/>
          <w:rtl w:val="true"/>
        </w:rPr>
        <w:t>(</w:t>
      </w:r>
      <w:r>
        <w:rPr>
          <w:rFonts w:cs="Traditional Arabic" w:ascii="Traditional Arabic" w:hAnsi="Traditional Arabic"/>
          <w:szCs w:val="28"/>
        </w:rPr>
        <w:t>5/402</w:t>
      </w:r>
      <w:r>
        <w:rPr>
          <w:rFonts w:cs="Traditional Arabic" w:ascii="Traditional Arabic" w:hAnsi="Traditional Arabic"/>
          <w:szCs w:val="28"/>
          <w:rtl w:val="true"/>
        </w:rPr>
        <w:t>).</w:t>
      </w:r>
    </w:p>
  </w:footnote>
  <w:footnote w:id="3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w:t>
      </w:r>
      <w:r>
        <w:rPr>
          <w:rFonts w:cs="Traditional Arabic" w:ascii="Traditional Arabic" w:hAnsi="Traditional Arabic"/>
          <w:szCs w:val="28"/>
          <w:rtl w:val="true"/>
        </w:rPr>
        <w:t>(</w:t>
      </w:r>
      <w:r>
        <w:rPr>
          <w:rFonts w:cs="Traditional Arabic" w:ascii="Traditional Arabic" w:hAnsi="Traditional Arabic"/>
          <w:szCs w:val="28"/>
        </w:rPr>
        <w:t>234</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سير أعلام النبلاء </w:t>
      </w:r>
      <w:r>
        <w:rPr>
          <w:rFonts w:cs="Traditional Arabic" w:ascii="Traditional Arabic" w:hAnsi="Traditional Arabic"/>
          <w:szCs w:val="28"/>
          <w:rtl w:val="true"/>
        </w:rPr>
        <w:t>(</w:t>
      </w:r>
      <w:r>
        <w:rPr>
          <w:rFonts w:cs="Traditional Arabic" w:ascii="Traditional Arabic" w:hAnsi="Traditional Arabic"/>
          <w:szCs w:val="28"/>
        </w:rPr>
        <w:t>5/134</w:t>
      </w:r>
      <w:r>
        <w:rPr>
          <w:rFonts w:cs="Traditional Arabic" w:ascii="Traditional Arabic" w:hAnsi="Traditional Arabic"/>
          <w:szCs w:val="28"/>
          <w:rtl w:val="true"/>
        </w:rPr>
        <w:t>).</w:t>
      </w:r>
    </w:p>
  </w:footnote>
  <w:footnote w:id="4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3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w:t>
      </w:r>
      <w:r>
        <w:rPr>
          <w:rFonts w:cs="Traditional Arabic" w:ascii="Traditional Arabic" w:hAnsi="Traditional Arabic"/>
          <w:szCs w:val="28"/>
          <w:rtl w:val="true"/>
        </w:rPr>
        <w:t>(</w:t>
      </w:r>
      <w:r>
        <w:rPr>
          <w:rFonts w:cs="Traditional Arabic" w:ascii="Traditional Arabic" w:hAnsi="Traditional Arabic"/>
          <w:szCs w:val="28"/>
        </w:rPr>
        <w:t>234</w:t>
      </w:r>
      <w:r>
        <w:rPr>
          <w:rFonts w:cs="Traditional Arabic" w:ascii="Traditional Arabic" w:hAnsi="Traditional Arabic"/>
          <w:szCs w:val="28"/>
          <w:rtl w:val="true"/>
        </w:rPr>
        <w:t>).</w:t>
      </w:r>
    </w:p>
  </w:footnote>
  <w:footnote w:id="4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184</w:t>
      </w:r>
      <w:r>
        <w:rPr>
          <w:rFonts w:cs="Traditional Arabic" w:ascii="Traditional Arabic" w:hAnsi="Traditional Arabic"/>
          <w:szCs w:val="28"/>
          <w:rtl w:val="true"/>
        </w:rPr>
        <w:t>).</w:t>
      </w:r>
    </w:p>
  </w:footnote>
  <w:footnote w:id="4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0</w:t>
      </w:r>
      <w:r>
        <w:rPr>
          <w:rFonts w:cs="Traditional Arabic" w:ascii="Traditional Arabic" w:hAnsi="Traditional Arabic"/>
          <w:szCs w:val="28"/>
          <w:rtl w:val="true"/>
        </w:rPr>
        <w:t>).</w:t>
      </w:r>
    </w:p>
  </w:footnote>
  <w:footnote w:id="4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7</w:t>
      </w:r>
      <w:r>
        <w:rPr>
          <w:rFonts w:cs="Traditional Arabic" w:ascii="Traditional Arabic" w:hAnsi="Traditional Arabic"/>
          <w:szCs w:val="28"/>
          <w:rtl w:val="true"/>
        </w:rPr>
        <w:t>)</w:t>
      </w:r>
      <w:r>
        <w:rPr>
          <w:rFonts w:ascii="Traditional Arabic" w:hAnsi="Traditional Arabic" w:cs="Traditional Arabic"/>
          <w:szCs w:val="28"/>
          <w:rtl w:val="true"/>
        </w:rPr>
        <w:t xml:space="preserve">، تاريخ الخلفاء </w:t>
      </w:r>
      <w:r>
        <w:rPr>
          <w:rFonts w:cs="Traditional Arabic" w:ascii="Traditional Arabic" w:hAnsi="Traditional Arabic"/>
          <w:szCs w:val="28"/>
          <w:rtl w:val="true"/>
        </w:rPr>
        <w:t>(</w:t>
      </w:r>
      <w:r>
        <w:rPr>
          <w:rFonts w:cs="Traditional Arabic" w:ascii="Traditional Arabic" w:hAnsi="Traditional Arabic"/>
          <w:szCs w:val="28"/>
        </w:rPr>
        <w:t>239</w:t>
      </w:r>
      <w:r>
        <w:rPr>
          <w:rFonts w:cs="Traditional Arabic" w:ascii="Traditional Arabic" w:hAnsi="Traditional Arabic"/>
          <w:szCs w:val="28"/>
          <w:rtl w:val="true"/>
        </w:rPr>
        <w:t>).</w:t>
      </w:r>
    </w:p>
  </w:footnote>
  <w:footnote w:id="4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7</w:t>
      </w:r>
      <w:r>
        <w:rPr>
          <w:rFonts w:cs="Traditional Arabic" w:ascii="Traditional Arabic" w:hAnsi="Traditional Arabic"/>
          <w:szCs w:val="28"/>
          <w:rtl w:val="true"/>
        </w:rPr>
        <w:t>).</w:t>
      </w:r>
    </w:p>
  </w:footnote>
  <w:footnote w:id="4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98</w:t>
      </w:r>
      <w:r>
        <w:rPr>
          <w:rFonts w:cs="Traditional Arabic" w:ascii="Traditional Arabic" w:hAnsi="Traditional Arabic"/>
          <w:szCs w:val="28"/>
          <w:rtl w:val="true"/>
        </w:rPr>
        <w:t>).</w:t>
      </w:r>
    </w:p>
  </w:footnote>
  <w:footnote w:id="4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189</w:t>
      </w:r>
      <w:r>
        <w:rPr>
          <w:rFonts w:cs="Traditional Arabic" w:ascii="Traditional Arabic" w:hAnsi="Traditional Arabic"/>
          <w:szCs w:val="28"/>
          <w:rtl w:val="true"/>
        </w:rPr>
        <w:t>)</w:t>
      </w:r>
    </w:p>
  </w:footnote>
  <w:footnote w:id="4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189</w:t>
      </w:r>
      <w:r>
        <w:rPr>
          <w:rFonts w:cs="Traditional Arabic" w:ascii="Traditional Arabic" w:hAnsi="Traditional Arabic"/>
          <w:szCs w:val="28"/>
          <w:rtl w:val="true"/>
        </w:rPr>
        <w:t>)</w:t>
      </w:r>
    </w:p>
  </w:footnote>
  <w:footnote w:id="4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193</w:t>
      </w:r>
      <w:r>
        <w:rPr>
          <w:rFonts w:cs="Traditional Arabic" w:ascii="Traditional Arabic" w:hAnsi="Traditional Arabic"/>
          <w:szCs w:val="28"/>
          <w:rtl w:val="true"/>
        </w:rPr>
        <w:t>)</w:t>
      </w:r>
    </w:p>
  </w:footnote>
  <w:footnote w:id="4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369</w:t>
      </w:r>
      <w:r>
        <w:rPr>
          <w:rFonts w:cs="Traditional Arabic" w:ascii="Traditional Arabic" w:hAnsi="Traditional Arabic"/>
          <w:szCs w:val="28"/>
          <w:rtl w:val="true"/>
        </w:rPr>
        <w:t>).</w:t>
      </w:r>
    </w:p>
  </w:footnote>
  <w:footnote w:id="5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4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332</w:t>
      </w:r>
      <w:r>
        <w:rPr>
          <w:rFonts w:cs="Traditional Arabic" w:ascii="Traditional Arabic" w:hAnsi="Traditional Arabic"/>
          <w:szCs w:val="28"/>
          <w:rtl w:val="true"/>
        </w:rPr>
        <w:t>).</w:t>
      </w:r>
    </w:p>
  </w:footnote>
  <w:footnote w:id="5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05</w:t>
      </w:r>
      <w:r>
        <w:rPr>
          <w:rFonts w:cs="Traditional Arabic" w:ascii="Traditional Arabic" w:hAnsi="Traditional Arabic"/>
          <w:szCs w:val="28"/>
          <w:rtl w:val="true"/>
        </w:rPr>
        <w:t>)</w:t>
      </w:r>
      <w:r>
        <w:rPr>
          <w:rFonts w:ascii="Traditional Arabic" w:hAnsi="Traditional Arabic" w:cs="Traditional Arabic"/>
          <w:szCs w:val="28"/>
          <w:rtl w:val="true"/>
        </w:rPr>
        <w:t xml:space="preserve">، وطبقات ابن سعد </w:t>
      </w:r>
      <w:r>
        <w:rPr>
          <w:rFonts w:cs="Traditional Arabic" w:ascii="Traditional Arabic" w:hAnsi="Traditional Arabic"/>
          <w:szCs w:val="28"/>
          <w:rtl w:val="true"/>
        </w:rPr>
        <w:t>(</w:t>
      </w:r>
      <w:r>
        <w:rPr>
          <w:rFonts w:cs="Traditional Arabic" w:ascii="Traditional Arabic" w:hAnsi="Traditional Arabic"/>
          <w:szCs w:val="28"/>
        </w:rPr>
        <w:t>5/404</w:t>
      </w:r>
      <w:r>
        <w:rPr>
          <w:rFonts w:cs="Traditional Arabic" w:ascii="Traditional Arabic" w:hAnsi="Traditional Arabic"/>
          <w:szCs w:val="28"/>
          <w:rtl w:val="true"/>
        </w:rPr>
        <w:t>)</w:t>
      </w:r>
    </w:p>
  </w:footnote>
  <w:footnote w:id="5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06</w:t>
      </w:r>
      <w:r>
        <w:rPr>
          <w:rFonts w:cs="Traditional Arabic" w:ascii="Traditional Arabic" w:hAnsi="Traditional Arabic"/>
          <w:szCs w:val="28"/>
          <w:rtl w:val="true"/>
        </w:rPr>
        <w:t>).</w:t>
      </w:r>
    </w:p>
  </w:footnote>
  <w:footnote w:id="5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06</w:t>
      </w:r>
      <w:r>
        <w:rPr>
          <w:rFonts w:cs="Traditional Arabic" w:ascii="Traditional Arabic" w:hAnsi="Traditional Arabic"/>
          <w:szCs w:val="28"/>
          <w:rtl w:val="true"/>
        </w:rPr>
        <w:t>).</w:t>
      </w:r>
    </w:p>
  </w:footnote>
  <w:footnote w:id="5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397</w:t>
      </w:r>
      <w:r>
        <w:rPr>
          <w:rFonts w:cs="Traditional Arabic" w:ascii="Traditional Arabic" w:hAnsi="Traditional Arabic"/>
          <w:szCs w:val="28"/>
          <w:rtl w:val="true"/>
        </w:rPr>
        <w:t>).</w:t>
      </w:r>
    </w:p>
  </w:footnote>
  <w:footnote w:id="5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97</w:t>
      </w:r>
      <w:r>
        <w:rPr>
          <w:rFonts w:cs="Traditional Arabic" w:ascii="Traditional Arabic" w:hAnsi="Traditional Arabic"/>
          <w:szCs w:val="28"/>
          <w:rtl w:val="true"/>
        </w:rPr>
        <w:t>)</w:t>
      </w:r>
      <w:r>
        <w:rPr>
          <w:rFonts w:ascii="Traditional Arabic" w:hAnsi="Traditional Arabic" w:cs="Traditional Arabic"/>
          <w:szCs w:val="28"/>
          <w:rtl w:val="true"/>
        </w:rPr>
        <w:t xml:space="preserve">، وابن سعد في الطبقات </w:t>
      </w:r>
      <w:r>
        <w:rPr>
          <w:rFonts w:cs="Traditional Arabic" w:ascii="Traditional Arabic" w:hAnsi="Traditional Arabic"/>
          <w:szCs w:val="28"/>
          <w:rtl w:val="true"/>
        </w:rPr>
        <w:t>(</w:t>
      </w:r>
      <w:r>
        <w:rPr>
          <w:rFonts w:cs="Traditional Arabic" w:ascii="Traditional Arabic" w:hAnsi="Traditional Arabic"/>
          <w:szCs w:val="28"/>
        </w:rPr>
        <w:t>5/383</w:t>
      </w:r>
      <w:r>
        <w:rPr>
          <w:rFonts w:cs="Traditional Arabic" w:ascii="Traditional Arabic" w:hAnsi="Traditional Arabic"/>
          <w:szCs w:val="28"/>
          <w:rtl w:val="true"/>
        </w:rPr>
        <w:t>)</w:t>
      </w:r>
    </w:p>
  </w:footnote>
  <w:footnote w:id="5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w:t>
      </w:r>
      <w:r>
        <w:rPr>
          <w:rFonts w:cs="Traditional Arabic" w:ascii="Traditional Arabic" w:hAnsi="Traditional Arabic"/>
          <w:szCs w:val="28"/>
          <w:rtl w:val="true"/>
        </w:rPr>
        <w:t>(</w:t>
      </w:r>
      <w:r>
        <w:rPr>
          <w:rFonts w:cs="Traditional Arabic" w:ascii="Traditional Arabic" w:hAnsi="Traditional Arabic"/>
          <w:szCs w:val="28"/>
        </w:rPr>
        <w:t>243</w:t>
      </w:r>
      <w:r>
        <w:rPr>
          <w:rFonts w:cs="Traditional Arabic" w:ascii="Traditional Arabic" w:hAnsi="Traditional Arabic"/>
          <w:szCs w:val="28"/>
          <w:rtl w:val="true"/>
        </w:rPr>
        <w:t>).</w:t>
      </w:r>
    </w:p>
  </w:footnote>
  <w:footnote w:id="5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طبقات ابن سعد </w:t>
      </w:r>
      <w:r>
        <w:rPr>
          <w:rFonts w:cs="Traditional Arabic" w:ascii="Traditional Arabic" w:hAnsi="Traditional Arabic"/>
          <w:szCs w:val="28"/>
          <w:rtl w:val="true"/>
        </w:rPr>
        <w:t>(</w:t>
      </w:r>
      <w:r>
        <w:rPr>
          <w:rFonts w:cs="Traditional Arabic" w:ascii="Traditional Arabic" w:hAnsi="Traditional Arabic"/>
          <w:szCs w:val="28"/>
        </w:rPr>
        <w:t>5/343</w:t>
      </w:r>
      <w:r>
        <w:rPr>
          <w:rFonts w:cs="Traditional Arabic" w:ascii="Traditional Arabic" w:hAnsi="Traditional Arabic"/>
          <w:szCs w:val="28"/>
          <w:rtl w:val="true"/>
        </w:rPr>
        <w:t>).</w:t>
      </w:r>
    </w:p>
  </w:footnote>
  <w:footnote w:id="5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74</w:t>
      </w:r>
      <w:r>
        <w:rPr>
          <w:rFonts w:cs="Traditional Arabic" w:ascii="Traditional Arabic" w:hAnsi="Traditional Arabic"/>
          <w:szCs w:val="28"/>
          <w:rtl w:val="true"/>
        </w:rPr>
        <w:t>).</w:t>
      </w:r>
    </w:p>
  </w:footnote>
  <w:footnote w:id="5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6</w:t>
      </w:r>
      <w:r>
        <w:rPr>
          <w:rFonts w:cs="Traditional Arabic" w:ascii="Traditional Arabic" w:hAnsi="Traditional Arabic"/>
          <w:szCs w:val="28"/>
          <w:rtl w:val="true"/>
        </w:rPr>
        <w:t>)</w:t>
      </w:r>
      <w:r>
        <w:rPr>
          <w:rFonts w:ascii="Traditional Arabic" w:hAnsi="Traditional Arabic" w:cs="Traditional Arabic"/>
          <w:szCs w:val="28"/>
          <w:rtl w:val="true"/>
        </w:rPr>
        <w:t xml:space="preserve">، و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50</w:t>
      </w:r>
      <w:r>
        <w:rPr>
          <w:rFonts w:cs="Traditional Arabic" w:ascii="Traditional Arabic" w:hAnsi="Traditional Arabic"/>
          <w:szCs w:val="28"/>
          <w:rtl w:val="true"/>
        </w:rPr>
        <w:t>).</w:t>
      </w:r>
    </w:p>
  </w:footnote>
  <w:footnote w:id="6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5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267</w:t>
      </w:r>
      <w:r>
        <w:rPr>
          <w:rFonts w:cs="Traditional Arabic" w:ascii="Traditional Arabic" w:hAnsi="Traditional Arabic"/>
          <w:szCs w:val="28"/>
          <w:rtl w:val="true"/>
        </w:rPr>
        <w:t>)</w:t>
      </w:r>
    </w:p>
  </w:footnote>
  <w:footnote w:id="6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792</w:t>
      </w:r>
      <w:r>
        <w:rPr>
          <w:rFonts w:cs="Traditional Arabic" w:ascii="Traditional Arabic" w:hAnsi="Traditional Arabic"/>
          <w:szCs w:val="28"/>
          <w:rtl w:val="true"/>
        </w:rPr>
        <w:t>)</w:t>
      </w:r>
      <w:r>
        <w:rPr>
          <w:rFonts w:ascii="Traditional Arabic" w:hAnsi="Traditional Arabic" w:cs="Traditional Arabic"/>
          <w:szCs w:val="28"/>
          <w:rtl w:val="true"/>
        </w:rPr>
        <w:t xml:space="preserve">، و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32</w:t>
      </w:r>
      <w:r>
        <w:rPr>
          <w:rFonts w:ascii="Traditional Arabic" w:hAnsi="Traditional Arabic" w:cs="Traditional Arabic"/>
          <w:szCs w:val="28"/>
          <w:rtl w:val="true"/>
        </w:rPr>
        <w:t xml:space="preserve">، </w:t>
      </w:r>
      <w:r>
        <w:rPr>
          <w:rFonts w:cs="Traditional Arabic" w:ascii="Traditional Arabic" w:hAnsi="Traditional Arabic"/>
          <w:szCs w:val="28"/>
        </w:rPr>
        <w:t>233</w:t>
      </w:r>
      <w:r>
        <w:rPr>
          <w:rFonts w:cs="Traditional Arabic" w:ascii="Traditional Arabic" w:hAnsi="Traditional Arabic"/>
          <w:szCs w:val="28"/>
          <w:rtl w:val="true"/>
        </w:rPr>
        <w:t>).</w:t>
      </w:r>
    </w:p>
  </w:footnote>
  <w:footnote w:id="6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حلية الأولياء </w:t>
      </w:r>
      <w:r>
        <w:rPr>
          <w:rFonts w:cs="Traditional Arabic" w:ascii="Traditional Arabic" w:hAnsi="Traditional Arabic"/>
          <w:szCs w:val="28"/>
          <w:rtl w:val="true"/>
        </w:rPr>
        <w:t>(</w:t>
      </w:r>
      <w:r>
        <w:rPr>
          <w:rFonts w:cs="Traditional Arabic" w:ascii="Traditional Arabic" w:hAnsi="Traditional Arabic"/>
          <w:szCs w:val="28"/>
        </w:rPr>
        <w:t>5/316</w:t>
      </w:r>
      <w:r>
        <w:rPr>
          <w:rFonts w:cs="Traditional Arabic" w:ascii="Traditional Arabic" w:hAnsi="Traditional Arabic"/>
          <w:szCs w:val="28"/>
          <w:rtl w:val="true"/>
        </w:rPr>
        <w:t>).</w:t>
      </w:r>
    </w:p>
  </w:footnote>
  <w:footnote w:id="6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110</w:t>
      </w:r>
      <w:r>
        <w:rPr>
          <w:rFonts w:cs="Traditional Arabic" w:ascii="Traditional Arabic" w:hAnsi="Traditional Arabic"/>
          <w:szCs w:val="28"/>
          <w:rtl w:val="true"/>
        </w:rPr>
        <w:t>).</w:t>
      </w:r>
    </w:p>
  </w:footnote>
  <w:footnote w:id="6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32</w:t>
      </w:r>
      <w:r>
        <w:rPr>
          <w:rFonts w:cs="Traditional Arabic" w:ascii="Traditional Arabic" w:hAnsi="Traditional Arabic"/>
          <w:szCs w:val="28"/>
          <w:rtl w:val="true"/>
        </w:rPr>
        <w:t>).</w:t>
      </w:r>
    </w:p>
  </w:footnote>
  <w:footnote w:id="6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46</w:t>
      </w:r>
      <w:r>
        <w:rPr>
          <w:rFonts w:cs="Traditional Arabic" w:ascii="Traditional Arabic" w:hAnsi="Traditional Arabic"/>
          <w:szCs w:val="28"/>
          <w:rtl w:val="true"/>
        </w:rPr>
        <w:t>).</w:t>
      </w:r>
    </w:p>
  </w:footnote>
  <w:footnote w:id="6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51</w:t>
      </w:r>
      <w:r>
        <w:rPr>
          <w:rFonts w:cs="Traditional Arabic" w:ascii="Traditional Arabic" w:hAnsi="Traditional Arabic"/>
          <w:szCs w:val="28"/>
          <w:rtl w:val="true"/>
        </w:rPr>
        <w:t>)</w:t>
      </w:r>
    </w:p>
  </w:footnote>
  <w:footnote w:id="6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53</w:t>
      </w:r>
      <w:r>
        <w:rPr>
          <w:rFonts w:cs="Traditional Arabic" w:ascii="Traditional Arabic" w:hAnsi="Traditional Arabic"/>
          <w:szCs w:val="28"/>
          <w:rtl w:val="true"/>
        </w:rPr>
        <w:t>)</w:t>
      </w:r>
    </w:p>
  </w:footnote>
  <w:footnote w:id="6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60</w:t>
      </w:r>
      <w:r>
        <w:rPr>
          <w:rFonts w:cs="Traditional Arabic" w:ascii="Traditional Arabic" w:hAnsi="Traditional Arabic"/>
          <w:szCs w:val="28"/>
          <w:rtl w:val="true"/>
        </w:rPr>
        <w:t>)</w:t>
      </w:r>
    </w:p>
  </w:footnote>
  <w:footnote w:id="6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61</w:t>
      </w:r>
      <w:r>
        <w:rPr>
          <w:rFonts w:cs="Traditional Arabic" w:ascii="Traditional Arabic" w:hAnsi="Traditional Arabic"/>
          <w:szCs w:val="28"/>
          <w:rtl w:val="true"/>
        </w:rPr>
        <w:t>).</w:t>
      </w:r>
    </w:p>
  </w:footnote>
  <w:footnote w:id="7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6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62</w:t>
      </w:r>
      <w:r>
        <w:rPr>
          <w:rFonts w:cs="Traditional Arabic" w:ascii="Traditional Arabic" w:hAnsi="Traditional Arabic"/>
          <w:szCs w:val="28"/>
          <w:rtl w:val="true"/>
        </w:rPr>
        <w:t>).</w:t>
      </w:r>
    </w:p>
  </w:footnote>
  <w:footnote w:id="71">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0</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62</w:t>
      </w:r>
      <w:r>
        <w:rPr>
          <w:rFonts w:ascii="Traditional Arabic" w:hAnsi="Traditional Arabic" w:cs="Traditional Arabic"/>
          <w:szCs w:val="28"/>
          <w:rtl w:val="true"/>
        </w:rPr>
        <w:t xml:space="preserve">، </w:t>
      </w:r>
      <w:r>
        <w:rPr>
          <w:rFonts w:cs="Traditional Arabic" w:ascii="Traditional Arabic" w:hAnsi="Traditional Arabic"/>
          <w:szCs w:val="28"/>
        </w:rPr>
        <w:t>263</w:t>
      </w:r>
      <w:r>
        <w:rPr>
          <w:rFonts w:cs="Traditional Arabic" w:ascii="Traditional Arabic" w:hAnsi="Traditional Arabic"/>
          <w:szCs w:val="28"/>
          <w:rtl w:val="true"/>
        </w:rPr>
        <w:t>).</w:t>
      </w:r>
    </w:p>
  </w:footnote>
  <w:footnote w:id="72">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1</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266</w:t>
      </w:r>
      <w:r>
        <w:rPr>
          <w:rFonts w:cs="Traditional Arabic" w:ascii="Traditional Arabic" w:hAnsi="Traditional Arabic"/>
          <w:szCs w:val="28"/>
          <w:rtl w:val="true"/>
        </w:rPr>
        <w:t>).</w:t>
      </w:r>
    </w:p>
  </w:footnote>
  <w:footnote w:id="73">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2</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اريخ الخلفاء </w:t>
      </w:r>
      <w:r>
        <w:rPr>
          <w:rFonts w:cs="Traditional Arabic" w:ascii="Traditional Arabic" w:hAnsi="Traditional Arabic"/>
          <w:szCs w:val="28"/>
          <w:rtl w:val="true"/>
        </w:rPr>
        <w:t>(</w:t>
      </w:r>
      <w:r>
        <w:rPr>
          <w:rFonts w:cs="Traditional Arabic" w:ascii="Traditional Arabic" w:hAnsi="Traditional Arabic"/>
          <w:szCs w:val="28"/>
        </w:rPr>
        <w:t>246</w:t>
      </w:r>
      <w:r>
        <w:rPr>
          <w:rFonts w:cs="Traditional Arabic" w:ascii="Traditional Arabic" w:hAnsi="Traditional Arabic"/>
          <w:szCs w:val="28"/>
          <w:rtl w:val="true"/>
        </w:rPr>
        <w:t>).</w:t>
      </w:r>
    </w:p>
  </w:footnote>
  <w:footnote w:id="74">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3</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25</w:t>
      </w:r>
      <w:r>
        <w:rPr>
          <w:rFonts w:cs="Traditional Arabic" w:ascii="Traditional Arabic" w:hAnsi="Traditional Arabic"/>
          <w:szCs w:val="28"/>
          <w:rtl w:val="true"/>
        </w:rPr>
        <w:t>).</w:t>
      </w:r>
    </w:p>
  </w:footnote>
  <w:footnote w:id="75">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4</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25</w:t>
      </w:r>
      <w:r>
        <w:rPr>
          <w:rFonts w:ascii="Traditional Arabic" w:hAnsi="Traditional Arabic" w:cs="Traditional Arabic"/>
          <w:szCs w:val="28"/>
          <w:rtl w:val="true"/>
        </w:rPr>
        <w:t xml:space="preserve">، </w:t>
      </w:r>
      <w:r>
        <w:rPr>
          <w:rFonts w:cs="Traditional Arabic" w:ascii="Traditional Arabic" w:hAnsi="Traditional Arabic"/>
          <w:szCs w:val="28"/>
        </w:rPr>
        <w:t>326</w:t>
      </w:r>
      <w:r>
        <w:rPr>
          <w:rFonts w:cs="Traditional Arabic" w:ascii="Traditional Arabic" w:hAnsi="Traditional Arabic"/>
          <w:szCs w:val="28"/>
          <w:rtl w:val="true"/>
        </w:rPr>
        <w:t>).</w:t>
      </w:r>
    </w:p>
  </w:footnote>
  <w:footnote w:id="76">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5</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29</w:t>
      </w:r>
      <w:r>
        <w:rPr>
          <w:rFonts w:cs="Traditional Arabic" w:ascii="Traditional Arabic" w:hAnsi="Traditional Arabic"/>
          <w:szCs w:val="28"/>
          <w:rtl w:val="true"/>
        </w:rPr>
        <w:t>).</w:t>
      </w:r>
    </w:p>
  </w:footnote>
  <w:footnote w:id="77">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6</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33</w:t>
      </w:r>
      <w:r>
        <w:rPr>
          <w:rFonts w:cs="Traditional Arabic" w:ascii="Traditional Arabic" w:hAnsi="Traditional Arabic"/>
          <w:szCs w:val="28"/>
          <w:rtl w:val="true"/>
        </w:rPr>
        <w:t>).</w:t>
      </w:r>
    </w:p>
  </w:footnote>
  <w:footnote w:id="78">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7</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35</w:t>
      </w:r>
      <w:r>
        <w:rPr>
          <w:rFonts w:ascii="Traditional Arabic" w:hAnsi="Traditional Arabic" w:cs="Traditional Arabic"/>
          <w:szCs w:val="28"/>
          <w:rtl w:val="true"/>
        </w:rPr>
        <w:t xml:space="preserve">، </w:t>
      </w:r>
      <w:r>
        <w:rPr>
          <w:rFonts w:cs="Traditional Arabic" w:ascii="Traditional Arabic" w:hAnsi="Traditional Arabic"/>
          <w:szCs w:val="28"/>
        </w:rPr>
        <w:t>336</w:t>
      </w:r>
      <w:r>
        <w:rPr>
          <w:rFonts w:cs="Traditional Arabic" w:ascii="Traditional Arabic" w:hAnsi="Traditional Arabic"/>
          <w:szCs w:val="28"/>
          <w:rtl w:val="true"/>
        </w:rPr>
        <w:t>).</w:t>
      </w:r>
    </w:p>
  </w:footnote>
  <w:footnote w:id="79">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8</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35</w:t>
      </w:r>
      <w:r>
        <w:rPr>
          <w:rFonts w:ascii="Traditional Arabic" w:hAnsi="Traditional Arabic" w:cs="Traditional Arabic"/>
          <w:szCs w:val="28"/>
          <w:rtl w:val="true"/>
        </w:rPr>
        <w:t xml:space="preserve">، </w:t>
      </w:r>
      <w:r>
        <w:rPr>
          <w:rFonts w:cs="Traditional Arabic" w:ascii="Traditional Arabic" w:hAnsi="Traditional Arabic"/>
          <w:szCs w:val="28"/>
        </w:rPr>
        <w:t>336</w:t>
      </w:r>
      <w:r>
        <w:rPr>
          <w:rFonts w:cs="Traditional Arabic" w:ascii="Traditional Arabic" w:hAnsi="Traditional Arabic"/>
          <w:szCs w:val="28"/>
          <w:rtl w:val="true"/>
        </w:rPr>
        <w:t>)</w:t>
      </w:r>
    </w:p>
  </w:footnote>
  <w:footnote w:id="80">
    <w:p>
      <w:pPr>
        <w:pStyle w:val="Footnote"/>
        <w:spacing w:before="0" w:after="0"/>
        <w:jc w:val="left"/>
        <w:rPr/>
      </w:pPr>
      <w:r>
        <w:rPr>
          <w:rStyle w:val="FootnoteCharacters"/>
        </w:rPr>
        <w:footnoteRef/>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Style w:val="FootnoteCharacters"/>
          <w:rFonts w:cs="Traditional Arabic" w:ascii="Arial" w:hAnsi="Arial"/>
          <w:szCs w:val="28"/>
        </w:rPr>
        <w:t>79</w:t>
      </w:r>
      <w:r>
        <w:rPr>
          <w:rStyle w:val="FootnoteCharacters"/>
          <w:rFonts w:cs="Traditional Arabic" w:ascii="Arial" w:hAnsi="Arial"/>
          <w:szCs w:val="28"/>
          <w:rtl w:val="true"/>
        </w:rPr>
        <w:t>]</w:t>
      </w:r>
      <w:r>
        <w:rPr>
          <w:rStyle w:val="FootnoteCharacters"/>
          <w:rFonts w:cs="Traditional Arabic" w:ascii="Arial" w:hAnsi="Arial"/>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يرة عمر لابن الجوزي </w:t>
      </w:r>
      <w:r>
        <w:rPr>
          <w:rFonts w:cs="Traditional Arabic" w:ascii="Traditional Arabic" w:hAnsi="Traditional Arabic"/>
          <w:szCs w:val="28"/>
          <w:rtl w:val="true"/>
        </w:rPr>
        <w:t>(</w:t>
      </w:r>
      <w:r>
        <w:rPr>
          <w:rFonts w:cs="Traditional Arabic" w:ascii="Traditional Arabic" w:hAnsi="Traditional Arabic"/>
          <w:szCs w:val="28"/>
        </w:rPr>
        <w:t>338</w:t>
      </w:r>
      <w:r>
        <w:rPr>
          <w:rFonts w:cs="Traditional Arabic" w:ascii="Traditional Arabic" w:hAnsi="Traditional Arabic"/>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style>
  <w:style w:type="character" w:styleId="InternetLink">
    <w:name w:val="Hyperlink"/>
    <w:rPr>
      <w:color w:val="0000FF"/>
      <w:u w:val="single"/>
    </w:rPr>
  </w:style>
  <w:style w:type="character" w:styleId="Char1">
    <w:name w:val="نص تعليق ختامي Char"/>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47:00Z</dcterms:created>
  <dc:creator>ayman mesbah</dc:creator>
  <dc:description/>
  <cp:keywords/>
  <dc:language>en-US</dc:language>
  <cp:lastModifiedBy>ayman mesbah</cp:lastModifiedBy>
  <dcterms:modified xsi:type="dcterms:W3CDTF">2016-07-16T16:06:00Z</dcterms:modified>
  <cp:revision>3</cp:revision>
  <dc:subject/>
  <dc:title/>
</cp:coreProperties>
</file>