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8" w:after="288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دعة القراءة بسرعة مفرطة دون تدبر وتأمل</w:t>
      </w:r>
    </w:p>
    <w:p>
      <w:pPr>
        <w:pStyle w:val="Normal"/>
        <w:spacing w:lineRule="auto" w:line="240" w:before="288" w:after="288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ستحب ترتيل القراءة والترسل فيها من غير سرعة مفرطة، بل بتفكر وتدبر، ويُكره أن يهذ القرآن كَهَذِّ الشعرِ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د دلَّت النصوص الشرعية على ذلك، فمن الكتاب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رَتِّل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رْتِيلً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المزمل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قرأه على تمهلٍ، فإنه يكون عونًا على فَهمِ القرآنِ وتدبرِ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هكذا كانت قراءته صلى الله عليه وسلم؛ فعن حفص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ضي الله عن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َ يقرأُ بالسورةِ فيُرتلها، حتى تكونَ أطولَ من أطول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 بوَّب الإمامُ البخاري في كتاب فضائل القرآن من صحيح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ب الترتيلِ في القراءةِ، و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رَتِّل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رْتِيلً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قُرْآن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فَرَقْنَا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تَقْرَأ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كْثٍ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106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ما يُكره أن يهذَّ كهذِّ الشعرِ ف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الحافظ في شرح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ب الترتيل في القراء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بيين حروفِها، والتأني في أدائِها، ليكون أدعى إلى فهمِ معانيها، 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رَتِّل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رْتِيلً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كأنه يشيرُ إلى ما وردَ عن السلفِ في تفسيرِها، فعند الطبري بسندٍ صحيحٍ عن مجاهد في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رَتِّل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رْتِيلً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ضُه إثرَ بعضٍ على تؤدة، وعن قتاد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يِّنْهُ بيانًا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الأمر بذلك إن لم يكن للوجوبِ يكون مستحبّ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8" w:after="288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 أبو حامد الغزالي في ذكر آداب التلاوة،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رتي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و المستحبُّ في هيئةِ القرآنِ، لأن المقصودَ من القراءةِ التفكر، والترتيلُ مُعَيْنٌ عليه، ولذلك نعتت أمُّ سلم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ضي الله عن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راءةَ رسولِ اللهِ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ذا هي تنعتُ قراءةً مفسرةً حرفًا حرف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8" w:after="288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عناه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سرعة القراءة بغير تأمل كما ينشد الشعر، وأصل الهذ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سرعة الدفع، 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ح الباري، ابن حج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/9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تفسير ابن كثي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4/435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رواه مسلم، كتاب الصلاة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733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صحيح البخاري مع الفتح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/8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تفسير الطبر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3/68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68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ت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أحمد شاك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ح الباري، ابن حج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/8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رواه أبو داود، كتاب الصلاة، باب استحباب الترتيل في القراءة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46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الترمذي، كتاب فضائل القرآن، باب ما جاء كيف كان قراءة النبي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  <w:lang w:bidi="ar-EG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(2923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النسائي، كتاب الصلاة، باب تزيين القرآن بالصوت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02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كتاب قيام الليل وتطوع النهار، باب ذكر صلاة رسول الله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بالليل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62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قال الترمذي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حديث حسن صحيح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20:00Z</dcterms:created>
  <dc:creator>ayman mesbah</dc:creator>
  <dc:description/>
  <cp:keywords/>
  <dc:language>en-US</dc:language>
  <cp:lastModifiedBy>ayman mesbah</cp:lastModifiedBy>
  <dcterms:modified xsi:type="dcterms:W3CDTF">2016-07-16T16:28:00Z</dcterms:modified>
  <cp:revision>2</cp:revision>
  <dc:subject/>
  <dc:title/>
</cp:coreProperties>
</file>