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يام ليلة الجمعة</w:t>
      </w:r>
    </w:p>
    <w:p>
      <w:pPr>
        <w:pStyle w:val="Normal"/>
        <w:jc w:val="left"/>
        <w:rPr/>
      </w:pPr>
      <w:r>
        <w:rPr>
          <w:rFonts w:ascii="Traditional Arabic" w:hAnsi="Traditional Arabic" w:cs="Traditional Arabic"/>
          <w:sz w:val="32"/>
          <w:sz w:val="32"/>
          <w:szCs w:val="32"/>
          <w:rtl w:val="true"/>
        </w:rPr>
        <w:t>قال الغزالي في الإحياء</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xml:space="preserve"> في فضل الليا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محمد بن علي بن عطية أبو طالب المكي، في كتابه، قوت القلوب في معاملة المحبوب ووصف طريق المريد إلى مقام التوحيد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ascii="Traditional Arabic" w:hAnsi="Traditional Arabic" w:cs="Traditional Arabic"/>
          <w:sz w:val="32"/>
          <w:sz w:val="32"/>
          <w:szCs w:val="32"/>
          <w:rtl w:val="true"/>
        </w:rPr>
        <w:t>ـ</w:t>
      </w:r>
      <w:r>
        <w:rPr>
          <w:rFonts w:cs="Traditional Arabic" w:ascii="Traditional Arabic" w:hAnsi="Traditional Arabic"/>
          <w:sz w:val="32"/>
          <w:szCs w:val="32"/>
        </w:rPr>
        <w:t>45</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لى ليلة الجمعة، بين المغرب والعشاء اثنتي عشرة ركعة، يقرأ في كل ركعة، فاتحة الكتاب مرة، وقل هو الله أحد، إحدى عشرة مرة، فكأنما عبد الله تعالى اثنتي عشرة سنة، صيامٌ نهارها وقيام ليله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لى ليلة الجمعة صلاة العشاء الآخرة في جماعة، وصلى ركعتي السنة، ثم صلى بعدهما عشر ركعات، قرأ في كل ركعة فاتحة الكتاب، وقل هو الله أحد، والمعوذتين، مرة مرة، ثم أوتر بثلاث ركعات، ونام على جنبه الأيمن، وجهه إلى القبلة، فكأنما أحيا ليلة 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ن حديثان مكذوب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حافظ العراقي في تخريج أحاديث الإحياء</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طلان لا أصل لهم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ليه انتشر بين العامة والصوفية منهم خاصة، ممن يرجعون إلى الإحياء، فضل هذه الصلاة ليلة الجمعة، وعليه فإن من خص ليلة الجمعة بصلاة، فقد أحدث في الدين، والعياذ بالله</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 xml:space="preserve">الإحياء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169</w:t>
      </w:r>
      <w:r>
        <w:rPr>
          <w:rFonts w:cs="Traditional Arabic" w:ascii="Traditional Arabic" w:hAnsi="Traditional Arabic"/>
          <w:sz w:val="32"/>
          <w:szCs w:val="32"/>
          <w:rtl w:val="true"/>
        </w:rPr>
        <w:t>)</w:t>
      </w:r>
    </w:p>
  </w:footnote>
  <w:footnote w:id="3">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 xml:space="preserve">الإحياء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169</w:t>
      </w:r>
      <w:r>
        <w:rPr>
          <w:rFonts w:cs="Traditional Arabic" w:ascii="Traditional Arabic" w:hAnsi="Traditional Arabic"/>
          <w:sz w:val="32"/>
          <w:szCs w:val="3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5:49:00Z</dcterms:created>
  <dc:creator>ayman mesbah</dc:creator>
  <dc:description/>
  <cp:keywords/>
  <dc:language>en-US</dc:language>
  <cp:lastModifiedBy>ayman mesbah</cp:lastModifiedBy>
  <dcterms:modified xsi:type="dcterms:W3CDTF">2016-07-16T16:33:00Z</dcterms:modified>
  <cp:revision>2</cp:revision>
  <dc:subject/>
  <dc:title/>
</cp:coreProperties>
</file>