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بالغات في الكرامات</w:t>
      </w:r>
    </w:p>
    <w:p>
      <w:pPr>
        <w:pStyle w:val="Normal"/>
        <w:ind w:left="0" w:right="0" w:firstLine="227"/>
        <w:jc w:val="left"/>
        <w:rPr/>
      </w:pPr>
      <w:r>
        <w:rPr>
          <w:rFonts w:ascii="Traditional Arabic" w:hAnsi="Traditional Arabic" w:cs="Traditional Arabic"/>
          <w:sz w:val="32"/>
          <w:sz w:val="32"/>
          <w:szCs w:val="32"/>
          <w:rtl w:val="true"/>
        </w:rPr>
        <w:t>الحمد لله الواهب المقتدر ربُ العالمين، والصلاة والسلام على من أنزل عليه كتاب معجز محفوظ إلى ي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فمن المقرر عند أهل السنة والجماعة أن الكرامة للأولياء ثابتة، لا ينكرها إلا من انحرف عن الصراط السوي، ولكن الذي حدث أن هناك من أخذ يبالغ في هذه الكرامات وأخذ يستخدمها قاعدة تسهل قبول شطحه عند الناس حيث يورد الغرائب والعجائب، واشتهر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معجزة لنبيِّ جاز أن يكون كرامة لولي</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هذه القاعدة من الخطورة بمكان، قد قام العلماء بتبيين خللها وضررها على الدين</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فأورد السبكي في كتابه طبقات الشافعية الكبرى</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قول الإمام أبي إسحاق الإسفراييني وهو</w:t>
      </w:r>
      <w:r>
        <w:rPr>
          <w:rFonts w:ascii="Traditional Arabic" w:hAnsi="Traditional Arabic" w:cs="Traditional Arabic"/>
          <w:sz w:val="32"/>
          <w:sz w:val="32"/>
          <w:szCs w:val="32"/>
          <w:rtl w:val="true"/>
          <w:lang w:bidi="ar-SY"/>
        </w:rPr>
        <w:t xml:space="preserve">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rPr>
        <w:t>وكل ما جاز تقديره معجزة لنبي لا يجوز ظهور مثله كرامة لولي</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بالغ الكرامات إجابة دعوة أو موافاة ماء ٍفي باديةٍ في غير موقع الماء</w:t>
      </w:r>
      <w:r>
        <w:rPr>
          <w:rFonts w:cs="Traditional Arabic" w:ascii="Traditional Arabic" w:hAnsi="Traditional Arabic"/>
          <w:sz w:val="32"/>
          <w:szCs w:val="32"/>
          <w:rtl w:val="true"/>
        </w:rPr>
        <w:t xml:space="preserve">....)). </w:t>
      </w:r>
    </w:p>
    <w:p>
      <w:pPr>
        <w:pStyle w:val="Normal"/>
        <w:ind w:left="0" w:right="0" w:firstLine="227"/>
        <w:jc w:val="left"/>
        <w:rPr/>
      </w:pPr>
      <w:r>
        <w:rPr>
          <w:rFonts w:ascii="Traditional Arabic" w:hAnsi="Traditional Arabic" w:cs="Traditional Arabic"/>
          <w:sz w:val="32"/>
          <w:sz w:val="32"/>
          <w:szCs w:val="32"/>
          <w:rtl w:val="true"/>
        </w:rPr>
        <w:t>وقال السبكي أيضاً في طبقات الشافعية</w:t>
      </w:r>
      <w:r>
        <w:rPr>
          <w:rStyle w:val="FootnoteCharacters"/>
          <w:rStyle w:val="FootnoteAnchor"/>
          <w:rFonts w:ascii="Traditional Arabic" w:hAnsi="Traditional Arabic" w:cs="Traditional Arabic"/>
          <w:sz w:val="32"/>
          <w:sz w:val="32"/>
          <w:szCs w:val="32"/>
          <w:rtl w:val="true"/>
        </w:rPr>
        <w:footnoteReference w:id="3"/>
      </w:r>
      <w:r>
        <w:rPr>
          <w:rFonts w:ascii="Traditional Arabic" w:hAnsi="Traditional Arabic" w:cs="Traditional Arabic"/>
          <w:sz w:val="32"/>
          <w:sz w:val="32"/>
          <w:szCs w:val="32"/>
          <w:rtl w:val="true"/>
        </w:rPr>
        <w:t xml:space="preserve"> مستدركاً على مذهب الأشاع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عاذ الله أن يتحدى نبيٌّ بكـرامةٍ تكررت على و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ابد أن يأتي النبيُّ بما لا يوقعه الله على يد الولي، وإن جاز وقوعه فليس كل جائز في قضايا العقول واقعاً</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كانت مرتبة النبي أعلى وأرفع من مرتبة الولي كان الولي ممنوعاً مما يأتي به النبيّ على الإعجاز والتحدي أدباً مع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ن أنكر وقوع الكرامات الخارقة للعادة للأولياء، شيخ الشافعية الإمام الحليمي وشيخ المالكية ابن أبي زيد القيرواني والإمام ابن حزم الأندلسي</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جاء في الرسالة القشيرية</w:t>
      </w:r>
      <w:r>
        <w:rPr>
          <w:rStyle w:val="FootnoteCharacters"/>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 xml:space="preserve"> قال أبو القاسم القشي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ثيراً من المقدورات يُعلم اليوم قطعاً أنه لا يجوز أن يظهر كرامة للأولياء لضرورة أو شبه ضرورة يُعلم ذلك، فمنها حصول إنسان لا من أبوين، وقلب جماد بهيمةً أو حيواناً و أمثال هذا يكثر</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لحافظ ابن حجر رحمه الله، في كتابه فتح الباري عند حديث أكل خُبَيب رضي الله عنه قطف من عنب</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بن بط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يمكن أن يكون الله جعله آية على الكفار وبرهانا لنبيه لتصحيح رسالت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من يدعى وقوع ذلك له اليوم بين ظهراني المسلمين فلا وجه له إذ المسلمون قد دخلوا في الدين وأيقنوا بالنبوة فأي معنى لإظهار الآية عندهم ولو لم يكن في تجويز ذلك إلا أن يقول جاهل إذا جاز ظهور هذه الآيات على يد غير نبي فكيف نصدقها من نبي والفرض أن غيره يأتي بها لكان في إنكار ذلك قطعا للذريعة إلى أن قال إلا أن يكون وقوع ذلك مما لا يخرق عادة ولا يقلب عينا مثل أن يكرم الله عبدا بإجابة دعوة في الحين ونحو ذلك مما يظهر فيه فضل الفاضل وكرامة الولي ومن ذلك حماية الله تعالى عاصما لئلا ينتهك عدوه حر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ا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صل أن ابن بطال توسط بين من يثبت الكرامة ومن ينفيها، فجعل الذي يثبت ما قد تجري به العادة لآحاد الناس أحيانا والممتنع ما يقلب الأعيان مثلا والمشهور عن أهل السنة إثبات الكرامات مطلقا لكن استثنى بعض المحققين منهم كأبي القاسم القشيري ما وقع به التحدي لبعض الأنبياء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صلون إلى مثل إيجاد ولد من غير أب و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عدل المذاهب في ذلك فإن إجابة الدعوة في الحال وتكثير الطعام والماء والمكاشفة بما يغيب عن العين والإخبار بما سيأتي ونحو ذلك قد كثر جداً حتى صار وقوع ذلك ممن ينسب إلى الصلاح كالعادة فانحصر الخارق الآن فيما قاله القشيري وتعين تقييد قول من أطلق أن كل معجزة وجدت لنبي يجوز أن تقع كرامة لولي ووراء ذلك كله أن الذي استقر عند العامة أن خرق العادة يدل على أن من وقع له ذلك من أولياء الله تعالى وهو غلط ممن يقوله فان الخارق قد يظهر على يد المبطل من ساحر وكاهن وراهب فيحتاج من يستدل بذلك على ولاية أولياء الله تعالى إلى فارق وأولى ما ذكروه أن يختبر حال من وقع له ذلك فان كان متمسكا بالأوامر الشرعية والنواهي كان ذلك علامة ولايته ومن لا فلا وبالله التوف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Style w:val="FootnoteCharacters"/>
          <w:rStyle w:val="FootnoteAnchor"/>
          <w:rFonts w:ascii="Traditional Arabic" w:hAnsi="Traditional Arabic" w:cs="Traditional Arabic"/>
          <w:sz w:val="32"/>
          <w:sz w:val="32"/>
          <w:szCs w:val="32"/>
          <w:rtl w:val="true"/>
        </w:rPr>
        <w:footnoteReference w:id="5"/>
      </w:r>
    </w:p>
    <w:p>
      <w:pPr>
        <w:pStyle w:val="Normal"/>
        <w:ind w:left="0" w:right="0" w:firstLine="227"/>
        <w:jc w:val="left"/>
        <w:rPr/>
      </w:pPr>
      <w:r>
        <w:rPr>
          <w:rFonts w:ascii="Traditional Arabic" w:hAnsi="Traditional Arabic" w:cs="Traditional Arabic"/>
          <w:sz w:val="32"/>
          <w:sz w:val="32"/>
          <w:szCs w:val="32"/>
          <w:rtl w:val="true"/>
        </w:rPr>
        <w:t>وقال الأمير الصنعاني رحمه الله، في كتابه الإنصاف في حقيقة الأولياء ومالهم من الكرامات والألطا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ن يقول إن الكرامة هي كالمعجزة من حيث إنها دلت على صدق الرسول حيث وقعت على يد بعض من اتبعه فدلت على صدقه فهذه الدلالة لا أدري لمن تكون، إن كانت للولي الذي حصلت له الكرامة فالغرض أنه قد آمن بالرسول وصارت نبوته عنده قطعية، وإن أراد أنها تكون دالة لمن لم يدخل في الإسلام وصدق نبوة سيد الأنام، فهذا أعجب، فإن الكافر لم يصدق بالمعجزة الحقيقية فكيف بالكرامة، وهذا القرآن باق ببقاء الأزمان وسائر المعجزات في عصره عليه الصلاة والسلام تواترت لمن له أذ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ننسى أن من أهم معجزات نبينا صلى الله عليه وسلم الوحيُ فهل لإنسان بعد رسول الله صلى الله عليه وسلم أن يوحى إليه ؟</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 أن الله سبحانه وتعالى كلم موسى صلى الله عليه وسلم تكليماً، فهل يكون لأحد الناس هذا؟</w:t>
      </w:r>
    </w:p>
    <w:p>
      <w:pPr>
        <w:pStyle w:val="Normal"/>
        <w:ind w:left="0" w:right="0" w:firstLine="227"/>
        <w:jc w:val="left"/>
        <w:rPr/>
      </w:pPr>
      <w:r>
        <w:rPr>
          <w:rFonts w:ascii="Traditional Arabic" w:hAnsi="Traditional Arabic" w:cs="Traditional Arabic"/>
          <w:sz w:val="32"/>
          <w:sz w:val="32"/>
          <w:szCs w:val="32"/>
          <w:rtl w:val="true"/>
        </w:rPr>
        <w:t>وكذلك أن نبي الله عيسى صلى الله عليه وسلم قد أوجد من غير أب، فهل يكون لأحد هذا؟</w:t>
      </w:r>
    </w:p>
    <w:p>
      <w:pPr>
        <w:pStyle w:val="Normal"/>
        <w:spacing w:before="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لى الله وسلم على سيدنا محمد وعلى آله وصحبه والحمد لله رب العالمين</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طبقات الشافعية الكبرى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r>
        <w:rPr>
          <w:rFonts w:cs="Traditional Arabic" w:ascii="Traditional Arabic" w:hAnsi="Traditional Arabic"/>
          <w:sz w:val="32"/>
          <w:szCs w:val="32"/>
        </w:rPr>
        <w:t>316</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طبقات الشافعي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322</w:t>
      </w:r>
      <w:r>
        <w:rPr>
          <w:rFonts w:cs="Traditional Arabic" w:ascii="Traditional Arabic" w:hAnsi="Traditional Arabic"/>
          <w:sz w:val="32"/>
          <w:szCs w:val="32"/>
          <w:rtl w:val="true"/>
        </w:rPr>
        <w:t>)</w:t>
      </w:r>
    </w:p>
  </w:footnote>
  <w:footnote w:id="4">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صـفحة </w:t>
      </w:r>
      <w:r>
        <w:rPr>
          <w:rFonts w:cs="Traditional Arabic" w:ascii="Traditional Arabic" w:hAnsi="Traditional Arabic"/>
          <w:sz w:val="32"/>
          <w:szCs w:val="32"/>
          <w:rtl w:val="true"/>
        </w:rPr>
        <w:t>(</w:t>
      </w:r>
      <w:r>
        <w:rPr>
          <w:rFonts w:cs="Traditional Arabic" w:ascii="Traditional Arabic" w:hAnsi="Traditional Arabic"/>
          <w:sz w:val="32"/>
          <w:szCs w:val="32"/>
        </w:rPr>
        <w:t>208</w:t>
      </w:r>
      <w:r>
        <w:rPr>
          <w:rFonts w:cs="Traditional Arabic" w:ascii="Traditional Arabic" w:hAnsi="Traditional Arabic"/>
          <w:sz w:val="32"/>
          <w:szCs w:val="32"/>
          <w:rtl w:val="true"/>
        </w:rPr>
        <w:t>)</w:t>
      </w:r>
    </w:p>
  </w:footnote>
  <w:footnote w:id="5">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فتح الباري شرح صحيح البخاري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r>
        <w:rPr>
          <w:rFonts w:cs="Traditional Arabic" w:ascii="Traditional Arabic" w:hAnsi="Traditional Arabic"/>
          <w:sz w:val="32"/>
          <w:szCs w:val="32"/>
        </w:rPr>
        <w:t>383</w:t>
      </w:r>
      <w:r>
        <w:rPr>
          <w:rFonts w:cs="Traditional Arabic" w:ascii="Traditional Arabic" w:hAnsi="Traditional Arabic"/>
          <w:sz w:val="32"/>
          <w:szCs w:val="32"/>
          <w:rtl w:val="true"/>
        </w:rPr>
        <w:t>]</w:t>
      </w:r>
    </w:p>
  </w:footnote>
  <w:footnote w:id="6">
    <w:p>
      <w:pPr>
        <w:pStyle w:val="Footnote"/>
        <w:spacing w:before="0" w:after="160"/>
        <w:jc w:val="left"/>
        <w:rPr/>
      </w:pPr>
      <w:r>
        <w:rPr>
          <w:rStyle w:val="FootnoteCharacters"/>
        </w:rPr>
        <w:footnoteRef/>
      </w:r>
      <w:r>
        <w:rPr>
          <w:rtl w:val="true"/>
        </w:rPr>
        <w:t xml:space="preserve"> </w:t>
      </w:r>
      <w:r>
        <w:rPr>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w:t>
      </w:r>
      <w:r>
        <w:rPr>
          <w:rFonts w:cs="Traditional Arabic" w:ascii="Traditional Arabic" w:hAnsi="Traditional Arabic"/>
          <w:sz w:val="32"/>
          <w:szCs w:val="32"/>
        </w:rPr>
        <w:t>75</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5:49:00Z</dcterms:created>
  <dc:creator>ayman mesbah</dc:creator>
  <dc:description/>
  <cp:keywords/>
  <dc:language>en-US</dc:language>
  <cp:lastModifiedBy>ayman mesbah</cp:lastModifiedBy>
  <dcterms:modified xsi:type="dcterms:W3CDTF">2016-07-16T16:39:00Z</dcterms:modified>
  <cp:revision>2</cp:revision>
  <dc:subject/>
  <dc:title/>
</cp:coreProperties>
</file>