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يخ عبد القادر الأرناؤوط</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د الشيخ عبد القادر حفظه الله، بقرية فريلا من إقليم كوسوفا من بلاد الأرنؤوط سنة </w:t>
      </w:r>
      <w:r>
        <w:rPr>
          <w:rFonts w:cs="Traditional Arabic" w:ascii="Traditional Arabic" w:hAnsi="Traditional Arabic"/>
          <w:sz w:val="32"/>
          <w:szCs w:val="32"/>
        </w:rPr>
        <w:t>13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اجر إلى دمشق بصحبة والده وبقية عائلته وسنه عندئذ ثلاث سنوات من جراء اضطهاد المحتلين الصرب ـ أذلهم الله ـ للمسلمين الألب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طلب العلم من مدرس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س في مدرسة الأدب الإسلامي مدة سنتين ؛ ثم في مدرسة الإسعاف الخيري إلى أن أنهى المرحلة الابتدائ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ثم طلب العلم على يد الشيخ عبد الرزاق الحلبي، وكذلك على يد الشيخ محمد صالح الفرفور من علوم العربية والمعاني والبيان والبديع والفقه والتفسير ما يقارب العشر سنو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أخذ عن الشيخ سليمان غاوجي الألباني شيئاً من الفقه وعلم الصرف، وقرأ القرآن وجوده على الشيخ صبحي العطار، وأعاده تجويدا على الشيخ محمود فايز الدير عطاني المقرئ تلميذ شيخ القراء محمد الحلواني، وأعلى من هؤلاء كلهم أخذه عن علامة الشام الشيخ بهجة البيطار رحمه الله تعا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نجلس إلى شيخ صوفي اسمه عبد الله الهرري الحبش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غير الحبشي المعروف في لب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أحد منا يعرف بيته، وكان دائماً يعظنا ويذكرنا بالزهد والتقليل من الطع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ات يوم وفي يوم عيد استدل أحد الإخوة على بيته فذهبنا نزوره في بيته أنا وبعض الإخوة، وهناك كانت المفاجأة، حيث ظهر لنا ما بهرنا من الإسراف والبذ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نت مفارقتنا له، والحمد 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قصة طرده من مجلس الشيخ صالح الفرفور،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كان الشيخ عبد القادر تلميذاً كما أسلفنا للشيخ صالح الفرفور قرأ عليه كعامة من كان يقرأ في معهد الفتح، قرأ من علوم العربية والمعاني والبيان والبديع والفقه والتفسير الكثير في مدة تقرب من عشر سن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مما قرأه من كتب الفقه الحنف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شية ابن عابدين، وحاشية الطحاوي، ونور الإيضاح، ومراقي الفلاح،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ثناء قراءته على الشيخ صالح في الحاشية لابن عابدين، تمرُّ بهم أحاديث، فيسأل الشيخ عبد القادر عنها صحة وضعفاً ونحو ذلك، فكانت الكلمة المشهورة المتداولة على ألسنة المشايخ بدمشق تخرج من فم الشيخ صالح الفرفور ـ سامحه الله ـ كالس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عترض فتنطر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في إحدى المرات اشترى الشيخ عبد القادر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بل الص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قيم من إحدى المزادات بدمشق، ولما لم يكن له مكتبة يومئذ، و كان الشيخ عبد الرزاق الحلبي متميزاً في ذلك، حيث كانت له مكتبة خاصة في جامع فتحي، أراد الشيخ أن يلحقه بمكتبته، فعلم بذلك الشيخ رمزي البزم، وكان أكبرهم س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في طلاب الشيخ صالح الفرف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بعد أن سمع بوضع شيخنا للكتاب بمكتبة الح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أنهى الشيخ صالح الفرفور درسه بالجامع الأم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بد القا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يلة عندك محا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مع إحداث ضجة في حلقة الدر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علا أشار إليه الشيخ صالح الفرفور وإلى الشيخ عبد الرزاق الحلبي وإلى الشيخ رمزي البزم أن قوموا إلى مكتبة الشيخ عبد الرزاق، وهنا جرت المحاكمة و هذا سياق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صـالح الفرفور للشـيخ عبد القا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جئت بالكتـ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بل الص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عبد القا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ي قرأت في مقد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ذكر مئة فائدة، ثم سرد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شيخ صالح الفر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رف ابن القيم تلميذ م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عبد القا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ميذ ابن تيمي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ال الشيخ صالح الفرفور ـ غفر الله له 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قرأ لابن تيم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م وخذ صاحبك مع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شيخ شعيباً الأرناؤوط</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فيما بعد الشيخ الأرناؤوط حفظه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صوف عندي هو ما كان بمعنى الرقائق التي تُليِّن القلوب وتهذِّب النفوس أمثال كتب ابن القيم –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وّلَ مَنْ أثَّر في نفسي في أول طلب العلم هو الإمام ابن القيم عندما قرأت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بل الصيب من الكلم ال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كتب الصوفية البعيدة عن منهج الحق، فلا أعمل بها وأنتقدها</w:t>
      </w:r>
      <w:r>
        <w:rPr>
          <w:rFonts w:cs="Traditional Arabic" w:ascii="Traditional Arabic" w:hAnsi="Traditional Arabic"/>
          <w:sz w:val="32"/>
          <w:szCs w:val="32"/>
          <w:rtl w:val="true"/>
        </w:rPr>
        <w:t>...».</w:t>
      </w:r>
    </w:p>
    <w:p>
      <w:pPr>
        <w:pStyle w:val="Normal"/>
        <w:spacing w:before="0" w:after="160"/>
        <w:jc w:val="left"/>
        <w:rPr/>
      </w:pPr>
      <w:r>
        <w:rPr>
          <w:rFonts w:ascii="Traditional Arabic" w:hAnsi="Traditional Arabic" w:cs="Traditional Arabic"/>
          <w:sz w:val="32"/>
          <w:sz w:val="32"/>
          <w:szCs w:val="32"/>
          <w:rtl w:val="true"/>
        </w:rPr>
        <w:t>فرحمة الله على الشيخ صالح الفرفور والشيخ رمزي البزم والشيخ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اؤوط، وأمد الله لنا في عمر الشيخ عبد الرزاق الحلبي، والشيخ شعيب، ونسأل الله لنا ولهم حسن الختام والرد إلى ما كان عليه نبينا محمد صلى الله عليه وآله وسلم، والحمد لله رب العالمين</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50:00Z</dcterms:created>
  <dc:creator>ayman mesbah</dc:creator>
  <dc:description/>
  <cp:keywords/>
  <dc:language>en-US</dc:language>
  <cp:lastModifiedBy>ayman mesbah</cp:lastModifiedBy>
  <dcterms:modified xsi:type="dcterms:W3CDTF">2016-07-16T16:45:00Z</dcterms:modified>
  <cp:revision>3</cp:revision>
  <dc:subject/>
  <dc:title/>
</cp:coreProperties>
</file>