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60"/>
        <w:ind w:left="0" w:right="0" w:firstLine="227"/>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شبهة الاستدلال جواز البناء على القبور بعدم هدم الصحابة قباب القبور لما فتحوا بيت المقدس</w:t>
      </w:r>
    </w:p>
    <w:p>
      <w:pPr>
        <w:pStyle w:val="Normal"/>
        <w:spacing w:lineRule="auto" w:line="240"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ستدلُّ المبتدعة بجواز البناء على القبور والعكوف عند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أن عمر رضي الله عنه والصحابة معه رضي الله عنهم لما فتحوا بيت المقدس لم يهدموا البيوت والقباب، التي كانت على قبورِ الأنبياء هناك</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الرد</w:t>
      </w:r>
      <w:r>
        <w:rPr>
          <w:rFonts w:cs="Traditional Arabic" w:ascii="Traditional Arabic" w:hAnsi="Traditional Arabic"/>
          <w:b/>
          <w:bCs/>
          <w:sz w:val="32"/>
          <w:szCs w:val="32"/>
          <w:u w:val="single"/>
          <w:rtl w:val="true"/>
          <w:lang w:bidi="ar-EG"/>
        </w:rPr>
        <w:t>:</w:t>
      </w:r>
    </w:p>
    <w:p>
      <w:pPr>
        <w:pStyle w:val="Normal"/>
        <w:spacing w:lineRule="auto" w:line="240"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أولً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من الحجة عليهم لو تأملوه، فهاهم خيار الصحابة رضي الله عنهم وصلوا إلى تلك البقاع، فهل كانوا يتسابقون إلى قبورِ الأنبياء والصالحين، يعكفون عندها يدعون ويتعبد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ل لما دانت لهم تلك البقاع صاروا يترددون عليها، شادِّين رحالهم إلى تلك القبور بين المرة والأخرى؟</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ثانيً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شيخ الإسلام ابن تيم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بل قبرُ إبراهيم الخليلِ عليه السلاملم يكن في الصحابةِ ولا التابعين لهم بإحسان من يأتيه للصلاةِ عنده، ولا الدعاء، ولا كانوا يقصدونه للزيارةِ أصلًا، وقد قَدِمَ المسلمون إلى الشام غيرَ مرةٍ مع عمرَ بن الخطاب، واستوطنَ الشامَ خلائقٌ من الصحابةِ، وليس فيهم من فعلَ شيئًا من هذ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ثالثً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دمُ هدمِهم تلك القباب، فليس هو دليلُ إقرارٍ؛ إذ أن المسلمين لما فتحوا بلادَ الشامِ صالحوا أهلَها على إبقاءِ معابدَهم، وفيها صلبانُهم وتماثيلُهم على أن لا يُظْهِرُوا من ذلك شيئً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فليس في تلك المصالحةِ معنى الإقرار لتلك المعابد</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0"/>
        <w:spacing w:lineRule="auto" w:line="240"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r>
    </w:p>
    <w:sectPr>
      <w:footnotePr>
        <w:numFmt w:val="decimal"/>
      </w:footnotePr>
      <w:type w:val="nextPage"/>
      <w:pgSz w:w="11906" w:h="16838"/>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إحياء المقبور</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أحمد الغمار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الوهابية في الميزان</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جعفر السبحان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8</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قتضاء الصراط المستقيم،</w:t>
      </w:r>
      <w:r>
        <w:rPr>
          <w:rFonts w:ascii="Traditional Arabic" w:hAnsi="Traditional Arabic" w:cs="Traditional Arabic"/>
          <w:sz w:val="24"/>
          <w:sz w:val="24"/>
          <w:szCs w:val="24"/>
          <w:rtl w:val="true"/>
          <w:lang w:bidi="ar-EG"/>
        </w:rPr>
        <w:t xml:space="preserve"> ابن تيمية،</w:t>
      </w:r>
      <w:r>
        <w:rPr>
          <w:rFonts w:ascii="Traditional Arabic" w:hAnsi="Traditional Arabic" w:cs="Traditional Arabic"/>
          <w:sz w:val="24"/>
          <w:sz w:val="24"/>
          <w:szCs w:val="24"/>
          <w:rtl w:val="true"/>
          <w:lang w:bidi="ar-EG"/>
        </w:rPr>
        <w:t xml:space="preserve">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5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53</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أحكام أهل الذمة، ابن القيم،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68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88</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2:40:00Z</dcterms:created>
  <dc:creator>user</dc:creator>
  <dc:description/>
  <dc:language>en-US</dc:language>
  <cp:lastModifiedBy>ayman mesbah</cp:lastModifiedBy>
  <dcterms:modified xsi:type="dcterms:W3CDTF">2016-07-17T12:40:00Z</dcterms:modified>
  <cp:revision>2</cp:revision>
  <dc:subject/>
  <dc:title/>
</cp:coreProperties>
</file>