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بة الله عز وجل في عيون الشعر العر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ال ابن القيم عن منازل المحبي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حــــــيهلا إنْ كنتَ ذا همةٍ فقد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حدا بكَ حادي الشوقِ فاطوِ المراح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قــــــــلْ لمنادي حبِّهم ورضاهم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إذا ما دعــــــتا لبيكَ ألفا كوام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لا تنظرْ الأطلال من دونهم فإن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نظـــــرتَ إلى الأطلالِ عُدْنَ حوائ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لا تنتــــــــــظرْ بالسيرِ رفقةَ قاعدٍ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دعــــــه فإن الشوقَ يكفيك حام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خذْ منهــــــــم زادًا إليهم وسِرْ عل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طريـــــقِ الهدى والفقرِ تصبحُ واص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أحيِّ بذكــــــــــراهم سراكَ إذا ونت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ركابــــُـك فالذكرى تعيدُك عام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إما تخــــــــــــافنَّ الكلالَ فقُلْ له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أمامك ورد الوصــــــلِ فابغِ المناه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خذ قبـــــسًا من نورِهم ثم سِرْ بِه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نورُهم يهديـــــــك ليس المشاع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حيَّ عــــــــــلى وادِ الأراك فقُل به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عساك تراهم فيه إن كنــــــتَ قائ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إلا ففي نـعمان عند معرف الـ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أحبة فاطلبْهم إذا كـــــــنتَ سائ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إلا فــــــــــــفي جمعٍ بليلتِه فإن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كفت فمتى يا ويحَ من كـانَ غاف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حيَّ علــــى جناتِ عدنٍ بقربِهم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منازلك الأولى بها كـــــــنتَ ناز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لكن سباك الكاشحون لأجلِ ذ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قفتَ على الأطلالِ تبـكي المناز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دعها رســـــومًا دارساتٍ فما به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مقيل فجاوزها فليســـــــتْ مناز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رسوم عفت يفنى بها الخلقُ كم به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قتيل وكمْ فيها لذا الخــــــلق قات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خذ يمنـــــةً عنها على المنهجِ الذي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عليه سَرَى وفدُ المحـــــــبةِ آه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قُلْ ساعدي يا نفس بالصبرِ ساعةً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عند اللقا ذا الكدِّ يصـــبحُ زائلا</w:t>
            </w:r>
          </w:p>
        </w:tc>
      </w:tr>
      <w:tr>
        <w:trPr>
          <w:trHeight w:val="62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ما هي إلا ســــــــاعة ثم تنقضي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يصبحُ ذو الأحزانِ فرحان جاذلا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/>
      </w:pPr>
      <w:r>
        <w:rPr>
          <w:rtl w:val="true"/>
        </w:rPr>
        <w:t>وقال ابن رجب حاكيًا شعرَ أبي فراس الحمدان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َلَيْتَكَ تَحْلُو وَالحَيَاةُ مَرِيرَةٌ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َلَيْتَكَ تَرْضَى وَالأَنَامُ غِضَابُ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َلَيْتَ الَّذِي بَيْنِي وَبَيْنَكَ عَامِرٌ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َبَيْنِي وَبَيْنَ العَالَمِينَ خَرَابُ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إِذَا صَحَّ مِنْكَ الوُدُّ فَالكُلُّ هَيِّنٌ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َكُلُّ الَّذِي فَوْقَ التُّرَابِ تُرَابُ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/>
      </w:pPr>
      <w:r>
        <w:rPr>
          <w:rtl w:val="true"/>
        </w:rPr>
        <w:t>وقال أيضًا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عرفتُ الهوى مذ عرفتُ هواك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أغلقْتُ قلبِي عن من سو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بـتُّ أناديك يا مـن تر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خفايا القلـوبِ ولسنا نـر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أُحِبُّك حبين حب الهو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حـبًّـا لأنـك أهل لـذ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أما الذي هو حبُّ الهو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شغلي بذكرك عمن سو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أما الذي أنت أهلٌ له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كشفُك لي الحجب حتى أر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لا الحمد في ذا ولا ذاك لي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لكن لك الحمدُ في ذا وذ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أشتاقُ إليك شوقَ النو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شوقًا لقربِ الخطا من حم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أما الذي هو شوقُ النوى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نارُ حياتي غَدَتْ في ضي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أما اشتياقي لقربِ الحما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ما ترى الدموع لطولِ نواك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فلا الحمد في ذا ولا ذاك لي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before="20" w:after="20"/>
              <w:ind w:left="0" w:right="0" w:firstLine="72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ولكن لكَ الحمدُ في ذا وذاك</w:t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imes New Roman" w:cs="Traditional Arabic" w:ascii="Traditional Arabic" w:hAnsi="Traditional Arabic"/>
                <w:sz w:val="32"/>
                <w:szCs w:val="32"/>
                <w:vertAlign w:val="superscript"/>
                <w:rtl w:val="true"/>
              </w:rPr>
              <w:footnoteReference w:id="3"/>
            </w:r>
            <w:r>
              <w:rPr>
                <w:rFonts w:eastAsia="Times New Roman" w:cs="Traditional Arabic" w:ascii="Traditional Arabic" w:hAnsi="Traditional Arabic"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/>
      </w:pPr>
      <w:r>
        <w:rPr>
          <w:rtl w:val="true"/>
        </w:rPr>
        <w:t>يا منزل الآياتِ والفرقانِ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39"/>
        <w:gridCol w:w="3833"/>
      </w:tblGrid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تَ الَّذِي صَوّرْتَنِي وَخَلقتَن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هَــديْتني لِشَرَائِعِ الإِيمَ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تَ الَّذِي عَلَّمْتَنِي ورَحِمْتَن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جعلتَ صَدْرِيَ واعِيَ القُرْآ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تَ الَّذِي أَطْعَمْتَنِي وَسقَيْتَن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 غَيْرِ كَسْبِ يَدٍ وَلَا دُكَّ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جَبَرْتَنِي وَسَتَــــرْتَنِي وَنَصَرْتَن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غَمَرْتَنِي بِالفَضْلِ والإِحْسَ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تَ الَّذِي آوَيْتَنِي وَحَبَوْتَن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هَدَيْتَنِي مِنَ حِيرَةِ الخُذْلَ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زَرَعَتَ لِي بَيْنَ القُلُوبِ مَوَدَّة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العَطْفَ مِنْكَ بِرَحْمَةٍ وَحَنَ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نَشرتَ لِي فِي العَالمِينَ مَحَاسِنً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تَرْتَ عَنْ أبصَارِهِمْ عِصْي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جعلتَ ذكْرِيَ في البَرِيَّةِ شَائِعً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تَّى جَعلْتَ جَمِيعَهُم إِخو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اللهِ لَو عَلِمُوا قَبِيحَ سَرِيرَت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أبَى السَّلَامَ عليَّ مَنْ يَلْق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َأعْرَضُوا عَنِّي ومَلُّوا صُحْبَت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لَبُؤْتُ بَعْدَ كرامةٍ بَهَو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كنْ سَتَرتَ مَعَايِبِي ومثَالِب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حَلُمْتَ عَنْ سَقَطِي وعَنْ طُغي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لَكَ المحَامِدُ والمدَائِحُ كُلُّهَ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َخوَاطِرِي وَجَوَارِحِي وَلِس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لقَدْ مَنَنْتَ عَلَيَّ رَبِّ بَأنْعُمٍ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ا لِي بشُكْرِ أقلِّهنَّ يَدَ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وَ حَقِّ حِكْمَتِكَ التِي آتَيْتَن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تَّى شَددتَ بِنُورِهَا بُرْه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ئنِ اجتَبَتْنِي مِنَ رِضَاكَ مَعُونَةٌ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تى تُقوّيَ أيدُهَا إِيم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أُسَبِّحَنَّكَ بُكْرةً وَعَشِيَّة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تخدمنَّكَ في الدُّجَى أَرك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ذْكُرَنَّكَ قَائِمًا أَو قَاعِدً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َأشْكُرَنَّكَ سائِرَ الأَحيَ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كتُمَنَّ عَنْ البَرِيّةِ خِلَّتِيَّ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شْكُوَنَّ إليك جَهْدَ زم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قْصِدنَّكَ في جَمِيعِ حَوَائِج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 دُونِ قصدِ فُلانةٍ وفُلانِ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حسِمَنَّ عَنْ الأنَامِ مَطَامِعِ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حُسَامِ يَأسٍ لم تَشُبْهُ بَن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جعلَنَّ رِضَاك أكبرَ هِمَّت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ضرِبَنَّ مِن الهَوَى شَيْط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كسُوَنَّ عُيوبِ نَفسِي بالتُّقُى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قبِضَنَّ عَنِ الفُجُورِ عِن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منَعَنَّ النَّفْسَ عَنْ شَهَوَاتِهَ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جعَلَنَّ الزُّهْدَ مِنْ أعْوَانِي</w:t>
            </w:r>
          </w:p>
        </w:tc>
      </w:tr>
      <w:tr>
        <w:trPr/>
        <w:tc>
          <w:tcPr>
            <w:tcW w:w="3834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تْلُوَنَّ حُرُوفَ وَحْيِكَ فِي الدُّجَى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حْرِقَنَّ بنُورِهِ شَيْطَانِي</w:t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</w:rPr>
              <w:footnoteReference w:id="4"/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both"/>
        <w:rPr/>
      </w:pPr>
      <w:r>
        <w:rPr>
          <w:rtl w:val="true"/>
        </w:rPr>
        <w:t>بك أستجير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4"/>
        <w:gridCol w:w="4153"/>
      </w:tblGrid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ك أستجيرُ فمن يجيرُ سِوَاك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أجِرْ ضعيفًا يَحْتَمِي بِحَم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إِنَّي ضعيفٌ أستعينُ على قِوِ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ذَنْبي ومَعْصِيَتي بفيضِ قِو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ذنبتُ يا ربي وآذتْني ذنوبٌ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َا لَها من غــافرٍ إلَّاكَ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دنْيَايَ غَرَّتني وعـــفوُك غَرَّن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 حَيْرَتي في هذه أو ذاكَ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مدرِكَ الأبصارِ والأبصارُ ل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َــدْري له ولكُنهِهِ إِدر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إن لم تكنْ عَيْنِي تَرَاك فإنن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ي كلِّ شيءٍ أستبينُ عُل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مُنبتَ الأزهارِ عاطرةَ الشَّذَ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هذا الشَّذَا الفوَّاحُ نفحُ شَذ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بَّاهُ ها أنا ذا خَلُصْتُ من الهَو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ستقبلَ القلبُ الخليُّ هَو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تركْتُ أُنْسِـــي بالحياةِ ولهوِه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لقيــــتُ كلَّ الأنسِ في نَجْو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نسيتُ حُبِّي واعتزلتُ أحِبَّت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نسيتُ نَفْسي خوفَ أن أنسَاك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نا كـنتُ يا ربي أسيرَ غِشاوة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انَتْ على قَـلْبِي فَضَلَّ سَن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ليومَ يا ربِّي مَسَحْتُ غِشَاوت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بدأتُ بالقلْبِ البصيرِ أَر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غَافِرَ الذنبِ العظيمِ وقابل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للتَّوبِ قلبٌ تائبٌ ناج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ربِّ جئتُك ثاويًا أبْكِي عل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ا قَدَّمَتْه يَدَايَ لا أَتَباكى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خشَى من العَرْضِ الرهيبِ عليك ي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بي وأخْشَى منك إذ ألق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ربِّ عدتُ إلى رِحَابِك تائب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ُسْتَسْلمًا مسْتَمْسِكًا بعُر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ا لي وما للأغنياءِ وأنت ي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َبِّي الغنيُّ ولا يُحَدُّ غِن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ا لي وما للأقوياءِ وأنت ي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بي عظيمُ الشَّأنِ ما أقْو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إني أويْتُ لكل مأوًى في الحياةِ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ما رأيتُ أعزَّ مِنْ مَأْو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تلمسَتْ نفسي السبيلَ إلى النَّجَاةِ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لم تجدْ منجًى سِوَى مَنْج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بحثتُ عن سِرِّ السعادةِ جاهد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وجدتُ هذا السرَّ في تَقْو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ليرضَ عنِّي الناسُ أو فليسْخَطو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نا لم أعُدْ أسْعَى لغيرِ رِض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دعوك يا ربي لتغْفِرَ حَـــوْبَت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تُعَـــــينَني وتمدَّني بهُد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اقْبَلْ دعائي واسْتَجِبْ لرجَاوَت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ا خابَ يومًا من دَعَا ورج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ربِّ هذا العصرُ ألحدَ عندم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سخَّرتَ يا ربِّي له دُني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ا كاد يُطْلِقُ للعُلا صاروخَه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حتى أشاحَ بوجِهه وقَل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َوَ مَا دَرَى الإنسانُ أن جميعَ م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صَلَتْ إليه يَدَاه من نُعْم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أيُّها الإنسانُ مهلًا واتَّئدْ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شكُر لربِّك فضلَ ما أوْل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فإنْ هَدَاك بعِلْمِه لعَجِيبة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َزْوَرُّ عنه ويَنْثَنِي عِطْف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لْ للطبيبِ تخطَّفَتْه يدُ الرَّدَ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شَافِيَ الأمْراضِ من أرد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لْ للمريضِ نَجَا وعُوفي بعدَم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عَجَزَتْ فنونُ الطِبِّ، من عَاف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ل للصحيحِ يموتُ لا من علةٍ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ن بالمنايا يا صحيحُ دَه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لْ للجنينِ يعيشُ معزولًا بل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اعٍ ومرعًى ما الذي يَرْع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ل للوليدِ بكَى وأجهَشَ بالبُكَ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عند الولادةِ ما الذي أبك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تَرَى الثُّعبانَ ينفُثُ سُمَّهُ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اسألْه مَن ذا بالسُّمومِ حَش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سألْه كيف تعيشُ يا ثعبانُ أ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َحْيَا وهذا السُّمُّ يملأُ ف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سأل بطونَ النحلِ كيفَ تَقَاطَرَتْ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شَهْدًا وقل للشَّهْدِ من حَلَّ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ل سَائِلْ اللبنَ المصَفَّى كان بي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ـن دمٍ وفَرْثٍ ما الذي صَفَّ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َ الحيَّ يخرجُ مِن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ثَنَايا مَيِّتٍ فاسْأَلْه من أحْي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لْ للهَوَاءِ تحسُّه الأيدي ويخ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ـفى عن عيونِ الناسِ من أخْف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َ البدَر يَسْري ناشر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نوارَه فاســـــأَلْه من أسْر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َ النخْلَ مشقوقَ النَّوَ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َاسْأَله مَن يا نخلُ شقَّ نَو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َ النارَ شبَّ لهيبُه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َاسْأَل لهيبَ النارِ من أور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ترى الجبلَ الأشَمَّ منَاطِح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قِمَمَ السَّحَاب فَسَلْه من أرس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تَرى صَخْرًا تفجَّر بالمياهِ فَسَلْه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مِن بالمــــــــاءِ شَقَّ صَف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َ النهرَ بالعذبِ الزُّلالِ جَرَ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سَـــــــلْه مَن الذي أجْر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َ البحرَ بالملحِ الأُجَاجِ طَغَى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ـــــسَلْه من الذي أطْغ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ــــــتَ الليلَ يغْشَى داجِي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اسْأَلْه مَن يا ليلُ حَاكَ دُج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إذا رأيت الصُّبْحَ يُسْفِرُ ضَاحِي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اسأله مَن يا صبحُ صاغَ ضُحَاكا؟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هذي العجائِبُ طالما أَخَذَتْ به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عيناكَ وانفَتَحَتْ بها أُذنَـــــ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اللهُ في كلِّ العَجَائِبِ مبدعٌ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إن لم تكُنْ لِتراهُ فهو يَر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ا أيُّها الإنسانُ مهلًا مالذي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اللهِ جَلَّ جَــــلَالُه أغْرَ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اسجُدْ لموْلاك القديرِ فإنَّم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لابدَّ يومًا تَنْتَهي دنــــــياكا</w:t>
            </w:r>
          </w:p>
        </w:tc>
      </w:tr>
      <w:tr>
        <w:trPr/>
        <w:tc>
          <w:tcPr>
            <w:tcW w:w="3919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تكونُ في يومِ القيامةِ ماثلًا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8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تُجْزَى بما قَدْ قدَّمَتْه يَدَاكا</w:t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5"/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tabs>
          <w:tab w:val="clear" w:pos="720"/>
          <w:tab w:val="left" w:pos="3070" w:leader="none"/>
        </w:tabs>
        <w:spacing w:lineRule="auto" w:line="240" w:before="20" w:after="2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هي أنتَ تعلمُ كيفَ حال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vertAlign w:val="superscript"/>
          <w:rtl w:val="true"/>
          <w:lang w:bidi="ar-EG"/>
        </w:rPr>
        <w:t>)</w:t>
      </w:r>
      <w:r>
        <w:rPr>
          <w:rtl w:val="true"/>
        </w:rPr>
        <w:t>:</w:t>
        <w:tab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51"/>
        <w:gridCol w:w="3730"/>
      </w:tblGrid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غيبُ وذُو اللَّطائفِ لا يغيبُ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أرجُوهُ رجَاءً لا يخ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أسألهُ السَّلامةَ من زمان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ُليتُ بهِ نوائبُه تُش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أُنزلُ حَاجتي في كلِّ حال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إلى من تَطمئِنُّ بهِ القلُ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لا أرجُو سواهُ إذا دَهَان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زمانُ الجَوْرِ والجارُ المُر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كم للهِ من تدبيرِ أمر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طوتهُ عن المُشاهدَةِ الغيُ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كم في الغيبِ من تيسير عُسر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من تفريجِ نائبةٍ تنُ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من كرمٍ ومن لطفٍ خفيّ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من فرجٍ تزُولُ بهِ الكُر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ما لي غيرُ بابِ اللهِ بابٌ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لا مولى سواهُ ولا حب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كريمٌ مُنعمٌ برٌّ لطيفٌ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جميلُ السّترِ للدَّاعي مُج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حليمٌ لا يُعاجِلُ بالخَطَايا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رحيمٌ غيثُ رحمتِهِ يَصُ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يا ملكَ المُلوكِ أقِلْ عِثَار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إني عنكَ أَنْأَتْنِي الذُن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أمرضَنِي الهَوى لهوانِ حظِّ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لكن ليسَ غيرَكَ لي طب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عَانَدَني الزمانُ وعِيلَ صَبري</w:t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  <w:lang w:bidi="ar-EG"/>
              </w:rPr>
              <w:footnoteReference w:id="7"/>
            </w:r>
            <w:r>
              <w:rPr>
                <w:rFonts w:cs="Traditional Arabic" w:ascii="Traditional Arabic" w:hAnsi="Traditional Arabic"/>
                <w:sz w:val="32"/>
                <w:szCs w:val="32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ضاقَ بعبدِكَ البلدُ الرَّح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آمن رَوْعَتي واكْبِتْ حسُودًا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يُعاملُني الصَّدَاقةَ وهو ذ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آنِسْني بأولادِي وأهْل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قد يَسْتَوْحِشُ الرجلُ الغر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لي شَجَنٌ بأطفالٍ صِغَارٍ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أكادُ إذا ذكرتُهُم أذو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ولكني نَبَذْتُ زِمَامَ أمْرِ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لمن تدبيرُهُ فينا عَج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هو الرحمنُ حَوْلي واعْتِصَام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بهِ وإليــــــهِ مُبتَهِلًا أُنيبُ</w:t>
            </w:r>
          </w:p>
        </w:tc>
      </w:tr>
      <w:tr>
        <w:trPr/>
        <w:tc>
          <w:tcPr>
            <w:tcW w:w="422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إلهي أنتَ تعلمُ كيفَ حالي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0" w:right="0" w:firstLine="720"/>
              <w:jc w:val="both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ind w:left="0" w:right="0" w:firstLine="72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فهل يا سيِّدي فرجٌ قريُ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---------------------------------</w:t>
      </w:r>
    </w:p>
    <w:p>
      <w:pPr>
        <w:pStyle w:val="Normal"/>
        <w:spacing w:before="0" w:after="1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دارج السالكي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ابن القيم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/6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ار الكتاب العرب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بيروت، الطبعة الثانية، </w:t>
      </w:r>
      <w:r>
        <w:rPr>
          <w:rFonts w:cs="Traditional Arabic" w:ascii="Traditional Arabic" w:hAnsi="Traditional Arabic"/>
          <w:sz w:val="24"/>
          <w:szCs w:val="24"/>
        </w:rPr>
        <w:t>139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1973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 رسائل ابن رجب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sz w:val="24"/>
          <w:szCs w:val="24"/>
        </w:rPr>
        <w:t>39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  <w:lang w:bidi="ar-EG"/>
        </w:rPr>
        <w:t xml:space="preserve">أبو محمد الأندلسي القحطاني،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مختارات من نوية القحطاني، ط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مكتبة السوادي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جدة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.</w:t>
      </w:r>
    </w:p>
  </w:footnote>
  <w:footnote w:id="5"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b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الله أهل الثناء والمجد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، إبراهيم بيديوي،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sz w:val="24"/>
          <w:szCs w:val="24"/>
        </w:rPr>
        <w:t>545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sz w:val="24"/>
          <w:szCs w:val="24"/>
        </w:rPr>
        <w:t>550</w:t>
      </w:r>
      <w:r>
        <w:rPr>
          <w:rFonts w:cs="Traditional Arabic" w:ascii="Traditional Arabic" w:hAnsi="Traditional Arabic"/>
          <w:b/>
          <w:sz w:val="24"/>
          <w:szCs w:val="24"/>
          <w:rtl w:val="true"/>
        </w:rPr>
        <w:t>)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24"/>
          <w:rtl w:val="true"/>
          <w:lang w:bidi="ar-EG"/>
        </w:rPr>
        <w:t>عبد الرحيم البرعي</w:t>
      </w:r>
      <w:r>
        <w:rPr>
          <w:rFonts w:eastAsia="Calibri"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يل صب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غُلِب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2:46:00Z</dcterms:created>
  <dc:creator>ayman mesbah</dc:creator>
  <dc:description/>
  <cp:keywords/>
  <dc:language>en-US</dc:language>
  <cp:lastModifiedBy>ayman mesbah</cp:lastModifiedBy>
  <dcterms:modified xsi:type="dcterms:W3CDTF">2016-07-17T12:47:00Z</dcterms:modified>
  <cp:revision>1</cp:revision>
  <dc:subject/>
  <dc:title/>
</cp:coreProperties>
</file>