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روق بن الأجد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ترجمة لعلم من أعلام التابعين، وإمام من الأئمة العاملين،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روق بن الأجدع الهمد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لمذ على علماء الصحابة رضي الله عنهم عبد الله بن مسعود، وعلي، وعائشة، وكان ذو زهد وورع وعبادة رحمه الله</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روق بن الأجدع الهمداني الوادعي أبو عائشة الكوفي وهو مسروق بن الأجدع بن مالك بن أمية بن عبد الله بن مر بن 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 معمر بن الحارث بن سعد بن عبد الله بن واد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أبو بكر الخطي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رِقَ وهو صغير ثم وجد مسروقاً، وأسلم أبوه الأجد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صرح أحد ممن ترجم له مما وقفت عليه بتاريخ ميلاده إلا أنهم صرحوا بأنه توفي سنة اثنين وستون أو ثلاث وستين، وقال هارون بن حاتم عن الفضل بن عمر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وله ثلاث وستو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ميلاده في السنة الأولى من الهجرة أو قبلها بسنة، والله أ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الك بن مغو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ت أبا السفر غير م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ولدت همدانية مثل مس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مر الشع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علمت أن أحداً أطلب للعلم في أفق من الآفاق من مس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نصور عن إبراهي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صحاب عبد الله الذين يقرئون الناس ويعلمونهم ال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قمة، والأسود، وعبيدة، ومسروق، والحارث بن قيس، وعمرو بن شرحب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عبي لما قدم عبيد الله بن زياد الكوف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فض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مدي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ما أقدم على مسروق أحد، صلى خلف أبي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حمد بن حن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قي مسروق بعد علقمة لا يفضل عليه أح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أبجر عن الشع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أعلم بالفتوى من شريح، وكان شريح يستشير مسرو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يحيى بن 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روق ثقة، لا يسأل عن مثله، وسأل عثمان بن سعيد يحيى عن مسروق وعروة في عائشة فلم يخ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ثقة، وله أحاديث 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ج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بعي ثقة، كان أحد أصحاب عبد الله الذين يقرءونا ويفتون، وكان يصلي حتى ترم قدم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نع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هم العالم بربه، الهائم بحبه، الذاكر لذنبه، في العلم معروق، وبالضمان موثوق، ولعبادة الله معشوق، أبو عائشة المسمى بمسر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جالد عن الشعبي عن مسروق قالت عائش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س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من ولدي، وإنك لمن أحبهم إلي فهل لك علم بالمخد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ته رحمه الله</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إبراهيم بن محمد بن المنتش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يرخي الستر بينه وبين أهله، ويقبل على صلاته، ويخليهم ودنيا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نس بن سيرين عن امرأة مسرو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يصلي حتى ترم قدماه، فربما جلست خلفه أبكي مما أراه يصنع ب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فطر بن خليفة عن الشع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شي على مسروق بن الأجدع في يوم صائف وهو صائم، وكانت عائشة زوج النبي صلى الله عليه وسلم قد تبنته، فسمى ابنته عائشة، وكان لا يعصي ابنته شيئ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نزلت إليه 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اه أفطر واش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ردت بي يا ب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ة إنما طلبت الرفق لنفسي في يوم كان مقداره خمسين ألف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إسحاق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 مسروق فما بات إلا ساج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براهيم بن محمد بن المنت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دى خالد بن عبد الله بن أسيد عامل البصرة إلى عمي مسروق ثلاثين ألفًا وهو يومئذ محتاج، فلم يقب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أبو إسحاق السبيع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وج مسروق بنته بالسائب بن الأقرع على عشرة آلاف لنفسه، يجعلها في المجاهدين والمسا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أعمش عن أبي الضح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يقوم فيصلي كأنه راهب، وكان يقول ل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وا كل حاجة لكم فاذكروها لي قبل أن أقوم إلى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سعيد بن جبي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يني مسروق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شيء يرغب فيه إلا أن نعفر وجوهنا في التر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قفه رحمه الله في الفتنة</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شعب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إذا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طأت عن علي وعن مشاهده فأراد أن يناصحهم الحد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ذكركم بالله، أرأيتم حين صف بعضكم لبعض، وأخذ بعضكم على بعض السلاح يقتل بعضكم بعضا، فتح باب من السماء وأنتم تنظرون، ثم نزل منه ملاك حتى إذا كان بين الصفين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ان ذلك حاجزاً بعضكم عن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والله لقد فتح الله لها باباً من السماء، ولقد نزل بها ملك كريم على لسان نبيكم صلى الله عليه وسلم، وإنها لمحكمة في المصاحف ما نسخها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وكي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خلف عن علي مسروق، والأسود، والربيع بن خثيم، وأبو عبد الرحمن السلمي، و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د صفين، فوعظ وخوف ولم يقاتل، 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د قتال الحرورية مع علي، واستغفر من تأخره عن 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بره بالسلسلة بوا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عه وزهده رحمه الله</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إبراهيم بن محمد بن المنتشر عن أبيه عن مس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لا يأخذ على القضاء أجراً ويتأول هذه الآ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اشْتَرَى مِنْ الْمُؤْمِنِينَ أَنفُسَهُمْ وَأَمْوَالَهُمْ بِأَنَّ لَهُمْ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أعمش عن أبي الضح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ب مسروق عاملاً على السلسلة سنتين ثم قدم، فنظر أهله في خرجه فأصابوا فأسً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بت سنتين ثم جئتنا بفأس بلا 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له استعرناها نسينا نر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ض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مسروق عن بيت شع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ه أن أجد في صحيفتي شع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إبراهيم بن محمد بن إبراهيم بن المنتش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يركب كل جمعة بغلة ويحملني خلفه، ثم يأتي كناسة بالحيرة قديمة، فيحمل عليها بغلت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تح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حمزة بن عبد الله بن عتبة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ني أن مسروقاً أخذ بيد ابن أخ له، فارتقى به على كناسة بالكوف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يكم الدنيا، هذه الدنيا أكلوها فأفنوها، ولبسوها فأبلوها، وركبوها فأنضوها، سفكوا فيها دمائهم، واستحلوا منها محارمهم، وقطعوا فيها أرحا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حمد بن عق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أصمعي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يتمث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كفيك مما أغلق الباب دونه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أرخى عليه الستر ملح وجردق</w:t>
      </w:r>
    </w:p>
    <w:p>
      <w:pPr>
        <w:pStyle w:val="Normal"/>
        <w:jc w:val="left"/>
        <w:rPr/>
      </w:pPr>
      <w:r>
        <w:rPr>
          <w:rFonts w:ascii="Traditional Arabic" w:hAnsi="Traditional Arabic" w:cs="Traditional Arabic"/>
          <w:sz w:val="32"/>
          <w:sz w:val="32"/>
          <w:szCs w:val="32"/>
          <w:rtl w:val="true"/>
        </w:rPr>
        <w:t xml:space="preserve">وماء فرات بارد ثم تغتدي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عارض أصحاب الثريد الملب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جشأ إذا ما هم تجشوا كأنما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غذيت بألوان الطعام المفت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قواله وأفعال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سلم عن مسروق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فى بالمرء علماً أن يخشى الله، وكفى بالمرء جهلاً أن يعجب بعم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سرو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حقيق أن يكون له مجالس يخلو فيها فيذكر ذنوبه فيستغف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الضحى أن مسروقاً شفع لرجل بشفاعة فأهدى له جارية فغضب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علمت أن هذا في نفسك ما تكلمت فيها ولا أتكلم فيما بقي منها أبداً سمعت عبد الله بن مسعو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فع شفاعة ليرد بها حقاً، أو يدفع بها ظلمًا، فأهدي له فقبل فذلك السح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ا نرى السحت إلا الأخذ على الحك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خذ على الحكم ك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شعبي أن مسروق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 أقضي بقضية فأوافق الحق، أو أصيب الحق أحبُّ إلي من رباط سنة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إبراهيم بن محمد بن المنتشر عن مسر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خير للمؤمن من لحد قد استراح من هموم الدنيا، وأمن من عذا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سلم أو غيره عن مسروق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حسن ما أكون ظناً حين يقول لي الخا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البيت قفيز ولا د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هلال بن يسا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سرو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ه أن يعلم علم الأولين والآخرين، وعلم الدنيا والآخرة فليقرأ سورة الواقع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قاله مسروق على المبالغة لعظم ما في السورة من جمل أمور الدارين، ومعنى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قرأ الواق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قرأها بتدبر وتفكر وحضور، ولا يكن مثل الحمار يحمل أسفا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ته رحمه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شقيق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سروق على السلسلة سنتين، فكان يصلي ركعتين ركعتين، يبتغي بذلك السن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أعمش عن شقيق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 لمس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هذا ال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دعني ثلاثة زياد وشريح والشيطان حتى أوقعوني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وائل أن مسروق حين حضره ال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ا أموت على أمر لم يسنه رسول الله صلى الله عليه وسلم، ولا أبو بكر ولا عمر، والله ما تركت صفراء ولا بيضاء عند أحد من الناس، غير ما في سيفي هذا فكفنوني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مسروق سنة ثلاث وستين، وكان ثقة وله أحاديث صاد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نع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سنة اثنتين وس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يحيى بن بكير وابن سعد وابن نم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ت سنة ثلاث وس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sz w:val="24"/>
          <w:szCs w:val="24"/>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7/451</w:t>
      </w:r>
      <w:r>
        <w:rPr>
          <w:rFonts w:cs="Traditional Arabic" w:ascii="Traditional Arabic" w:hAnsi="Traditional Arabic"/>
          <w:sz w:val="24"/>
          <w:szCs w:val="24"/>
          <w:rtl w:val="true"/>
        </w:rPr>
        <w:t>-</w:t>
      </w:r>
      <w:r>
        <w:rPr>
          <w:rFonts w:cs="Traditional Arabic" w:ascii="Traditional Arabic" w:hAnsi="Traditional Arabic"/>
          <w:sz w:val="24"/>
          <w:szCs w:val="24"/>
        </w:rPr>
        <w:t>452</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3/232</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3/23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3/23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3/23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2</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4</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5</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27/455</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3/234</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5</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9</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6</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6/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ثريد الملب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لين بالدسم</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طعام المفتق الكثير الخصب</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للمزي </w:t>
      </w:r>
      <w:r>
        <w:rPr>
          <w:rFonts w:cs="Traditional Arabic" w:ascii="Traditional Arabic" w:hAnsi="Traditional Arabic"/>
          <w:sz w:val="24"/>
          <w:szCs w:val="24"/>
          <w:rtl w:val="true"/>
        </w:rPr>
        <w:t>(</w:t>
      </w:r>
      <w:r>
        <w:rPr>
          <w:rFonts w:cs="Traditional Arabic" w:ascii="Traditional Arabic" w:hAnsi="Traditional Arabic"/>
          <w:sz w:val="24"/>
          <w:szCs w:val="24"/>
        </w:rPr>
        <w:t>27/45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5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هذيب الكمال للمزي </w:t>
      </w:r>
      <w:r>
        <w:rPr>
          <w:rFonts w:cs="Traditional Arabic" w:ascii="Traditional Arabic" w:hAnsi="Traditional Arabic"/>
          <w:sz w:val="24"/>
          <w:szCs w:val="24"/>
          <w:rtl w:val="true"/>
        </w:rPr>
        <w:t>(</w:t>
      </w:r>
      <w:r>
        <w:rPr>
          <w:rFonts w:cs="Traditional Arabic" w:ascii="Traditional Arabic" w:hAnsi="Traditional Arabic"/>
          <w:sz w:val="24"/>
          <w:szCs w:val="24"/>
        </w:rPr>
        <w:t>27/45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0</w:t>
      </w:r>
      <w:r>
        <w:rPr>
          <w:rFonts w:cs="Traditional Arabic" w:ascii="Traditional Arabic" w:hAnsi="Traditional Arabic"/>
          <w:sz w:val="24"/>
          <w:szCs w:val="24"/>
          <w:rtl w:val="true"/>
        </w:rPr>
        <w:t>) )</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0</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1</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2</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7/2</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97</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4/68</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3</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بن سعد </w:t>
      </w:r>
      <w:r>
        <w:rPr>
          <w:rFonts w:cs="Traditional Arabic" w:ascii="Traditional Arabic" w:hAnsi="Traditional Arabic"/>
          <w:sz w:val="24"/>
          <w:szCs w:val="24"/>
          <w:rtl w:val="true"/>
        </w:rPr>
        <w:t>(</w:t>
      </w:r>
      <w:r>
        <w:rPr>
          <w:rFonts w:cs="Traditional Arabic" w:ascii="Traditional Arabic" w:hAnsi="Traditional Arabic"/>
          <w:sz w:val="24"/>
          <w:szCs w:val="24"/>
        </w:rPr>
        <w:t>6/84</w:t>
      </w:r>
      <w:r>
        <w:rPr>
          <w:rFonts w:cs="Traditional Arabic" w:ascii="Traditional Arabic" w:hAnsi="Traditional Arabic"/>
          <w:sz w:val="24"/>
          <w:szCs w:val="24"/>
          <w:rtl w:val="true"/>
        </w:rPr>
        <w:t>).</w:t>
      </w:r>
    </w:p>
    <w:p>
      <w:pPr>
        <w:pStyle w:val="Normal"/>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2/68</w:t>
      </w:r>
      <w:r>
        <w:rPr>
          <w:rFonts w:cs="Traditional Arabic" w:ascii="Traditional Arabic" w:hAnsi="Traditional Arabic"/>
          <w:sz w:val="24"/>
          <w:szCs w:val="24"/>
          <w:rtl w:val="true"/>
        </w:rPr>
        <w:t>).</w:t>
      </w:r>
    </w:p>
    <w:p>
      <w:pPr>
        <w:pStyle w:val="Normal"/>
        <w:spacing w:before="0" w:after="160"/>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2:00Z</dcterms:created>
  <dc:creator>ayman mesbah</dc:creator>
  <dc:description/>
  <cp:keywords/>
  <dc:language>en-US</dc:language>
  <cp:lastModifiedBy>ayman mesbah</cp:lastModifiedBy>
  <cp:lastPrinted>2016-07-18T13:44:00Z</cp:lastPrinted>
  <dcterms:modified xsi:type="dcterms:W3CDTF">2016-07-18T13:37:00Z</dcterms:modified>
  <cp:revision>3</cp:revision>
  <dc:subject/>
  <dc:title/>
</cp:coreProperties>
</file>