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 w:after="384"/>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الوقوف بين لفظ الجلالتين في سورة الأنعام</w:t>
      </w:r>
    </w:p>
    <w:p>
      <w:pPr>
        <w:pStyle w:val="Normal"/>
        <w:spacing w:lineRule="auto" w:line="240" w:before="288" w:after="384"/>
        <w:ind w:left="0" w:right="0" w:firstLine="227"/>
        <w:jc w:val="both"/>
        <w:rPr>
          <w:rFonts w:ascii="Traditional Arabic" w:hAnsi="Traditional Arabic" w:cs="Traditional Arabic"/>
          <w:b/>
          <w:b/>
          <w:bCs/>
          <w:sz w:val="32"/>
          <w:szCs w:val="32"/>
          <w:lang w:bidi="ar-EG"/>
        </w:rPr>
      </w:pP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إِذَ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جَاءَتْهُ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آيَةٌ</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قَالُ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لَ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نُؤْمِ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حَتَّى</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نُؤْتَى</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مِثْلَمَ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وتِيَ</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رُسُ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عْلَ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حَيْثُ</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جْعَ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رِسَالَتَ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سَيُصِيبُ</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جْرَمُ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صَغَارٌ</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عِنْدَ</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عَذَابٌ</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شَدِيدٌ</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بِمَ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كَانُ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مْكُرُونَ</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أنعا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24</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فصل في ذلك بالدعاء الطويل</w:t>
      </w:r>
      <w:r>
        <w:rPr>
          <w:rFonts w:cs="Traditional Arabic" w:ascii="Traditional Arabic" w:hAnsi="Traditional Arabic"/>
          <w:b/>
          <w:bCs/>
          <w:sz w:val="32"/>
          <w:szCs w:val="32"/>
          <w:rtl w:val="true"/>
          <w:lang w:bidi="ar-EG"/>
        </w:rPr>
        <w:t>:</w:t>
      </w:r>
    </w:p>
    <w:p>
      <w:pPr>
        <w:pStyle w:val="Normal"/>
        <w:spacing w:lineRule="auto" w:line="240" w:before="288" w:after="384"/>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ا كلُّه مما لا أصل له في السنة النبوية، ولم يكن يفعله أحدٌ من السلف الصال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له تعا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إذ لو كان خيرًا لسبقونا إليه، وقد عدَّ الإمامُ البقاع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عمل من البدع المحدثة، حيث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المناكرِ أي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أحدثوه من الوقوفِ بين الجلالتين في سورةِ الأنعام، والفصلِ في ذلك بالدعاءِ الطويلِ، ولهم في ذلك من الرغبةِ أمرٌ عظيمٌ كالعادةِ الجاريةِ في جميعِ البدعِ</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نقلَ ذلك شيخنا ابن الجزري في كتا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صن الحصين في أحوال الإجابة عن العماد المقدس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فيه مما يقتضي منعه ما ذكر الشيخ في المسألة التي قبله من اعتقادِهم أنه مستحب، وإيهام العوامِّ ذلك، ومنها مخالفته لحديثِ نزولِ الأنعام جملةً، ولم يُنقل أن النبيَّ صلى الله عليه وسلم فرَّقَ بين الجلالتين بالدعاء، فمن فرَّقَ فقد خالفَ قراءته صلى الله عليه وسلم، ومنها مخالفة أثرَ حذيفة رضي الله عنه في النهي عن عبادة لم يتعبدها الصحابة رضي الله عنهم، والعمادُ هو إبراهيم بن عبد الواحد أخو الحافظ عبد الغني المقدسي الحنبلي صاحب</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عمد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ماتَ سنة أربع عشرة وستمائة، ولم ينقله عن غيره، فلا يُقَلَّدُ فيه</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يكفي في ردِّه أنه لا خلاف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قرره شيخُنا ابن الجزري نفس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أن القطع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الإعراض عن القراءة لغير تنفس</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كالوقوف، في انقسامه إلى تام وكاف وحسن وقبيح</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إلا أنه مختص برءوس الآي، فمهما لم يكن رأس آية فهو قبيحٌ عندهم، كأن يقطعَ القراءةَ في ركعة ليتمَّ ما بعد ذلك في التي بعد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288" w:after="384"/>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قال ابن الجزري في النشر في القراءات العش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39</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القطع عندهم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عني المحققين المتأخرين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بارة عن قطع القراءة رأسًا، فهو كالانتهاء، فالقارئُ به كالمُعْرِضِ عن القراءة، والمنتقل منها إلى حالة أخرى سوى القراءة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لا يكون إلا على رأس آية</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نار الهدى في بيان الوقف والابتدا، أحمد بن محمد بن عبد الكريم الأشمو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سيف المسنون اللماع، البقاع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رسالة الماجستي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7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73</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48:00Z</dcterms:created>
  <dc:creator>ayman mesbah</dc:creator>
  <dc:description/>
  <cp:keywords/>
  <dc:language>en-US</dc:language>
  <cp:lastModifiedBy>ayman mesbah</cp:lastModifiedBy>
  <dcterms:modified xsi:type="dcterms:W3CDTF">2016-07-18T11:50:00Z</dcterms:modified>
  <cp:revision>3</cp:revision>
  <dc:subject/>
  <dc:title/>
</cp:coreProperties>
</file>