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بدالمنعم الجداوي</w:t>
      </w:r>
    </w:p>
    <w:p>
      <w:pPr>
        <w:pStyle w:val="Normal"/>
        <w:jc w:val="left"/>
        <w:rPr/>
      </w:pPr>
      <w:r>
        <w:rPr>
          <w:rFonts w:cs="Traditional Arabic" w:ascii="Traditional Arabic" w:hAnsi="Traditional Arabic"/>
          <w:sz w:val="32"/>
          <w:szCs w:val="32"/>
          <w:rtl w:val="true"/>
        </w:rPr>
        <w:t>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را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جوز متصابية تتعلق بصاحبها</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ح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هدم أولاً، ثم يبني من جديد</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يس سهلاً أن يت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بو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ح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تاج إلى إرادة واعي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ردّدت كثيراً في كتابة هذه الاعترافات لأكثر من سبب، ثم أقدمت على كتابتها لأكثر من سبب، وأسباب الإحجام والإقدام واحدة، فقد خشـيت أن يقرأ العنوان بعض القراء ثم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لنا ولتخريف أحد معظِّمي القبور، ولكن قد يكون بعض القراء في المنطقة النفسية التي كنت أعيشهـا قبل تصحيـح عقيدتي، فيقرؤون اعترافاتي فيفهمون، ويعبرون من ظلمة الخرافات إلى نور العقي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في ذلك وحده ما يقويني على الكشف عن ذاتي أمام النا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دام ذلك سوف يكون سببـاً في هداية بعضهم إلى حقيـقة التوحيد؟</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قد كنت من كبار معظّمي القبور، فلا أكاد أزور مدينة بها أي قبر أو ضريح لشيخ عظيم إلا وأهرع فوراً للطواف به، سواء كنت أعرف كراماته أو لا أعرفها، أحياناً أخترع لهم كرامات، أو أتصورها، أو أتخي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نجح ابني هذا العام، كان ذلك للمبلغ الكبير الذي دفعته في صندوق النذور، وإذا شُفيت زوجتي، كان ذلك للسمنة التي كان عليها الخروف الـذي ذبحته للشيخ العظيم فلان ولي ال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حينما التقيت بالدكتور جميل غازي، وكان اللقاء لعمل مجلة إسلامية تقوم بالإعلان والنشر عن جمعية العزيز بالله القاهرية، والتي تضم مســاجد أخرى، ورسالتها الأو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ح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تصحيح العقيدة، وبحكم اللقاءات المتكررة، كان لابد من صـلاة الجمعة في مسجـد العزيز بالله، وهاج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كتور جم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بساطة، وبعقلانـية شديدة هذا المنحنى المخيف في العقيدة، وسم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كاً بالله؛ وذلك لأن العبد في غفلة من عقله يطلب المدد والعون من مخلوق ميت</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أفزعني الهجوم، وأفزعتني الحقيقة، وما أفزع الحقيقة للغاف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و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كتـور جم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كتفى بذلك لهان الأمر، لكنه في كل مرة يخطب لا بدّ أن يمس الموضوع بإصرار، فالضّريح لا يضم سوى عبد ميت فقط، بل قد يكون أحياناً خالياً حتى من العظام التي لا تنفع ولا تضرّ</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في أول الأمر اهتززت، فقدت توازني، كنت أعود إلى بيتي بعد صلاة كل جمعة حزيناً، شيء ما يجثم فوق صدري، يقيد أحاسيسي ومشاعري، أحاول في مشقة أن أخرج عن هذا الخاطر، هل كنت في ضلالة طوال هذه الأعوام ؟، أم أن صديق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كت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بالغ في الأمر، فأنا أعتقد أن كل من نطق بالشهادة لا يمكن أن يكون كافراً لهفـوة من الهفوات أو زلةٍ من الزلات</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شيء آخر أشعل في فؤادي لهباً يأكل طمأنينتي في بطء، إن الدكتور يضعني في مواجهة صريحة ضـد أصحاب الأضرحة الأولياء، والخطباء على المنابر صباح مساء، يعلنونها صري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ذي يؤذي ولياً، فهو في حرب مع الله سبحانه وتعالى، وهناك حديث صحيح في هذا المعنى، وأنا لا أريد أن أدخـل في حرب ضد أصحاب القبور والأضرحة؛ لأنني أعوذ بالله من أن أدخل في حرب مع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ل جلال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أسلم وسيلة للدفاع هي الهجوم، واستعدت قراءة بعض الصفحات من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غـزال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حياء علوم الد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صفحات أخرى من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طائف المن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بن عطاء السكند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فظت عن ظهر قلب الكرامات، وأسماء أصحابها، ومناسبات وقوعها، وذهبت الجمعة الثانية، وكظمت غيطي وأنا أستمع إلى الدكتور، فلما انتهى من الدرس وأصرَّ على أن يدعوني لتناول طعام الغداء، وبعد الغداء، تسلمته هجوماً بلا هوادة، معتمداً على عاملين</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أنني حفظت كمية لا بأس بها من الكرامات</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ني على ثقة من أنه لن يتهور فيداعبني بكفيه الغليظتين؛ لأنني في ب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ناولت طعامه فأمنت غضبه، و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آتي هو المعنى، وليس نص الحوا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أولياء لا يدرك درجاتهم إلا من كان على درجتهم من الصفاء، والشفافية، وأنهم رجال أخلصوا لله، فجعل لهم دون الناس ما خصهم به من آيات وأن، وأن، وأن، وانتظر الدكتور حتى انتهيت من هجومي، وأحسست أنه لن يجد ما يقوله، وإذا به يقول</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ل تعتقد أن أي شيخ منهم كان أكرم على الله من رسوله؟  قلت مذه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كيف يمشي بعضهم على الماء، أو يطير في الهواء، أو يقطف ثمـار الجنـة وهو على الأرض، ورسول الله لم يفعل ذلك؟</w:t>
      </w:r>
    </w:p>
    <w:p>
      <w:pPr>
        <w:pStyle w:val="Normal"/>
        <w:jc w:val="left"/>
        <w:rPr/>
      </w:pPr>
      <w:r>
        <w:rPr>
          <w:rFonts w:ascii="Traditional Arabic" w:hAnsi="Traditional Arabic" w:cs="Traditional Arabic"/>
          <w:sz w:val="32"/>
          <w:sz w:val="32"/>
          <w:szCs w:val="32"/>
          <w:rtl w:val="true"/>
        </w:rPr>
        <w:t xml:space="preserve">كان يمكن أن يكون ذلك كافياً لإقناعي أو لتراجعي، لكنه التعص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تله ال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بُرَ عليّ أن أسلّم بهذه البساطة، كيف ألقي ثقافة إسلامية عمرها في حياتي أكثر من ثلاثين عاماً، قد تكون مغلوطة، غير أني فهمتها على أنها الحقيقة، ولا حقيقة سواها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عدت أقرأ من جديد في الكتب التي تملأ مكتبتي، وأعود إ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كتو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يستمر الحوار بيننا إلى ساعة متأخرة من اللي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د كنتُ من كبـار عشاق الصوفية، لمـا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ي أحب أشعارهم وأحبّ موسيقاهم، وألحـانهم التي هي مزيج من التراث الشعبي، وخليط من ألحان قديمـة متنوعة، شرقية، وفارسية، ومملوكية، وطبلة إفريقية أحياناً تدقّ وحدها، أو ناي مصري حزين ينفرد بالأنين، مع بعض أشعارهم التي تتحدث عن لقاء الحبيب بمحبوبه وقت السَّحر</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لهذا وللأسباب الأخرى، أحببت الصوفية، وكنت أعشقها، وأحفظ عن ظهر قلب الكثير من شعر أقطابها، لاسي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الفارض</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كـل حجـتي التي أبسـطها في معارض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كتو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أنه وأمثاله من الذين يدعون إ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ح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ريدون للدين روحاً، وإنما يجردونه من الخيال، وأنهم لا بد أن يصلوا إلى ما وصل إليه أصحاب الكرامات؛ لكي يدركوا ما هي الكرا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ن يعرف الموج إلا من شاهد البحر، ولا يعرف العشق إلا من كابد الح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هذا أسلوب ص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يض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الاستـدلال، ولهم بيت شهير في هذا المعنى</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حـتى لا يضطرب وجـداني، وتتـمزق مشاعري، حاولـت أن أنقـطع عن لق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كتو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كنه لم يتركني، فوجئت به يدق جرس الباب، ولم أصدق عيني، كان هو، قـد جاء يسأل عني، وتكلمنـا كالعادة كثيراً وطويلاً، فلمـا سألني عن سبب عدم حضوري لصـلاة الجمعة معه، قلت له بصراح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يئست من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ي لم أيأس منك، أنت فيك خير كثير للعقيدة</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يستدرجني على طريقته، ولمحت معه كتاباً من وضعه عن سيرة الإم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عبد الوهاب</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طني هذه النسخة، هل يمكن ذلك؟ </w:t>
      </w:r>
    </w:p>
    <w:p>
      <w:pPr>
        <w:pStyle w:val="Normal"/>
        <w:jc w:val="left"/>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نسخة بالذات ليست لك، وسوف أعدك بواحد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ه هي طريقته للإثارة دائماً، لا يعطيني ما أطلب من أول مرة، فخطفتُ النسخة، ورفضت إعادتها 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عد منتصـف الليل بدأت القراءة، وشدني الكـتاب موضوعاً وأسلوباً، فلم أنم حتى الصباح</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 ال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لى حجمه المتواض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الإعصار، كالزلزال، أخذني من نفسي ليضعني على حافة آفاق جديدة، حكاية الشيخ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عبد الوه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فسه، ثم قصة دعوته، وما كابده من معاناة طويلة، حينما كانت في صدره حنيناً، وكلما قرأت صفحة وجدت قلبي مع السط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أغلقت الكتاب لأمر من الأمور يتطلب التـفكـير أو البـحث في كتب أخرى، استشعـرت الذنـب؛ لأنني تركـت الشيـخ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ص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أصبر حتى يعود، أو تركته في بغداد يستعد للسفر إ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ردست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ا بد أن أصـبر معه حتى يعود من غربته إلى بلد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يقول الدكتور 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جدد القرن الثاني عشر الهجري شيخ الإسلام الإمام محمد بن عبد الوهاب</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عد هذا التطواف والتجوال هل وجد ضالته المنشودة؟ لا، فإن العـالم الإسلامي كله كان يعـاني نوبات قاسية من الجهل والانحطاط والتأخر، عاد الرجل إلى بلده يحمل بين جوانحه ألماً ممضّاً، لما أصـاب المسلمين من انتكاس وتقهقر في كل مناحي حياته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اد إلى بلده وفي ذهنه فكرة تساوره بالليل والنهار</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ماذا لا يدعو الناس إلى الل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ماذا لا يذكرهم بهدي رسول الله؟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ما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فهذه العقيدة التي يريد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كت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تأت من فراغ، فمنذ القرن الثاني عشر الهجري، والإمام محمد بن عبد الوهاب، يُفكّر، ويقدّم؛ لكي يهدم صروح الأضرحة، ويحطّم شبح الخرافات، ويُطارد المشعوذين الذين لطخوا وجه الشريعة السمح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خزعبلاتهم التي اكتسبت مع الأيام قداسـة، تخلع قلوب المؤمنين، إذا فكروا في إزالتها وفي ذلك يقول الكات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ذا كان وقْع هذه الأعمـال على نفوس القو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جيب المؤرخون على ما يرويه الأستاذ أحمد حسين 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شاهداتي في جـزيرة العر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قوم لم يقبلوا مشاركة الرجل فيما قام به من قطع الأشجار، وهدم القباب، بل تركوا له وحده أن يقوم بهذا العمل، حتى إذا ما كان هناك شر أصابه وحد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ل يكون ما يزلـزل كياني الآن هو الخوف الذي ورثتـ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هو نفس الذي جعل الناس في بل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يَ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وطن الشيخ، يتركـونه يزيل الأشجار، وقبة قـب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زيد بن الخط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فسه، خوفاً من أن تصيبهم اللعنات المختلفة من كرامات هذه الأماكن وأصحابها</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مضيت أقرأ ومع كل صفحة أشعر أنني أخلع من جدار الوهم في أعمـاقي حجراً ضخماً، وحينما بلغت منتصف الكتاب كانت فجوةً كبيرةً داخلي قد انفتحت، وتسلل منها ومعها نور اليقين، ولكن في زحمة الظلمة التي كانت تعشعش في داخلي، كان الشعاع يُومض لحظة ويختفي لحظات،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قد استطا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كت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نتصر، تركني أحارب نفسي بنفسي، بل جعلـني أتابع مسـيرة التوحيد مع شيخها محمد بن عبد الوهاب، وأشفق عليه من المؤامرات التي تحاك ضده، وحوله، وكيف أنه حينما أقام الحـد على الـمرأة التي زنـت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يينـ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غضب حا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حساء</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ليمان بن محمد بن عبد العزيز الحميد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ستشعر الخطر من الدعوة الجديدة وصاحبها، فكتب إلى حاكم العيي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م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أمره بكتم أنفاسها، وقتل المنادي بها، والعودة فوراً إلى حظيرة الخرافات والخزعبلات</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ما ك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م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ارتبط مع الشيخ في مصاهرة، فقد زوجه ابنته، فإنه تردد في قتله، ولكنه دعاه إلى اجتماع مغلق، وقرأ عليه رسالة حا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حس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رسم اليأس كله على ملامحـه، و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لا يستطيع أن يعصي أمراً لحا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حس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لأنه لا قِبَل له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علها لحظة يأس كشفت للشيخ عن عدم إيم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معم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م تزد الشيخ إلا إصرارًا على عقيدته، وقوة توحيده، فالحكام الطغاة لا يحاربون دائماً إلا داعيـة الحق، وقبل الشيخ في غير عتاب أن يغاد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يـي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هاجراً في سبيل الله بتوحيده، باحثاً عن أرض جديدة يزرعه فيها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ي الصباح استيقظتُ على ضجة في البيت غير عـادية، واعتـدلت في فراشي، ووصَلَتْ إلى أذني أصوات ليست آدمية خالصة، ولا حيوانية خالصة، ثغـاء، وصيـاح، وكلام، غير مفهوم العبارات، و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بد أنني أعاني من بقية حلم ثقيل، فتأكدت من يقظـتي، ولك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غ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المرة اخترق طبلة أذني، ودخلت عليّ زوجتي تحمل إليَّ أنباء سارةً جدًا، وهي تتلخص في أن ابنة خالتي ـ التي تعيش في أقصى الصعيد، ومعها زوجها، وابنها البالغ من العمر ثلاث سنوات ـ قد وصلوا في قطار الصعيد فجراً، ومع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روف</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ظننت أن زوجتي تداعبني، أو أن ابنة خالت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نت أعرف أن أولادها يموتون في السنوات الأو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قد أطلقت على طفل لها ا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ر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ي يعيش 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عادات معروفة في الصع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بل أن أتبين المسألة، أحسست بمظاهرة من أولادي تقترب من باب حجـرة نومي، وفجأة وبدون استئـذان اقتحم الب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ر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ه فروة، وقرون، وأربعة أقدام، واندفع في جنـون من مطاردة الأولاد له، فحطّم ما اعترض طريقه، ثم اتجه إلى المرآة، وفي قفز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ت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تدى على المرآة بنطحة قوية، تداعت بعدها، وأحدثت أصواتاً عجيبة، وهي تتحط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مَّ كل ذلك في لحظـة سريعـة، وقبل أن أسترد أنفاسي، وخيل إليّ أن بيتنـا انفتح على حديقة الحيوانات، رغم أنني أسكن في العباسيـة، والحديقـة في الجيزة، ولكن وجدت نفسي أقفز من على السرير، وخشيت زوجتي ث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رو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تضاءلت فانزوت في ركن، ترمقني بعينيها، وتشجعني لكي أتصدى لهذا الحيوان المجنون، الذي اقتحم علينا خلوتنا، ولكن الصوت والزجاج المتناثر زاد من صياح الحيوان، ولمحت في عينيه، وفي قرنيه الموت الزؤام، واستعدت في ذهني كل حركات مصارعي الثيران، وأمسكت بملاءة السرير، وقبل أن أجرب رشاقتي في الصراع م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ر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خلت ابنة خالتي وهي في حالة انزعاج كامل، فقد خيل لها أنني سوف أقتله، وصاحـ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على يقـين من أنني سأصرع</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سب، هذا خرو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يد البدو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نادته فتقدّم إليها في دلال، وكأنه الطفـل المدلّل، فأمسكت به تُربتُ على رأسه، وروت لي أنها قدمتْ من الصعيد، ومعها هذا الخروف البكر الرشيق الذي انفقت في تربيته ثلاثة أعـوام هي عـمر ابنها؛ لأنـها نذرت للسـيد البدوي إذا عاش ابنها، أن تذبح على أع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روف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بعد غد يبدأ العام الثالث موعد النذ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كانت تقول كل هذه العبارات وهي سعيدة، وخرجت إلى الصالة لأجد زوجها، وهو في ابتهـاج عظيم، يطلب مني أن أرافقهم إ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نط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لكي أرى هذا المهرجان العظيم؛ لأنهم نظراً لبعد المسافة اكتفوا بالخروف، فأما الذي على مقربة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يد البد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م يبعثون بِجِمال، وأصبح عليّ أن أجامل ابنة خالتي لكي يعيش ابنها، وإلا اعتُبرت قاطعاً للرحم، لا يهمني أن يعيش ابن خالتي أو يموت، ولا بد أن أذهب معهم إلى مهرجان الشرك، وفي نفس الوقت كنت أسأل نفسي، كيف أقنعها بأنهـا في طريقها إلى الكفر،؟وماذا سيحدث حينما أحطم لها الحلم الجميل الذي تعيش فيه منذ ثلاث سنوات،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دأ بزوجها أولاً؛ لأن الرجال قوامون على النساء، وأخذت الـزوج إلى زاوية في البـيت، وتعمدت أن يرى في يدي كتا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مام محمد بن عبد الوه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دّ يده فجعل الغـلاف في ناحيته، وما كاد يقرأ العنوان حتى قفز كأنه أمسك بجمرة نا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رأ زوج ابنة خالتي عنوان ال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في الصفحات قص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يخ محمـد بن عبد الوه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دعو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تف صارخ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هذا الذي أقرؤ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كيف وصلني هذا الكتاب؟ لا بد أن أحدهم دسه ع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هو يعرف أنني رجل مـتزن، أحرص على ديـني، وعلى زيارة الأضرحة، وتقديم الشموع، والنذور، وأحياناً القرابين المذبوحة والحية، كما يفعل هو تماماً، ورأيت في عينيه نظرة رث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ما رماني به القدر في تلك النسخة، وكان عليَّ أن أقف منه موقف الدكتور جميل غازي مني سابقاً، وشاء الله أن يكون ذلك بمثابة الامتحان لي، وهل في استطـاعتي أن أطبق ما قـرأت أم لا،؟وهـل استوعبت عن يقين ما قرأت أم لا،؟والأهم من ذلك هو مدى إصراري على عقيدتي وإقناع الآخرين ب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ض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الذي لا يؤثر في المحيط الذي يعيش فيه، هو صاحب عقيدة سلبـية، غير إيجابيـة، فليس من المعقول في شيء، أن أطو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وحي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نفسي، وأترك الآخرين يعيشون في ضلالة؛ لأنهم بعد فترة سوف يغرقونني في خرافاتهم، وعليه فلا بد أن أجـادلهم بالتي هي أحسن، لا أتركهم يشعرون أن الأمر هينّ، لا بد أن أنفرهم من شركهم، وهم لا بد أن يتراجعوا؛ ل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ـراف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نظراً لأنها تقوم على ضلالات هش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كاد الشك يدخلها حتى يهدمها، والحق في تعقبها إذا كان لحوحاً، قضى عليها، أو على أقل تقدير أوقف نموها حتى لا تصيب الآخرين، ومن أجل ذلك كله قررت أن أتوكل على الله، وأبدأ الشرح للرجل، ولم تكن المهمة سهلة، فلا بد أولاً أن أطمئـنه، وأزيل ما بينه وبين سيرة الشيخ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عبد الوه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ثم ما ترسّب في ذهنه من زمن ع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وهابية والوهابي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في أول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ت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وه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د من الاتهامات يعلم الله أن دعو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ح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ريئة منها، براءة الذئب من دم يوسف عليه السلا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رحت أحاول في حماس شديد، أشرح له سر حملات الكراهية، والبغضاء التي يشنها البعض على دعو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ح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يف أنها أحيت شعائر الشريعة، وأصول العبادات، وفي ذلك القضاء على محترفي الدّجل، وحراس المقابر، وسدنة الأضرحة، والذين يُكدّسون الأموال عاماً بعد عام، من بيع البركات، وتوزيع الحسنات على طلاب المقاعد في الجنة، فالمقاعد محدودة والوقت قد أز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حول ولا قوة إلا بالله العلي العظيم</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لمحت على ملامحه بعض سمـات الخير، نظر في دهشة، كأنه يفيق من غيبوبة، ورغم ذلك فقد راح يتشنج، ويدافع عن أهل الله الذين ينامون في قبورهم لكن يتحكمون بأرواحهم في بقية الكـون، وأنهـم يدعون كل ليلة جمعة للاجتماع عند قطب من الأقطاب، وحتى النساء من الشهيرات يلتق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ضـ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 الرجال الأقطاب، وينظرون في شؤون الكون،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م أكن أطمع في زحزحته عن معتقدات في ضميره عمـرها أكثر من ثلاثين سنة، فاكتفيت بأن طلبت منه أن ينظر في الأمر، هل هؤلاء الموتى من أصحاب الأضر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رم عند الله أم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يفكر طويلاً، ويجيء إلىَّ بالنتيجة، دون ما تحيّز أو تعصّب، ووعدني بأن يُفكّر، ولكنه فقـط يطلب مني أن أرافقهم في رحلتهم الميمونة إ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نطـ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هذا هو المستحيل لن يحدث، وإذا كان مصمماً على الذهاب هو وزوجته إ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يد البد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يعيش ابنهما، فالمعنى الوحيد لذلك هو أن الأعمار بي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يد البد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ملق فيَّ وصاح</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كفر يا رجل؟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لت ل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نا يكفر الآن؟أنا الذي أطلب منك أن تتوجه إلى الله،؟أم أنت الذي تُصرّ على أن تتوجه إ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يد البدو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سكت واعتبر هذا مني إهانة لضيافته، وأخذت زوجته والخروف وابنها، وانصرفـوا من العباسـية في القاهرة إ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نط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حيثما وقفت أودعهم، همست في أذن الزو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إذا تفضل بعدم المرور علينا بعد العودة من مهرجان الشرك، فإنني أكون شاكراً له ما يفعل، وإلا لقي مني ما يضايقه، وازداد ذهول الرجل، ومضى الركب الغريب، يسوق الخروف نح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نطـا</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انثنت زوجتي تلومني؛ لأنني كنت قاسياً معهم، وهم الذين يخافون على طفلهم، الذي عاش لهم بعد أن تقدم بهما العمر، ومات لهما من الأطفال الكثير، وصحت في زوجتي، إن الطفل سيعيش فذلك لأن الله يريد له أن يعيش، وإن كان سيموت فذلك لأن الله يُريد له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شريك لله في أوامره ولا شريك له في إرادت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ذهبت إلى إدارة الجريدة التي أعمل بها، وإذا بالدكتور يتصل بي تليفونياً؛ ليتحدث معي في شأن له، ولم يخطر بباله أن يسأل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فعل بي الكت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 ماذا فعلت 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ضطـررت أن أقـو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ي في حاجة إلى مناقشة بعض ما جاء في الكتاب معه، والتقينا في الليـل وحدثته عن الكارثة التي جاءتني من الصعيد، ولم يعلق على محاولتي إقناعهم بالعـدول عن شركهم، مع أنني منذ أيام فقط، كنت لا أقل شركًا عنهم، و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يلفت نظرك أنني أقول لهم ما كنت تقوله لي؟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في هدوء يغي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كان على يقين من أنني سوف أكون شيئاً مفيداً للدعوة، وأردت الاحتجاج على أنني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ش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ست من الآدميين، لكن الدكتور لم يتوقف،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صدر منك كل هذا بعد قراءة نصف الكتاب، فكيف بك إذا قرأت الكتب الأخ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غرق في الضحك</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لمت بعد أيام أن قريبتي عادت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نط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الصعيد مباشرة دون المرور علينا في القاهرة، وأنها غاضبة مني، وشكتني لكل شيوخ الأسرة، وفي الأسبوع الثاني فوجئت بجرس الباب يدقّ، وذهب ابني الصغير؛ ليستطلع الأمر، ثم عاد يقول ل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براهيم الحر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ر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إنه زوج ابنة خالتي، ماذا حدث؟ </w:t>
      </w:r>
    </w:p>
    <w:p>
      <w:pPr>
        <w:pStyle w:val="Normal"/>
        <w:jc w:val="left"/>
        <w:rPr/>
      </w:pPr>
      <w:r>
        <w:rPr>
          <w:rFonts w:ascii="Traditional Arabic" w:hAnsi="Traditional Arabic" w:cs="Traditional Arabic"/>
          <w:sz w:val="32"/>
          <w:sz w:val="32"/>
          <w:szCs w:val="32"/>
          <w:rtl w:val="true"/>
        </w:rPr>
        <w:t>هل جاءوا بخروف جـديد، ونذر جديد لضريح جديد، أم ما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قررت أن يخرج غضبي من الصمت إلى العدوان هذه المرة، ولو بالضرب، ومشيت في ثورة إلى الباب، وإذا بهذ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ـد يده ليصافحني، ودَعَوْته إلى الدخول فرفض، إذًا لماذا جاء؟ وفيم جاء ؟، وابتسم ابتسامة مغتصـبة وهو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يطلب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يخ محمد بن عبد الوهـ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عندي، وحملقـت فيه طـويلاً، وجلست على أقرب مقعد</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سقطت قلعة من قلا ع الجاهلية، لكن لما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يف كان السقو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 صاحـبي إبراهيم يسعى بقدميه، يطلب ويلحّ في أن يبدأ مسيرة التوحيد، لا بد أن وراء عودته أمـراً، ليس من المعقـول أن يحدث ذلك بلا أسباب قوية جعلت أعماقه تتفتح، وتفيق، على حقائق غفل عنها طويل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رحمة بي من الذُّهول، والإغماء الذي أوشك أن يصيبني، بدأ يتكلم، وكانت الجملة التي سقطت من فمه ثقيلة كالحجر الذي يهبط من قمة جبل، صكت سمعي، ثم ألقت بنفسها تتفجر على الأرض، تصيب وتدمي شظاياها، وقال</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مات ابني عقب عودت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ا لله وإنا إليه راجعـون، هذا هـو الولد الرابع الذي يموت لإبراهيم تباعاً، وكلما بلغ الطفل العام الثالث، لحق بسابقه، وبدلاً من أن يذهب إلى الأطباء ليعـالج مع زوجته، بعد التحليلات اللازمة، فقد يكون مبعث ذلك مرض في دم الأب أو الأم، اقتنع، وقنع بأن ينذر مع زوجته مرة للشيخ هذا، ومرة للضريح ذاك، وأخرى لمغارة في جبل بني سويف، إذا عاش طفله، ولكن ذلك كله لم ينفعه، ورغم الجهل والظلم الذي يظلمه لنفسه، إلا أنني حزنت من أجله، تألمت حقيقة، أخذته من يده، أدخلته، جلست أستمع إلى التفاصيل</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لقد عاد من طنطا مع زوجته إلى بلدهما، وحملا معهما بعض أجزاء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ر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كان قد ذبح على أعتاب ضري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يد البدو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قد كانت تعاليم الجهالة تقضي بأن يعودا ببعضه، التماساً لتوزيع البركة على بقية المحب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يض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ي يأكلوا من هذه الأجزاء، التي لم تتوافر لهـا إجـراءات الحفظ الصالحة ففسدت، وأصابت كل من أكل منها بنـزلة معوية، وقد تصدَّى لهـا الكبار وصمدوا، أما الطفل، فمرض ،وانتظرت الأ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جه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تدخ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يد البدو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لكن حالة الطفل ساءت، وفي آخر الأمر، ذهبت به للطبيـب الذي أذهله أن تترك الأم ابنهـا يتعذب طوال هذه الأيام، فقد استغرق مرضه أربعة أيام، وهزَّ الطبيب رأسه، ولكنه لم ييأس، وكتب العلاج،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د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قـن، ولكن الطفل، اشتد عليه المرض، ولم يقو جسمه على المقاومة، فمات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ن موت الطفل بدأت المشـاكل، كانت الصدمة على الأ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بر من أن تتحملها، ففقدت وعيها، أصابتها لوثة، جعلتها تمسك بأي شيء تلقـاه، وتحمله على كتفها وتهدهده وتداعبه على أنه ابنها، أما الأب فقد انطوى يفكر في جدية، بعد أن جعلته الصدمة يبصر أن الأمر كله لله، لا شـريك له، وأن ذهابه عاماً بعد عام، إلى الأضرحة والقبور، لم يزده إلا خسـارة، واعترف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ن الحوار الذي دار بيني وبينه، كان يطنّ في أذنيه، عقب الكارثة، ثم صم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ض الكلام الذي يُخفّف عنه، والذي يجب أن يُقال في مثل هذه المناسبات، ولكن بقي في نفسه شيء من حديث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لم يكمل، ماذا حدث للسيدة المنكوبة، وهل شفيت من لوثتها أم لا؟</w:t>
      </w:r>
    </w:p>
    <w:p>
      <w:pPr>
        <w:pStyle w:val="Normal"/>
        <w:jc w:val="left"/>
        <w:rPr/>
      </w:pPr>
      <w:r>
        <w:rPr>
          <w:rFonts w:ascii="Traditional Arabic" w:hAnsi="Traditional Arabic" w:cs="Traditional Arabic"/>
          <w:sz w:val="32"/>
          <w:sz w:val="32"/>
          <w:szCs w:val="32"/>
          <w:rtl w:val="true"/>
        </w:rPr>
        <w:t>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ل الله قد شفي الأم من لوثتها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فأج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هو مطأطئ الرأ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أهلها يصرون على الطواف بها على بعض الأضرحة والكنائ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ض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رفضون عرضها على أي طبيب من أطباء الأمراض النفسية والعصبية، ليس ذلك فحسب، بل ذهبوا بها إ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ا صحبة مع الجن فكتبت لها على طبق أبيض، وهكذا تزداد العلة عليها في كل يوم وتتفاقم، وكل ما يفعله الدجالون يذهب مع النقود المدفوعة إلى الفناء</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حينما أراد أن يحسم الأمر، وأصرّ على أن تُعْـرض على طبيب، أو يطلقهـا لهم؛ لأنهم سبب إفسادها، برزت أمها تتحداه، وركبت رأسها فاضطر إلى طلاقها وهو كاره</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ثارتني قصته، رغم حرصي على النسخة التي حصلت عليها م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كتور جم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أنني أتيته بها وناولتها له، فأمسك بها وقلبها بين يديه، وعلى غلافهـا الأخير كان مكتوباً كلام راح يقرؤه بصوت عال، كأنه يسمع نفسه قبل أن يسمع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واقض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كلمات شيخ الإ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عبد الوهاب</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يُشْرك بالله فقد حرَّم اللهُ عليه الجنّة ومأْواهُ النَّارُ وَما للظَّالمين مِنْ أنص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7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منه الذبح لغير الله كمن يذبح للجن أو للقبر</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رفع رأسه فحملق في وجهي، ثم أخذ الكتاب، وانصرف واشترط أن يعيـده لي بعـد أيام، وأن أحضر له من الكتب ما يعينه على المضي في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حيد</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انصرف إبراهيم، والمأساة التي وقعت له تتسرب إلى كياني قطرة بعد قطرة، فهي ليست مأساة فرد، ولا جمـاعة، وإنما هي مأساة بعض المسلمين في كثير من الأمصـار، الخـرافة أحب إليهم من الحقيقة، والضلالة أقرب إلى أفئدتهم من الهداية، والابتداع يجتذبهم بعيداً عن السنة</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حاولت الاتصـال تليفوني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كتور جمي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قد كنـت أريـد أن أنهـي إليه أخبا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ي لم أجده فبدأت العمل في كتابات لمجلة شهرية تصدر في قطر، اعتادت أن تنشر لي أبحاثاً عن الجريمة في الأدب العربي، وصففت أمامي المراجع، وبدأت مستعيناً بالله على الكتابة، وإذا بالتليفـون يدق، كان المتكلم مصدراً رسمياً في وزارة الداخلية ـ يدعوني بحكم مهنتي كصحفي متخصص في الجريمة ـ لحضـور تحقيق في قضية مصرع أحد عمال البلاط، وكان قد عثر على جثته في جُوال منذ يومين،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تركت كل ما كان يشغلني إلى مكان التحقيق، والغريب في الأمر، أن يكون الأساس الذي قامت عليه هذه الجريمة هو السقوط أيضاً، في هاوية الشرك والدّجل والشعوذة، بشكل يدعو إلى الإشفاق، فالقتيل كان يدّعي صحبة الجن، والقدرة على التوفيق بين الزوجين المتـنافرين، وشفاء بعض الأمراض وقضاء الحاجات المستعصية، إلى جانب عمله في مهنة البلاط</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أمّا المتهم القاتل، فكان من أبناء الصعيد، تجـاوز الخمسين من عمـ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كان متزوجاً من امرأة لم تنجب، فطلقها وتزوج بأخرى في السابعة عشرة من عمرها لكنها هي الأخرى لم تنجب، وبلغه من تحرياته أن مطلقته قامت بعمل سحر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كاية ف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نعه من الإنجاب مع زوجته الجد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تصل بذلك الرجل الذي كان شاباً لم يتجاوز الأربعين، واتفق معه على أن يقوم له بعمل مضاد، وتلقف الدجـّال فرصة مواتية، وذهـب معه إلى البيت، وكتب له الدجال بعد أن تناول العشاء الدّسم، بعض مستلزمات حضـور الجن من بخور وشموع وعطور، وذهب الرجل ليشتريها، وتر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جّ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زوجته الحسناء في البيت</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خرج الرجل مسرعاً يشتري البخور الذي سيحرق تمهيدًا لاستحضار الجـن، وترك الدجـّال الشاب مع الزوجة الحسناء، وكان لا بد أن يحدث ما يقع في مثل هذه المواقف، فقد حاول المشعوذ أن يعتدي على الزو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راودها في عنف ليفتك بشرفها، وهي العفيفة الشريفة، فقامت لتغـادر البيت إلى جارة لها، حتى يصل زوجها، وإذا بهـا تجد زوجها على الباب، فقد نسى أن يأخذ حافظة نقوده وروت له في غضب ما وقع من الدجّال، وانفعل الزوج الصعيدي، وحمل عصـاة غليظة ودخل على الدجال في الغرفة، وانهال عليه بالعصا، حتى حطم رأسه، بعدها وجد نفسه أمام جثة لا بد أن يتخلص منها، فجلس يفكر</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خرج ليلاً فاشترى جُوالاً، وعـاد فوضع الجثَّة فيه، وانتظر حتى انتصف الليل، ثم حمل الجثة على كتفه، وألقى بها في خلاء على مقربة من الحي الذي يسكنون فيه، وعاد إلى غرفته يحاول طمس الآثار ومحوها، وظن أنه تخلص من الدجال الشاب إلى الأبد</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لكن رجال الشرطة، بعد عثورهم على الجثة، بدأوا أبحاثهم عن الجُوال الذي يحتوي على الجثـة، وما كادوا يعرضونه على البقالين في المنطقة، حتى قال لهم أح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ذي اشتراه منه هو فلان، وكان ذلك بالأمس فقط، وألقت الشرطة القبض على الرجل، وفتشت غرفتـه فوجـدت الآثار الدالة على ارتكاب الجريمة، وضُيِّقَ عليه الخناق فاعترف بتفاصيل الجريم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م يكن حضوري هذا التحقيق صدفة، فكل شيء يجري في ملكوت الله بقـدر، إذ يسـوق لي هذه الجريمة المتعل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ض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فساد العقيدة، لتجعلني أناقش مع الآخ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ضية العقيدة والخرافة من بذورها الأولى، ولماذا تروج الخرافة، وتتغلغل في كيانات البشر دون واز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ل لأن الذين يتاجرون بها أوسع ذكاء من الضحايا؟</w:t>
      </w:r>
    </w:p>
    <w:p>
      <w:pPr>
        <w:pStyle w:val="Normal"/>
        <w:jc w:val="left"/>
        <w:rPr/>
      </w:pPr>
      <w:r>
        <w:rPr>
          <w:rFonts w:ascii="Traditional Arabic" w:hAnsi="Traditional Arabic" w:cs="Traditional Arabic"/>
          <w:sz w:val="32"/>
          <w:sz w:val="32"/>
          <w:szCs w:val="32"/>
          <w:rtl w:val="true"/>
        </w:rPr>
        <w:t>وماذا يجعل الضحايا ـ وهم ملايين ـ يندفعون إلى ممارستها، والإيمان بها، والتعصب 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م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وث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هي الإيمان بالمحسوس والملموس، التي ترسبت في أذهان العالمين سنـين طويلة تفرض نفسهـا على الناس من جد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ساندها الظروف النفسية لبعض الب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ن يعجزون عن الوصول إلى تفسير ل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p>
    <w:p>
      <w:pPr>
        <w:pStyle w:val="Normal"/>
        <w:jc w:val="left"/>
        <w:rPr/>
      </w:pPr>
      <w:r>
        <w:rPr>
          <w:rFonts w:ascii="Traditional Arabic" w:hAnsi="Traditional Arabic" w:cs="Traditional Arabic"/>
          <w:sz w:val="32"/>
          <w:sz w:val="32"/>
          <w:szCs w:val="32"/>
          <w:rtl w:val="true"/>
        </w:rPr>
        <w:t>فالقاتل والقتيل في هذه الجر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اهما فاسد العقيدة، لا يعرفان من الإسلام سـوى اسمه، فالقتيل مشعوذ يمشي بين عباد الله بالسـوء، ويكذب عليهم، ويدّعي أنه على صلة بالجن، وأنه يُشْفي ويُسْعد، ويشفي ويمرض بمعـاونة الجن، وفي ذلك شرك مضـاعف مع الإضرار بالناس، أما القاتل فهو من فرط جهالته يعتقد أن إنساناً مثله في وسعه أن يجعله ينجب ولدًا أو بنـت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يكون عـذره أنه في لهفته على الإنجاب ألغى عقله، غير أنه لو أن له عقيدة سليمة، تُرسِّـخُ في ذهنه أنَّ الله بلا شركاء، وأن النفع والضر بيد الله فقط، وتُؤصِّل هذه المفاهيم في أعماقه، ما كان يمكنه أن يستسلم لدجال، ولا استطاعت عقيدته أن تحميه من السقوط في أيدي مثل هذا المشعوذ</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في كثير من الأحيان يصل الأ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بعض المتعصبين إلى أن يجعل من نفسه داعية للخرافة، يروج لها، ويدافع عنها، وعلى استعداد للقتال في سبيلها، فقد نجد من ينبري في المجالس، فيروي كيف أن الشيخ الفـلاني أنقذه هذه الأيام من ورطة كانت تحيـق به، وأنه كان لن يحصل على الترقية هذا العام لولا أن الشيخ الفلاني صنع له تحويطة، وأنه كان على خلاف مع زوجته وضَعَهُما على حافة الطلاق لولا أن الشيخ الفلاني كتب له ورقة وضعها تحت إبطه، إلخ، وتحضرني في هذا المجال قصـة سيدة تخرجت من جامعة القاهرة، ودرست حتى حصلت على الدكتـوراه في علوم الزراعة، وتشغل الآن وظيفة مديرة مكتب وزير زراعة إحدى الدول العربية، هذه السيدة حاملة الدكتوراه، عثر زوجها ذات يوم على حجـاب تحت وسادته، فسأل زوجته،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ا دفعت فيه ما لا يقل عن خمسين جنيهاً؛ لكي تستميل قلبه؛ لأنهـا تشعر بجفوته في الأيام الأخيرة، وكانت النتيجة أن زوجها طلقها طبعاً، وراوي قصتها هو محاميها نفسه الذي تولى دعواها التي أقامتها ضد زوجها،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رتفع الخرافة إلى الذروة، حينما يعمد المتخصصون فيها إلى تقسيم تخصصات المشايخ والأضر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ريح السيدة فلانة يزار لزواج العوانس، والشيخ فلان يـزار ضريحه في مسائل الـرزق، والقـادرة الشاطرة صاحبة الضريح الفلاني يحج إليها في مشـاكل الحب ،والهجر، والفراق، والطلاق، وأخرى في أمراض الأطفال، والعيون، وعسر الهضم، وه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ؤامرة محكمة الحلقات، تلف خيوطها حول السذَّج والمساكين، وكأنهم لم يقرأوا في القرآن</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 يَمْسسك اللهُ بِضُرٍ فلا كاشف له إلاّ هُو وإن يمسسك بخيرٍ فهُو على كُلِ شيءٍ قدير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أنهم لم يسمعوا بالحديث الشريف</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تَعَلَّق تميمةً فقد أشرك</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إن الانصياع إلى الخرافات ليس وقفاً على عامة الناس أو جهلتهم، بل من المؤسف أنها تتمتع بسلطان كبير بين المتعلمين، والذين درسوا في أرقى الجامع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فالأصل فيها هو أنها تتسلل إلى ضمائر الناس، الذين لا يحميهم عقيدة سليمة، تصد عنهم هذ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رك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رسة الضارية، فالذي لا شك فيه، هو أن الرجل الذي وثّق إيمـانه بالله واقتـنع بأن الله هو مالك كل شيء، ورب كل شيء لا شريك ولا وسيط له، هذا الرجل سوف يعيش في مناعة إيمانه، متحصناً بعقيـدته، لا تصـل إليه المفاسد، بل وتنكسر على صخرة إيمانه كل هذه الخزعبلات، لما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أنه أنهى أمره إلى الله، ولم تعد المسألة في حسابه قابلة للمناقشة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فالإيمان بالله، واعتناق العقيدة السليمة شيء ليس بالضرورة في الكتب أو في الجامعات، إنه أبسط من ذلك، فالله سبحانه وتعالى جعله في متناول الجميع حتى لا يحرم منه فقير لفقره، أو يستأثر به غني لغناه</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بينما أنا منهمك أكتب هذه الحلقة إذ بضجيـج تصحبه دقات عنيفة لطبل يمزق سكون الليل ويبد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اح هذا الضجيج يعلو، ويعربد في ليل الحي، دون أن يتوقف إلا لحظات، يتغير فيها الإيقاع ثم يعود ضاربًا، متوحشاً، يهز الجدران، وعرفت بخبرتي من الألحان، والأصوات المنفردة التي تصاحبها أن إحدى المترفات من الجيران تقيم حف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ز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نها لا بد أن تكون قد دعت كل صديقاتها المصابات مثلها بمس من الجنّ، لكي يشهدن حفلها؛ إذ لم تكن هذه هي المرة الأولى التي تقيم فيها مثل هذه الحفـلة، فهي تقوم بعملها هذا مرة كل ستة شهور، حرصاً على إرضاء الجن الذي يسكن جسدها</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عبثاً حاولت الوصول إلى وسيلة للهرب من تلك الكارثة التي تقتحم علي أذني، فتركت الكتابة، وحاولت أن أقرأ، وفي خضم المعاناة، جاء لي صديق لي من كبار علماء الأزهر، ومن الذين يعملون في وزارة الأوقاف وشئون الأزهر، ليزورني واستقبلته فرحاً؛ لأنني أحب النِّقاش معه، ولأنه سوف يخلصني من عذاب الاستماع إلى الدقات الهمجية</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شكوت إليه جارتي، ودخلنا في المناقشة ع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ـ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شكوى الناس منه، وادّعاء السيدات أنه يركبهن، والجيش الجرار من النساء، والرجال الذين يحـتـرفـون عمل حفل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ز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بالرجل الذي يحمل شهادة أزهرية عليا، يؤكد لي أنه كانت له شقيقة مسَّها الجن عقب معركة نشبت بينها وبين زوجها فعطّ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راعها الأيمن عن العمل بضعة أيام، ولم يتركها الجن إلا بعد أن أقاموا لها حفـ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ز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عقدت الشيخة بينها وب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اهدة تعايش سلمي، وترك ذراعها على أن تقيم هذا الحفل مرة كل عام</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هذا كلام الرجل العالم، طال صمتي، فقط كنت أفكر في المسكين إبراهيم الحران، وزوجته الأمية، فلا عتاب عليهما ولا لوم، ما دام هذا هـو رأي مـثل هـذا الرجل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ز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انت الدقات العنيفة لا تزال تصل إلى آذاننا، والصمت المسكين يتلاشى أمام الأصوات المسعورة التي تصرخ في جنون تستجدي رضا الجن، وتستعطف قلوب العفاريت</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انتهت سهرتي مع صديقي العالم الأزهري الخالص، الذي فجعني فيه إخلاصي فيه، إذ وجدته من المؤمنين بالخـرافة، المؤيدين لحكـايات الجن، وأحسست بأن وقتي ضاع بين هذا المغلوط العقيدة، ودق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ز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كانت تقتحم عليَّ نوافذ مكتبي، دون مجير شهم ينقذني من الاثنين</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في الصباح استيقظت على جرس التليفون، يصيح صيحات طويلة ومعناها أنّ مكالمة قادمة من خارج القاهرة، ورفعت السماعة، لأجد أن المكالمة من الصعيد، والمتكلم هو زوج خـالتي، ووالد زوج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براهيم الحر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علنني أنهم سوف يصلون غ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اتصل ليتأكد أنني في القاهرة، خوفاً من أن أكون على سفر، فهو يريدني لأمر هام، ورحبت به، و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ي في انتظارهم، ولم يكـن أمامي سوى أن أفعل هذا لألف سبب وسبب</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أو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رجل الذي اتصل بي أكنّ له كل الاحترام والحب، وأنني لمست في صوته رقة الرجـاء، وأنا ضعيف أمام اليائس الذي يلجأ إليَّ في حاجة وفي وسعي أن أقضيهـا له، أخشى أن أر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ـو بالحسن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حاول جاهداً أن أكون من الذين يجري الله الخير على أيديهم للناس، رغم أن هـذا يسبب لي الكثير من المتاعب، وضياع الوقت إلا أنني أحتسب كل ذلك عند الله،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في الغد ومع الركب الحزين، وكان مؤلفاً من زوج خالتي، وخالتي أم زوج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براهيم الح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بنتها التي أصابتها اللوثة بعد وفاة طفلها، وكانت في حالة يرثى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اقمت الحالة العقلية عندها، ودخلت في مرحلة الكآبة العميقة، رفضت معها الكلام، وفقدت فيها الشعور بما يدور حولها، لا تستطيع أن تفرق بين النوم واليقظة، ولا تجيب عمَّن يحدثها، انتقلت من دنيا الناس، إلى دنيا الوهم والكآبة، حتى زوت، وصارت هيكلاً عظمياً ليس فيها من علامات الحياة سوى عينين كآلة زجاج يرسلان نظرات بلا معنى، وقال لي الأب وهو حز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يريد مني أن أتصل بابني وهو طبيب أمراض عصبية، ونفسية، ويعمل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ار الاستشفاء للأمراض النفسية والعصبية بالعباس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ي يجد لها مكاناً في الدرجة الأولى</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كانت الأم تبكي وهي نادمة تعترف بآثامها، وكيف أنها بإصرارها على علاج ابنتها عند المشايخ، وبالجري والطواف حول الأضرحة، وضياع الوق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علت المرض يستفحل، ويهدم كل قدرة لابنتها على مقاومته، واعترفت بأنها أخطأت في حق زوج ابنت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براهيم الح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تفزته بإصرارها على الخطأ، ولكن عذرها أنها كانت ضحيةً لجهلها، ولعشرات السيدات اللاتي كنَّ يؤكدن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جاربهن مع المشـايخ، والأضرحة والدجالين، تجارب ناجحة، والمثل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سأل مجرباً ولا تسأل طبيباً</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استطعنا بفضل الله أن نجد لها مكاناً، وأن نلحقها في نفس اليوم بالدرجة الأولى، وقال لي اب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ا حالة مطمئنة ولا تدعو إلى اليأس، كل ما في الأمر أن الإهمال جعلها تتفاقم، وبعد مضي أسبوع واحد من العلاج تحسنت السيدة، وقد عُولجت بالصدمات الكهربائية، إلى جانب وسائل علاجيـة أخـرى يعرفها المتخصصون، وخلال ذلك اتصل 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براهيم الح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ي أريده في أمر هام، ولابد أنه يزورني في البيت، وحينما جاء شرحت له الأمر، و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أطباء يرون في استرداده لزوجته جزءاً من العلا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ض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كن لفت نظري فيه، أنه بعد قـراءته للكتب التي حصـلت له عليهـا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كتور جميل غا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توحيد أن أصبح إنساناً جديداً، فالعبارات التي كانت تجري على لسانه، من الإقسام تارة بالمصحف، وتارة بالأنبياء، وتارة ببعض المشايخ قد اختفت نهائياً، وعاد يمارس حياته بأسلوبه الرجل الذي لا يعبد غير الله، ولا يخشى إلا الله، ولا يرجو سوى الله، وحتى بعد أن حدثته في أن يعيد زوجته، أصر على أن يجعل هذه العودة مشروطة بأن تقلع أم زوجتـه عن معتقـداتها القديمة، وكذلك والد زوجته، أما زوجت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كفيل بها، وعقدت بينهم جميعـاً مجلساً لم ينقصـه إلا الزوجة؛ لأنها كانت في المستشفى، وقبلوا شروطه بعد هذا الدرس القاسي</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كان لزيارته لزوجته في المستشف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بر الأثر في شفائها، وزادت بهجتها حينما عرفت أنه أعادها إلى عصم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ي ابني الذي كان يشرف على علاج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عودتها إلى زوجها، وزيارته لها كانت العلاج الحقيقي الذي عجَّل بشفائها، لأنها وهي وحيدة أبويها، حطمتها صدمة وفاة ابنها، ثم قضـت على البقية الباقية من عقلها صدمة طلاقها، بعد شهر وعشرة أيام تقريباً تقرر خروجها، وكان يتنظرها زوجها ووالدها ووالدتها في سيارة على الباب رحلت بهم إلى الصعيد فور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م أستطع أن أنزع من نفسي بقايا هذه المأساة، ولم يكن من السهل أن أتغافل عن الخرافة التي تخرب أو تهدم كل يوم بل وكل لحظة عشرات النفوس والبيوت في عشيرتي، و أبناء ديني، وعلى امتداد الوطن الإسلامي كله، ووجدتني أسأل نفسي لما ذا نحن الذين نعيش في الشرق الأوسط، تمزقنا الخرافة وتجثم على صدر مجتمعنا الخزعبلات، فتمسك بنا وتوقفنا عن ممارسة الحضارة؟</w:t>
      </w:r>
    </w:p>
    <w:p>
      <w:pPr>
        <w:pStyle w:val="Normal"/>
        <w:jc w:val="left"/>
        <w:rPr/>
      </w:pPr>
      <w:r>
        <w:rPr>
          <w:rFonts w:ascii="Traditional Arabic" w:hAnsi="Traditional Arabic" w:cs="Traditional Arabic"/>
          <w:sz w:val="32"/>
          <w:sz w:val="32"/>
          <w:szCs w:val="32"/>
          <w:rtl w:val="true"/>
        </w:rPr>
        <w:t>ومـع أن الغرب، والمجتمع الأوروبي ليس خاليـاً من الخرافات، وليس خالياً من الخزعبلات، ومع ذلك فهم يعيشون في حضارة ويمارسو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دفع بهم ويدفعون بها دائماً إلى الأمام</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الواقع أن خزعبلاتهم وخرافاتهم في مجموعها معادية للروح، تدفع بهم إلى الانزلاق أكـثر من الماديات، وهذا هو ما يتفق وحضارتهم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أما هنا في الشرق، فإن خرافاتنا معادية للعقل، وللمادة م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كانت خرافاتنا هي المسئولة عن تدمير حياتنا في الحاضر والمستقبل</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ليس هناك من سبيل لخروجنا من هذا المأزق الاجتماعي، والحضاري سوى تنقية العقيدة مما ألصق بها وعلق بها من الشوائب التي ليست من الدين في شيء</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حينما يصب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ح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لوب حياة، وثقافة، وعقيدة، سوف تختفي من أفقنا وإلى الأبد، هذه الغيوم، غيوم الخرافات، والدجل، والشعوذة، والكهانة التي لا تقوى</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تلك مسئولية ينبغي أن تقوم بها أجهزة التربية المباشرة، وغير المباشرة فإن ما نعيشه الآن هو صورة أسوأ مما قرأت في هذه الاعترافات، ولو أنك اخترت مائة أسرة كعينة عشوائية وبحثت فيها لوجدت أن كل ما رويته لك في هذه الاعترافات لا يمثل إلا أقل القليل</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بنا آمنا بما أنزلت واتبعنا الرسول فاكتبنا مع الشاهدين</w:t>
      </w:r>
      <w:r>
        <w:rPr>
          <w:rFonts w:cs="Traditional Arabic" w:ascii="Traditional Arabic" w:hAnsi="Traditional Arabic"/>
          <w:b/>
          <w:bCs/>
          <w:sz w:val="32"/>
          <w:szCs w:val="32"/>
          <w:rtl w:val="true"/>
        </w:rPr>
        <w:t>} .</w:t>
      </w:r>
    </w:p>
    <w:p>
      <w:pPr>
        <w:pStyle w:val="Normal"/>
        <w:spacing w:before="0" w:after="1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55:00Z</dcterms:created>
  <dc:creator>ayman mesbah</dc:creator>
  <dc:description/>
  <cp:keywords/>
  <dc:language>en-US</dc:language>
  <cp:lastModifiedBy>ayman mesbah</cp:lastModifiedBy>
  <dcterms:modified xsi:type="dcterms:W3CDTF">2016-07-18T14:17:00Z</dcterms:modified>
  <cp:revision>2</cp:revision>
  <dc:subject/>
  <dc:title/>
</cp:coreProperties>
</file>