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شبهة الاستدلال بجواز البناء على القبور ببناء المسجد على قبر أبي بصير رضي الله عنه</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بناء على القبور والعكوف عند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بناء المسجد على قبر أبي بصير رضي الله عن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ذلك في قصة الحديبية لما أراد أبو بصير وأبو جندل اللحاق بالنبي صلى الله عليه وسلم ، وكان من بنود المعاهدة إرجاع من يأتي من قريش إلى النبي صلى الله عليه وسلم ، فأرجع أبا بصير وأبا جند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جاء في بعض رواياتها ما رواه ابن عساكر في تاريخ دمشق بسنده عن موسى بن عقب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القصة مشهورةٌ رواها البخاريُ في صحيحِه موصولةً من طريقِ عبد الرزاق، عن معمر، عن عروة بن الزبير، عن المسور بن مخرمة ومروان ابن الحكم، دون هذه الزيادة المستدل بها هن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ا طريقٌ مُرْسَلٌ، بل هو إلى المـُـعضلِ أقرب؛ إذ أن موسى بن عقبة في عداد الصغرى من التابعين، وهو لم يروِ عن أحدٍ من الصحابة إلا عن أُم خالد بنت خالد بن سعيد بن العاص؛ وبناءً عليه فلا حجةَ في القصة على الدعوى لانقطاع إسناد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حياء المقبو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أحمد بن محمد الغمار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اريخ دمش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بن عساك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ستيعاب، ابن عبد البر</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w:t>
      </w:r>
      <w:r>
        <w:rPr>
          <w:rFonts w:ascii="Traditional Arabic" w:hAnsi="Traditional Arabic" w:cs="Traditional Arabic"/>
          <w:sz w:val="28"/>
          <w:sz w:val="28"/>
          <w:szCs w:val="28"/>
          <w:rtl w:val="true"/>
          <w:lang w:bidi="ar-EG"/>
        </w:rPr>
        <w:t>البخار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كتاب الشروط</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اب الشروط في الجهاد والمصالحة مع أهل الح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حذير الساجد من اتخاذ القبور مساج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ألبان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8:00Z</dcterms:created>
  <dc:creator>user</dc:creator>
  <dc:description/>
  <dc:language>en-US</dc:language>
  <cp:lastModifiedBy>ayman mesbah</cp:lastModifiedBy>
  <dcterms:modified xsi:type="dcterms:W3CDTF">2016-07-19T15:38:00Z</dcterms:modified>
  <cp:revision>2</cp:revision>
  <dc:subject/>
  <dc:title/>
</cp:coreProperties>
</file>