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دعة تكرار قراءة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قُ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هُوَ</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لَّ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أَحَدٌ</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إخلاص</w:t>
      </w:r>
      <w:r>
        <w:rPr>
          <w:rFonts w:cs="Traditional Arabic" w:ascii="Traditional Arabic" w:hAnsi="Traditional Arabic"/>
          <w:b/>
          <w:bCs/>
          <w:rtl w:val="true"/>
          <w:lang w:bidi="ar-EG"/>
        </w:rPr>
        <w:t xml:space="preserve">: </w:t>
      </w:r>
      <w:r>
        <w:rPr>
          <w:rFonts w:cs="Traditional Arabic" w:ascii="Traditional Arabic" w:hAnsi="Traditional Arabic"/>
          <w:b/>
          <w:bCs/>
          <w:lang w:bidi="ar-EG"/>
        </w:rPr>
        <w:t>1</w:t>
      </w:r>
      <w:r>
        <w:rPr>
          <w:rFonts w:cs="Traditional Arabic" w:ascii="Traditional Arabic" w:hAnsi="Traditional Arabic"/>
          <w:b/>
          <w:bCs/>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ند الختم، أو في ركعة واحدة</w:t>
      </w:r>
      <w:r>
        <w:rPr>
          <w:rFonts w:cs="Traditional Arabic" w:ascii="Traditional Arabic" w:hAnsi="Traditional Arabic"/>
          <w:b/>
          <w:bCs/>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ا من ريب أن سورة الإخلاص لها فضل عظيم؛ إذ هي تعدل ثلث القرآن، كما صحَّ ذلك عن النبي صلى الله عليه وسلم، وذلك لما تضمنته هذه السورة من المعاني الجليلة والحكم العظيمة، ومع هذا كله فلا يجوز أن تُخصص قراءة هذه السورة بصفة معينة لم يأتِ بها الشرع المطهر، لأن التخصيص أمر ديني راجع إلى الشارع، وليس لأحد من المكلفين، ومن خصَّص شيئًا من العبادات بصفة لم يخصصه الشارعُ بها، فقد شرع في الدين ما لم يأذن به الل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فإن تكرار قراءة الإخلاص عند الختم أو في ركعة واحدة مما لم يأتِ به الشرع، لذا فقد أنكر ذلك جمعٌ من العلماء، ونصوا على بدعيت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إمام البقاع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معرض رده على استدلال محسني البدع بالعموما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الَ أئمةُ الحنابل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سورةَ الصمدِ لا تُكرَّر عند الخت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قالو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عن الإمام أحم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جوزُ، لئلا يعتقد أنها نزلت ثلاث مرات</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عباس بن عبد العظيم العنبر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ئل يحيى بن سعيد القطان، عن إمام ختمَ القرآن وقرأها ثلاث مرات، فأنكره إنكارًا شديدً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عباس</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قرأها مرةً وإن قرأها ثلاث مرات فهو بدع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ذكره عنه حرب الكرماني، وعن بشر الحافي معنى ما قال أحمد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آداب الشرعية، ابن مفلح،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9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بدع القراء، بكر أبو زيد،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مرويات ختم القرآن، له،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42:00Z</dcterms:created>
  <dc:creator>ayman mesbah</dc:creator>
  <dc:description/>
  <cp:keywords/>
  <dc:language>en-US</dc:language>
  <cp:lastModifiedBy>ayman mesbah</cp:lastModifiedBy>
  <dcterms:modified xsi:type="dcterms:W3CDTF">2016-07-19T15:42:00Z</dcterms:modified>
  <cp:revision>1</cp:revision>
  <dc:subject/>
  <dc:title/>
</cp:coreProperties>
</file>