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384"/>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قراءة سورة الفاتحة بنية كذا ونية كذا</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صحَّ عن النبي صلى الله عليه وسلم أن سورة الفاتحة من أعظم سور القرآن، وأنها السبع المثاني والقرآن العظيم، وأنها أمُّ القرآن، وأخبر أنه لم ينزل في التوراة ولا في الإنجيل ولا في الزبور ولا في القرآن مثلها؛ قال صلى الله عليه وسلم لأُبي بن كعب رضي الله عنه</w:t>
      </w:r>
      <w:r>
        <w:rPr>
          <w:rFonts w:cs="Traditional Arabic" w:ascii="Traditional Arabic" w:hAnsi="Traditional Arabic"/>
          <w:sz w:val="32"/>
          <w:szCs w:val="32"/>
          <w:rtl w:val="true"/>
          <w:lang w:bidi="ar-EG"/>
        </w:rPr>
        <w:t>: ((</w:t>
      </w:r>
      <w:r>
        <w:rPr>
          <w:rFonts w:ascii="Traditional Arabic" w:hAnsi="Traditional Arabic" w:cs="Traditional Arabic"/>
          <w:color w:val="0033CC"/>
          <w:sz w:val="32"/>
          <w:sz w:val="32"/>
          <w:szCs w:val="32"/>
          <w:rtl w:val="true"/>
          <w:lang w:bidi="ar-EG"/>
        </w:rPr>
        <w:t xml:space="preserve">أتحبُ أن أعلمكَ سورةً لم ينزلْ في التوراةِ ولا في الإنجيلِ ولا في الزبورِ ولا في القرآنِ مثلُها؟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يا رسول الله، ف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33CC"/>
          <w:sz w:val="32"/>
          <w:sz w:val="32"/>
          <w:szCs w:val="32"/>
          <w:rtl w:val="true"/>
          <w:lang w:bidi="ar-EG"/>
        </w:rPr>
        <w:t>كيفَ تقرأُ في الصلاةِ؟</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قرأ أُمَّ القرآن، فقال رسول الله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color w:val="0033CC"/>
          <w:sz w:val="32"/>
          <w:sz w:val="32"/>
          <w:szCs w:val="32"/>
          <w:rtl w:val="true"/>
          <w:lang w:bidi="ar-EG"/>
        </w:rPr>
        <w:t>والذي نفسِي بيدِه ما أُنْزِلَتْ في التوراةِ ولا في الإنجيلِ ولا في الزبورِ ولا في الفرقانِ مثلُها، وإنها سبعٌ من المثاني، والقرآن العظيم الذي أُعْطِيتُ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ع هذا؛ فلا يجوز أن تُخصص قراءتها بصفة معينة، أو لحاجة من الحاجات، فإن هذا يحتاج إلى دليل، فلا دليل هنا؛ لذا فإن ما يفعله بعض الناس من قراءة هذه السورة بنية كذا، أو لحاجة كذا، فلا أصل له في الشرع، وهو من البدع المحدثة في الدين</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شيخ علي محفوظ في فص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بدع الصو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بدعتِهم قراءةُ الفاتحة بنية كذا، يفعلون ذلك عقبَ الفراغ من الذكرِ، ومنهم من يقولُ للحاضر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اتحة على هذه النية من غيرِ بيان ما ينويه، فكلُّ هذا لم يُعرف عمن يُقتدى 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288" w:after="384"/>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كتاب فضائل القرآن، </w:t>
      </w:r>
      <w:r>
        <w:rPr>
          <w:rFonts w:cs="Traditional Arabic" w:ascii="Traditional Arabic" w:hAnsi="Traditional Arabic"/>
          <w:sz w:val="24"/>
          <w:szCs w:val="24"/>
          <w:rtl w:val="true"/>
        </w:rPr>
        <w:t>(</w:t>
      </w:r>
      <w:r>
        <w:rPr>
          <w:rFonts w:cs="Traditional Arabic" w:ascii="Traditional Arabic" w:hAnsi="Traditional Arabic"/>
          <w:sz w:val="24"/>
          <w:szCs w:val="24"/>
        </w:rPr>
        <w:t>4427</w:t>
      </w:r>
      <w:r>
        <w:rPr>
          <w:rFonts w:cs="Traditional Arabic" w:ascii="Traditional Arabic" w:hAnsi="Traditional Arabic"/>
          <w:sz w:val="24"/>
          <w:szCs w:val="24"/>
          <w:rtl w:val="true"/>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ذير المسلمين، أحمد بن حجر آل بوطا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5</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23:00Z</dcterms:created>
  <dc:creator>ayman mesbah</dc:creator>
  <dc:description/>
  <cp:keywords/>
  <dc:language>en-US</dc:language>
  <cp:lastModifiedBy>ayman mesbah</cp:lastModifiedBy>
  <dcterms:modified xsi:type="dcterms:W3CDTF">2016-07-20T20:24:00Z</dcterms:modified>
  <cp:revision>1</cp:revision>
  <dc:subject/>
  <dc:title/>
</cp:coreProperties>
</file>