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م ليلة الاثنين</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غزالي في فضل الليال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محمد بن علي بن عطية أبو طالب المكي، في كتابه، قوت القلوب في معاملة المحبوب ووصف طريق المريد إلى مقام التوحيد</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اثنين أربع ركعات، يقرأ في الركعة الأولى الحمد لله، وقل هو الله أحد، عشر مرات، وفي الركعة الثانية الحمد لله، وقل هو الله أحد، عشرين مرة، وفي الثالثة الحمد لله، وقل هو الله أحد، ثلاثين مرة، وفي الرابعة الحمد لله، وقل هو الله أحد، أربعين مرة، ثم يسلم ويقرأ، قل هو الله أحد خمساً وسبعين مرة، واستغفر الله لنفسه ولوالديه خمساً وسبعين مرة، ثم سأل الله حاجته، كان حقاً على الله أن يعطيه سؤله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ديث مكذوب</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منك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هذه الصلاة ليلة الاثنين، وعليه فإن من خص ليلة الاثنين بصلاة، فقد أحدث في الدين، والعياذ ب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43:00Z</dcterms:created>
  <dc:creator>ayman mesbah</dc:creator>
  <dc:description/>
  <cp:keywords/>
  <dc:language>en-US</dc:language>
  <cp:lastModifiedBy>ayman mesbah</cp:lastModifiedBy>
  <dcterms:modified xsi:type="dcterms:W3CDTF">2016-07-20T20:44:00Z</dcterms:modified>
  <cp:revision>1</cp:revision>
  <dc:subject/>
  <dc:title/>
</cp:coreProperties>
</file>