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جعفر إدريس</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جعفر شيخ إدريس محمد صالح بابكر عبد الرحمن بلل من قبيلة الشايقية بشمال السودان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د عام </w:t>
      </w:r>
      <w:r>
        <w:rPr>
          <w:rFonts w:cs="Traditional Arabic" w:ascii="Traditional Arabic" w:hAnsi="Traditional Arabic"/>
          <w:sz w:val="32"/>
          <w:szCs w:val="32"/>
        </w:rPr>
        <w:t>193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يلادية بمدينة بورسودان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ده شيخ إدريس من حفظة القرآن الكر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تقل لمدينة بورسودان بشرق السودان ليعمل شرطياً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راحل الدراس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ي سن السادسة حدث للشيخ حادث بقدمه عوقه عن المشي لمدة ثلاث سنوات تقري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ذلك بدأ تعليمه الرسمي متأخرا جدا، لكنه يرى أن هذا ربما كان من أكبر نعم الله عليه، إذ حفزه للجد في الدراسة في المدرسة وخارج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ان في المرحلة الأولية يدرس في المدرسة والخلو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درسة تحفيظ القرآن الكر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اً</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في المرحلة المتوسطة في المدرسة وعلى بعض الشيوخ فدرس عليهم الأربعين النووية وبعض كتب المذهب المالكي، وبعض كتب النحو، وكان يحضر مع والده دروس الشيخ أبو طاهر بالمسجد الكبير ببورسودان فسمع عليه قدرا كبيرا من الصحاح ولاسيما صحيح البخاري، كما درس عليه بعض مختصرات أخرى في الحديث والبلاغة والآدب</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درس أيضا على بعض العلماء الشناقيط الذين كانوا يمرون على مدينة بورسودان في طريقهم إلى الح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ا انضم إلى جماعة أنصار السنة عرف شيخ الإسلام ابن تيمية وتلميذه ابن القيم وصاحبهما منذ ذلك الحين وحتى الآن</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رحلة الدراسة الثانوية</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بل بمدرسة حنتوب في سنة </w:t>
      </w:r>
      <w:r>
        <w:rPr>
          <w:rFonts w:cs="Traditional Arabic" w:ascii="Traditional Arabic" w:hAnsi="Traditional Arabic"/>
          <w:sz w:val="32"/>
          <w:szCs w:val="32"/>
        </w:rPr>
        <w:t>195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حينذاك إحدى ثلاث مدارس ثانوية بالسودان وكان لا يُقبل فيها إلا المتفوقون في الدراس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المدرسة انضم إلى حركة إسلامية ناشئة هي حركة التحرير الإسلامي التي صارت فيما بعد جماعة الإخوان المسلمين، ولم يكن لها ارتباط تنظيمي بجماعة الإخوان في مص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صارت جبهة الميثاق الإسلامي واجهة لها إبان الحكم الديمقراطي الذي أعقب نظام عبود العسكري</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رحلة الدراسة الجامعية والتعليم العالي</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حق بكلية الآداب بجامعة الخرطوم ثم تركها ليذهب للدراسة بمصر، ثم ترك هذه وعاد إلى جامعة الخرطوم ليدرس الفلسف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سم الشر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اقتصاد، فلم يتخرج فيها إلا عام </w:t>
      </w:r>
      <w:r>
        <w:rPr>
          <w:rFonts w:cs="Traditional Arabic" w:ascii="Traditional Arabic" w:hAnsi="Traditional Arabic"/>
          <w:sz w:val="32"/>
          <w:szCs w:val="32"/>
        </w:rPr>
        <w:t>196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بل بها معيدا وسجل لدراسة الماجستير، لكن الجامعة ابتعثته في العام التالي للدراسة بجامعة لندن</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بعد سنتين سقط نظام عبود فترك الدراسة واستقال من الجامعة ليشارك في العمل السياسي الإسلا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مرشح جبهة الميثاق بمدينة بورسودان</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اد للجامعة مرة أخرى عام </w:t>
      </w:r>
      <w:r>
        <w:rPr>
          <w:rFonts w:cs="Traditional Arabic" w:ascii="Traditional Arabic" w:hAnsi="Traditional Arabic"/>
          <w:sz w:val="32"/>
          <w:szCs w:val="32"/>
        </w:rPr>
        <w:t>6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حول المشرف رسالة الماجستير إلى دكتوراة فأكملها في عام </w:t>
      </w:r>
      <w:r>
        <w:rPr>
          <w:rFonts w:cs="Traditional Arabic" w:ascii="Traditional Arabic" w:hAnsi="Traditional Arabic"/>
          <w:sz w:val="32"/>
          <w:szCs w:val="32"/>
        </w:rPr>
        <w:t>6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نه لم يحصل على الشهادة إلا عام </w:t>
      </w:r>
      <w:r>
        <w:rPr>
          <w:rFonts w:cs="Traditional Arabic" w:ascii="Traditional Arabic" w:hAnsi="Traditional Arabic"/>
          <w:sz w:val="32"/>
          <w:szCs w:val="32"/>
        </w:rPr>
        <w:t>7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د أن ابتعثته الجامعة إلى بريطانيا مرة أخرى</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rtl w:val="true"/>
        </w:rPr>
        <w:t>العمل والتدريس</w:t>
      </w:r>
      <w:r>
        <w:rPr>
          <w:rFonts w:cs="Traditional Arabic" w:ascii="Traditional Arabic" w:hAnsi="Traditional Arabic"/>
          <w:b/>
          <w:bCs/>
          <w:sz w:val="32"/>
          <w:szCs w:val="32"/>
          <w:rtl w:val="true"/>
        </w:rPr>
        <w:t>:</w:t>
      </w:r>
    </w:p>
    <w:p>
      <w:pPr>
        <w:pStyle w:val="Normal"/>
        <w:numPr>
          <w:ilvl w:val="0"/>
          <w:numId w:val="1"/>
        </w:numPr>
        <w:ind w:left="720" w:right="0" w:hanging="360"/>
        <w:jc w:val="left"/>
        <w:rPr/>
      </w:pPr>
      <w:r>
        <w:rPr>
          <w:rFonts w:ascii="Traditional Arabic" w:hAnsi="Traditional Arabic" w:cs="Traditional Arabic"/>
          <w:sz w:val="32"/>
          <w:sz w:val="32"/>
          <w:szCs w:val="32"/>
          <w:rtl w:val="true"/>
        </w:rPr>
        <w:t>قسم الفلسفة جامعة الخرطو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67</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973</w:t>
      </w:r>
      <w:r>
        <w:rPr>
          <w:rFonts w:cs="Traditional Arabic" w:ascii="Traditional Arabic" w:hAnsi="Traditional Arabic"/>
          <w:sz w:val="32"/>
          <w:szCs w:val="32"/>
          <w:rtl w:val="true"/>
        </w:rPr>
        <w:t xml:space="preserve"> </w:t>
      </w:r>
    </w:p>
    <w:p>
      <w:pPr>
        <w:pStyle w:val="Normal"/>
        <w:numPr>
          <w:ilvl w:val="0"/>
          <w:numId w:val="1"/>
        </w:numPr>
        <w:ind w:left="720" w:right="0" w:hanging="360"/>
        <w:jc w:val="left"/>
        <w:rPr/>
      </w:pPr>
      <w:r>
        <w:rPr>
          <w:rFonts w:ascii="Traditional Arabic" w:hAnsi="Traditional Arabic" w:cs="Traditional Arabic"/>
          <w:sz w:val="32"/>
          <w:sz w:val="32"/>
          <w:szCs w:val="32"/>
          <w:rtl w:val="true"/>
        </w:rPr>
        <w:t xml:space="preserve">قسم الثقافة الإسلامية جامعة الرياض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ملك سعود حالياً </w:t>
      </w:r>
      <w:r>
        <w:rPr>
          <w:rFonts w:cs="Traditional Arabic" w:ascii="Traditional Arabic" w:hAnsi="Traditional Arabic"/>
          <w:sz w:val="32"/>
          <w:szCs w:val="32"/>
          <w:rtl w:val="true"/>
        </w:rPr>
        <w:t xml:space="preserve">) </w:t>
      </w:r>
    </w:p>
    <w:p>
      <w:pPr>
        <w:pStyle w:val="Normal"/>
        <w:numPr>
          <w:ilvl w:val="0"/>
          <w:numId w:val="1"/>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ركز البحوث بجامعة الإمام محمد بن سعود الإسلامية بالرياض </w:t>
      </w:r>
    </w:p>
    <w:p>
      <w:pPr>
        <w:pStyle w:val="Normal"/>
        <w:numPr>
          <w:ilvl w:val="0"/>
          <w:numId w:val="1"/>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لية الدعوة والإعلام، جامعة الإمام محمد بن سعود الإسلامية </w:t>
      </w:r>
    </w:p>
    <w:p>
      <w:pPr>
        <w:pStyle w:val="Normal"/>
        <w:numPr>
          <w:ilvl w:val="0"/>
          <w:numId w:val="1"/>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ان يدرس طلاب الدراسات العليا بالجامعة مواد العقيدة والمذاهب المعاصرة كما أشرف على الكثير من رسائل الماجستير والدكتوراه </w:t>
      </w:r>
    </w:p>
    <w:p>
      <w:pPr>
        <w:pStyle w:val="Normal"/>
        <w:numPr>
          <w:ilvl w:val="0"/>
          <w:numId w:val="1"/>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دير قسم البحث بمعهد العلوم الإسلامية والعربية في أمريكا </w:t>
      </w:r>
    </w:p>
    <w:p>
      <w:pPr>
        <w:pStyle w:val="Normal"/>
        <w:numPr>
          <w:ilvl w:val="0"/>
          <w:numId w:val="1"/>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دير الهيئة التأسيسية للجامعة الأمريكية المفتوحة </w:t>
      </w:r>
    </w:p>
    <w:p>
      <w:pPr>
        <w:pStyle w:val="Normal"/>
        <w:numPr>
          <w:ilvl w:val="0"/>
          <w:numId w:val="1"/>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ستشار لعدد من المؤسسات الإسلامية في أنحاء العالم </w:t>
      </w:r>
    </w:p>
    <w:p>
      <w:pPr>
        <w:pStyle w:val="Normal"/>
        <w:numPr>
          <w:ilvl w:val="0"/>
          <w:numId w:val="1"/>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شارك في عدة لجان إسلامية عربية وعالمية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شاط العام والمؤتمرات</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لقى أحاديث ودروس ومحاضرات في كثير من الجامعات والمراكز الإسلامية والمساجد في كثير من بلدان العالم في أفريقيا وآسيا وأوروبا وأستراليا وأمريكا الشمالية ودول الكاريبي وأمريكا اللاتيني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شارك في كثير من البرامج التلفازية والإذاعية في عدد من الدول</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أشرف</w:t>
      </w:r>
      <w:r>
        <w:rPr>
          <w:rFonts w:ascii="Traditional Arabic" w:hAnsi="Traditional Arabic" w:cs="Traditional Arabic"/>
          <w:sz w:val="32"/>
          <w:sz w:val="32"/>
          <w:szCs w:val="32"/>
          <w:rtl w:val="true"/>
        </w:rPr>
        <w:t xml:space="preserve"> على رسائل علمية لدرجة </w:t>
      </w:r>
      <w:r>
        <w:rPr>
          <w:rFonts w:ascii="Traditional Arabic" w:hAnsi="Traditional Arabic" w:cs="Traditional Arabic"/>
          <w:sz w:val="32"/>
          <w:sz w:val="32"/>
          <w:szCs w:val="32"/>
          <w:rtl w:val="true"/>
        </w:rPr>
        <w:t>الدكتوراه</w:t>
      </w:r>
      <w:r>
        <w:rPr>
          <w:rFonts w:ascii="Traditional Arabic" w:hAnsi="Traditional Arabic" w:cs="Traditional Arabic"/>
          <w:sz w:val="32"/>
          <w:sz w:val="32"/>
          <w:szCs w:val="32"/>
          <w:rtl w:val="true"/>
        </w:rPr>
        <w:t xml:space="preserve"> والماجستير</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شارك ببحوث قيمة في عدد كبير من المؤتمرات الإسلامية والعالمية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كتب مقالات كثيرة في الصحف السودانية كان من بينها باب أسبوعي في جريدة الميثاق الإسلامي بعنوان جنة الشوك ومقالات في مجلات إسلامية وأكاديمية باللغتين العربية والإنجليزي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و يكتب الآن زاوية شهرية بمجلة البيان التي تصدر في لندن بعنو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سلام لعصرنا</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كتب والبحوث</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لشيخ عدد كبير من البحوث أكثرها مشاركة منه في مؤتمر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ض المؤتمرات ينشرون هذه البحوث وبعضهم لا ينشرو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له عدد من الكتيبات المنشورة باللغتين العربية والإنجليزي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معرفة المزيد من بحوث وكتب الشيخ تصفح موقع الكتب والمقالات في هذا الموقع</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فضل من يُعرفكم بالشيخ جعفر هو الشيخ جعفر في نص مقابلة أجرتها معه مجلة العصر الإلكترونية عام </w:t>
      </w:r>
      <w:r>
        <w:rPr>
          <w:rFonts w:cs="Traditional Arabic" w:ascii="Traditional Arabic" w:hAnsi="Traditional Arabic"/>
          <w:sz w:val="32"/>
          <w:szCs w:val="32"/>
        </w:rPr>
        <w:t>142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جري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ص المقابلة </w:t>
      </w:r>
    </w:p>
    <w:p>
      <w:pPr>
        <w:pStyle w:val="Normal"/>
        <w:jc w:val="left"/>
        <w:rPr/>
      </w:pPr>
      <w:r>
        <w:rPr>
          <w:rFonts w:cs="Traditional Arabic" w:ascii="Traditional Arabic" w:hAnsi="Traditional Arabic"/>
          <w:sz w:val="32"/>
          <w:szCs w:val="32"/>
        </w:rPr>
        <w:t>http://216.39.197.143/alasr/Interview/article_132.shtml</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صة الهداية يحكيها الشيخ له ولوالديه</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شيخ جعفر</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حمد لله نحمده ونستعينه ونستغفره ونستهديه وأشهد أن لا إله إلا الله وحده لا شريك له وأشهد أن سيدنا محمدا عبد الله ورسوله صلى الله عليه وآله وصحبه أجمعين</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نا من عائلة سودانية كانت تنتمي كمعظم السودانيين آنذاك إلى طريقة صوفية، وكانت الطريقة التي ينتمي إليها الوالدان هي الختمية، وكما هو معلوم أن الطرق الصوفية ولاسيما المنتشرة في بلادنا الآن، مبتلاة بكثير من المسائل الشركية لكن ربنا سبحانه أنعم عليّ بوالدين أثرا في حياتي الدينية والخلقية، فالوالدة لم تكن امرأة عالمة ولكنها كانت شديدة التدين وحازمة جداً، وقد أثرت علي تأثيراً كبيراً في موضوع الصلاة أكثر من الوالد، فقد كانت حازمة جداً في هذا الموضوع، وأذكر أنها كانت توقظنا أحياناً لتسألنا هل صلينا العشاء؟ </w:t>
      </w:r>
    </w:p>
    <w:p>
      <w:pPr>
        <w:pStyle w:val="Normal"/>
        <w:jc w:val="left"/>
        <w:rPr/>
      </w:pPr>
      <w:r>
        <w:rPr>
          <w:rFonts w:ascii="Traditional Arabic" w:hAnsi="Traditional Arabic" w:cs="Traditional Arabic"/>
          <w:sz w:val="32"/>
          <w:sz w:val="32"/>
          <w:szCs w:val="32"/>
          <w:rtl w:val="true"/>
        </w:rPr>
        <w:t xml:space="preserve">وأنعم الله سبحانه علينا بالوالد وكان رجلا متسامحاً معنا، فكان يعاملنا معاملة الكبار آنذاك، ويستشيرنا في بعض أموره، وهذا لم يكن شائعاً في السود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هما كانا ينتميا إلى هذه الطائفة، فأول شيء أثر في حياتي تأثيرا كبيرا مازلت أحمد الله عليه وأن أحد أقاربنا كان من أول من نشر الدعوة السلفية في السودان، وكان من جماعة أنصار السنة المحمدية في بلدنا ببورسودان، وكنت آنذاك في الثانية عشر حيث تركت انتمائي إلى طائفة والديّ تحت تأثير هذا القريب، مما أحدث مشكلة بيني وبين الوالدين لاسيما أمي، حيث كانت تظن أن هذا نوع من الانحراف فقاطعتني وصارت لا تتكلم معي</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كن ساعدني أن هؤلاء الذين تأثرت بهم كانوا من الأقارب وكان منهم رجلاً تحترمه الوالدة احتراماً كبيراً، وهو رجل بسيط يعمل خياطاً لكنه كان رجلاً عالماً، فجاء إلى أمي عند حصول هذه المقاطعة وأصلح بيننا، وبعد مدة تغير الوال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كان رجلاً يحفظ القرآن –حيث كنت آتي إليه وأقرأ عليه بعض الكتب</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ص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ل تتذكر بعض عناوينها؟ </w:t>
      </w:r>
    </w:p>
    <w:p>
      <w:pPr>
        <w:pStyle w:val="Normal"/>
        <w:jc w:val="left"/>
        <w:rPr/>
      </w:pPr>
      <w:r>
        <w:rPr>
          <w:rFonts w:ascii="Traditional Arabic" w:hAnsi="Traditional Arabic" w:cs="Traditional Arabic"/>
          <w:sz w:val="32"/>
          <w:sz w:val="32"/>
          <w:szCs w:val="32"/>
          <w:rtl w:val="true"/>
        </w:rPr>
        <w:t>الشيخ جعف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كانت كتباً صغيرة مؤلفة في مصر، وكان ضمنها كتاب غاب عني اسمه الآن كان له أثراً عظيماً آنذاك، ومازالت أقرأ على الوالد حتى اقتنع وتغيرت بعده الوالدة أيضا وأعد ذلك من نعم الله علي أن كنت السبب في إنقاذهما من الخرافات والشركيّات ولله الحمد سبحا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ادث في الصغر</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ان الحادث تعرضت له في الصغر أثر في تأثيراً ليس بالضرورة فكرياً، ولكنّي لمست نتائجه فيما بعد، إذ أصبت آنذاك، وكنت ألعب على صناديق كبيرة كانت لبعض السيارات، فقفزت من فوق إحداها على مسمار يبدو أنّه أحدث كسراً في العظم بالداخل، وتألمت لذلك ألماً شديداً وتعقّدت الأمور –وكنت حينئذ في السادسة من عم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ستمر المرض إلى السنة التاسعة تقريباً، وكان ذلك في زمن الإنجليز، وعند أن عرضت على الطبيب قرر هذا أن تُقطع رجلي، فوافق الوالد لكن الوالدة رفضت وبحزم شديد، ثم ذهبت تستشير السيد علي الميرغني –وكانت ما تزال في الطائفة حينئذ</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جابها قائ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معوا كلام الطبيب</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ا كان يظن أحد أن أمي ستخالف رئيس الطائفة لكنها فعلت ورفضت قوله ذاك فقال لها الطب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ما أن تقطع رجله أو يموت ف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لّيه يم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موت برجلين ولا يعيش بواحد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كان من نتائج ذلك أن تأخرت في الالتحاق بالدراسة، لكن هذا التأخير أفادني جداً، إذ جئت إلى الدراسة بعد ذلك بنهم شديد، فأنا ما كنت بدأت أصلاً، وعندما بدأت الدراسة كان زملائي في السنة الرابعة، وأنا في السنة الأولى، وكان لي أخ ضمنهم، وكنا قد ذهبنا سويّة إلى المدرسة فقُبل هو ولم أُقبل لصغر سني، فكان أخي هذا يمازحني بعد ذلك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حمد الله على هذا الحادث فلولاه ما دخلت الجامع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كانت المنافسة في الدخول إلى الثانوية كبيرة جدّاً آنذا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 لم يكن في السودان وقتئذ غير ثلاث مدارس ثانوية فقط، فكان الدخول إلى أحدها في غاية الصعوبة لكني أتيت إلى المدرسة في مرحلة نضج واجتهاد شديد، فكنت أذهب إلى الكتّاب باختياري إذ يوقظني الوالد لصلاة الفجر وأبقى في الكتّاب إلى السادسة، ثم أعود فأستعد للذهاب إلى المدرسة وعند رجوعي منها أذهب إلى الكتّاب مرة أخرى وبعد ذلك أنال شيئاً من الراحة، أعود بعدها إلى الكتّاب عند المغرب</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لقات المساجد</w:t>
      </w:r>
      <w:r>
        <w:rPr>
          <w:rFonts w:cs="Traditional Arabic" w:ascii="Traditional Arabic" w:hAnsi="Traditional Arabic"/>
          <w:b/>
          <w:bCs/>
          <w:sz w:val="32"/>
          <w:szCs w:val="32"/>
          <w:rtl w:val="true"/>
        </w:rPr>
        <w:t xml:space="preserve">: </w:t>
      </w:r>
    </w:p>
    <w:p>
      <w:pPr>
        <w:pStyle w:val="Normal"/>
        <w:jc w:val="left"/>
        <w:rPr/>
      </w:pPr>
      <w:r>
        <w:rPr>
          <w:rFonts w:ascii="Traditional Arabic" w:hAnsi="Traditional Arabic" w:cs="Traditional Arabic"/>
          <w:sz w:val="32"/>
          <w:sz w:val="32"/>
          <w:szCs w:val="32"/>
          <w:rtl w:val="true"/>
        </w:rPr>
        <w:t>بدأت بعد ذلك دروس كان يلقيها رجل سنّي، فكنت أذهب إليها، ومن الرسائل التي بدأت أقرأها مبكراً وأمارس حفظ بعض الأحاديث منها رسالة الأربعين النووية، ثم لما ذهبنا المدرسة المتوسطة كنت أحضر مع الوالد دروساً في السنة كان يلقيها رجل عالم بالسن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خرج بالأزهر وكان مشهوراً في بلدنا، يدرّس كتب السنة فقط، وفي هذه الفترة بدأت أقرأ بعض الرسائل الصغيرة لشيخ الإسلام ابن تيمية</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الشيخ جعفر إدري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دما انضممت إ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خو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نت لا أقبل ما أعتقد أنه خطأ، وأسارع إلى نقده، ولم يكن هذا شيئاً محبباً عند البعض، وأذكر أن الأخوان كانوا يقرؤ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أثور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في بدايتها أن الذكر الجماعي لا بأس به، فرفضت ذلك، وأقنعت بعض إخواني الذين كانوا معي آنذاك وكنت أنتقد أشياء في ما كانوا يسمّو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رد الرابط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يُقرأ بعد المغرب، لذا فقد نفعني انتمائي إلى الاتجاه السني عند الانضمام إلى الحركة، وصار النقد عندي طابعاً، ومما كتبت في نقد بعض الظواهر في العمل الإسلامي، رسالة موجودة في كتا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ظرات في منهج العمل الإسلا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ث شاع عند الإخوان، والظن عند بعض الجماعات أيضاً اعتقاد أن جماعتهم هي جماعة المسلمين، وأن الذي يخرج خارج على الجماعة، فانتقدت ذلك، وقلت إننا جماعة من المسلمين ولسنا جماعة المسلمين وأنه ليس في الإسلام شيئ اسمه الالتزام الفكري بقرارات التنظيم، وقد ناقشت الشيخ المودودي في ذلك وكنت التقيت به في لندن، كما التقيت بغيره من الدعاة من الباكستان وتونس والمغرب والجزائر خاصة بعد ذهابي إلى السعودية، لذلك أظن أن المعيار النقدي هذا هو الذي جعلني أكشف الترابي في وقت مبكر</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ص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ل تتذكرون ما دار بينكم وبين الشيخ المودودي؟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شيخ جعفر إدري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لا أزال أذكر بعض ما دار بيننا، مثلاً كان ينتقد حرك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خو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ئ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تم في العالم الإسلامي جماعات مستقلة لكنكم كلكم تطلقون على أنفسك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خوان المس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نما ينبغي أن يكون عكس ذلك، أن تكونوا جماعة واحدة لكن بأسماء مختلفة حتى لا يؤخذ بعضكم بجريرة البعض الآخر</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تناقشنا في مسألة الالتزام بالتنظيم ف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لا أعلم في الدين أن الإنسان يلتزم برأي الجماعة، لكن يلتزم بالعمل، فالحاكم مثلاً إذا أمرني بشيء أخالفه الرأي فيه أعمله ما دام لا يخالف كتاب الله وسنة نبيه صلى الله عليه وآله وسلم، لكن ليس من حق الحاكم أ ن يقول اذهب إلى الناس وأخبرهم أن هذا هو الرأي ال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جاب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نا إذا لم نلتزم تصير الأمور فوضى، ف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حدث ذلك إذا نحن ربينا الناس على العمل سوية وإن اختلفت الآراء، لكن ما حدث هو أننا أدخلنا إلى أذهان الناس أن من خالف رأي الجماعة منشق عنها فكان ما نراه اليوم من أوضاع مؤسف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قد كنت أقول لبعض الأخوان هذه صحيفتنا لماذا لا ننتقد أنفسنا بأنفسنا، فالصحابة كانوا ينتقدون بعضهم البعض وكانوا أخواناً متحاب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في الأخير شرح لي الشيخ نظامهم ووجدته أقرب شيء إلى الصورة المثالية فقد قال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حن لا نصدر كثيراً من القرارات، إلا في مسائل مهمة جداً، وما عدى ذلك فالناس أحرار، وإذا اجتمعنا لا أكاد أذكر أننا مرَّرنا شيئاً بالأغلبية، ولكن حتى إذا خالف البعض أرجأنا الاجتماع حتى نقنعهم فقلت له نفرض أنكم كلكم اتفقتم وأنا في باكستان الغربية، وكانت باكستان آنذاك شرقية وغربية قبل الانفصال</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قال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كون فوضى فأجبته بالنفي فأنا ألتزم بالعمل، فمثلاً قلتم أن المرأة تدخل البرلمان أو لا تدخل وأنا رأيي مخالف، فإذا كنت أرى أنها مسألة اجتهادية أوافق من الناحية العملية لكن إذا سألت أجيب بما أراه، وما زلت أرى أن هذه واحدة من آفات التنظيمات الإسلامية المعاصرة، وهذا شيء أخذناه –للأس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سوأ الحركات الغربية وهي الشيوعية فالحركة الشيوعية تنظر إلى قرار الحزب أنه قرار باسم الشيوعية فمن يخالفه يخالف الفكر الشيوعي ونحن ليس لدينا شيئاً من هذا، عندنا الكتاب والسنة والإجماع، إذاً فالذي يخالف في التنظيم لا يخالف هذه الأصول بل يخالف رأي التنظيم لا غير</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ألقيت محاضرة ضمنتها ما ذكرته سابقا، ونشرت وهي نفس الرسالة التي أشرت إليها سابقاً، وبعد انتهائي من المحاضرة أتاني شاب في اليوم التالي وقال لي أنه من حركة أخرى، لكنه وجد كل العيوب التي ذكرتها في المحاضرة موجودة في حركته، فكان هذا شيئاً مخيفاً لا يطمئن بالنسبة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ذلك نحن مازلنا بحاجة إلى أسلمة الفكر التنظيمي، مثلاً كيف يختار القائد وما مدى مسؤولياته وصلاحياته، وما مقدار التزاماته وحريته في التنظيم</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ص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ما أن الشيء بالشيء يذكر نسألكم عن رجل عرفتموه، وعلمتم عيوبه في وقت مبكر، وانتقدتموه مبينين أخطاءه هذا هو الدكتور حسن الترابي ماذا لدى الشيخ جعفر عن هذا الرجل؟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شيخ جعفر إدري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هبت والترابي إلى نفس المدرسة وكنا نسكن في نفس الداخل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كن الطلا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كان الترابي أمامي في الدراسة سنتين، ولم يكن معنا في الجماعة آنذاك، وعندما كنت في السنة الأولى بالجامعة سمعنا أنه انضم إلى الجماعة وفرحنا بذلك، ثم عرفته عن قرب وصحبته في الجامعة، لكني بدأت ألمس فيه عيوباً في الفكر والسلوك، والبعض يظن أن دافع نقدي له هوا لتنافس، ولكني لاحظت عليه ذلك وأنا مسؤول عن التنظيم ولم يكن هو آنذاك شيئاً يذكر، وانتقدته وقتها ولم تكن بيننا أي منافس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غم تحفظاتي التي في قلبي عليه فقد تعاونت معه بعد أن صار مسؤولاً وكنت اسمع منه فلتات فمثلاً في وقت مبكر جداً كان يكره أهل السنة ويشمئز من ذكر البخاري وابن كثير وغيرهما، وليس عنده توقير للصحابة وقد قلت لبعض إخواننا الذين إذا انتقد أحداً رماه بالاعتزال، قلت لهم لا تظلموا المعتزلة فهؤلاء كانوا عبّاداً ومخلصين، وكان ما يدعون إليه فكراً بالنسبة لهم وكان دافعهم إليه حسناً وهو اعتقاد تنزيه الله سبحانه فكثير ممن يسمّى اليوم معتزلة لو رآهم المعتزلة لتبرّؤوا منهم، أو يقول لك أشعري حتى الأشاعرة لم يكونوا كذلك، لذا أقول أن هؤلاء أقرب إلى ما يسمّى بالزنادقة أو الفلاسفة الذين لم يكونوا متدينين ولا أقول عقلانيين فقد تتبعت آيات القرآن الكريم التي ورد فيها ذكر العقل فما وجدت الله سبحانه يذم فيها العقل بل يجعل الله العقل مع الإيمان وعدم العقل مع الكفر، وأهل الأهواء يختلفون فمنهم صاحب هوى في الاعتقاد ومنهم في السلوك، ومنهم من جمع بين الأمرين</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ص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عد هذا العمر المديد –بارك الله في عمر شيخن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لاَّ استعرض لنا الشيخ جعفر خلاصة التجربة الطويلة يفيد بها أجيالاً تنشد إرشاد أصحاب التجارب والخبرات أمثالكم؟ </w:t>
      </w:r>
    </w:p>
    <w:p>
      <w:pPr>
        <w:pStyle w:val="Normal"/>
        <w:jc w:val="left"/>
        <w:rPr/>
      </w:pPr>
      <w:r>
        <w:rPr>
          <w:rFonts w:ascii="Traditional Arabic" w:hAnsi="Traditional Arabic" w:cs="Traditional Arabic"/>
          <w:sz w:val="32"/>
          <w:sz w:val="32"/>
          <w:szCs w:val="32"/>
          <w:rtl w:val="true"/>
        </w:rPr>
        <w:t>الشيخ جعفر إدريس</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لاً كما قلت لك أنّنا بحاجة إلى أسلمة الفكر التنظيمي</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ثا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ني وجدت أنّ من أكبر مشكلات الحركة الإسلامية غياب قيادة العلماء لها، لذلك أقول دائماً ويستغرب البعض من قولي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ني استفدت من الشيخ ابن باز الكثير حتى في الجانب السياسي وموقفي من الحكومات ما لم أستفده من كتب الحركة الإسلامية، وأقول لك كيف؟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قد تأتي الفائدة أثناء شرح لحديث ما، وصرت أكثر مرونة، فمثلا أذكر أنه مرة أثناء حديثه عن الأمر بالمعروف والنهي عن المنك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من أكبر وسائل الأمر بالمعروف والنهي عن المنكر الاتصال بالحكومات ولو كانت كافرة، فاستغرب الناس من ذلك، فضرب لهم مثلا أنك إذا أردت إدخال مادة الدين الإسلامي في المدارس في بريطانيا، كيف سيتم لك ذلك إلا بالاتصال بالحكومة هناك، واستفدت منه أن الإنسان لا يكون معارضاً طوال الوقت، بل يقف مع الشيء الحسن ولو كانت الحكومة منحرفة وهذا يلين قلب الحكام ويشعرهم أن المعارضة ليست همك دائماً</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ثالث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شيء يحزن النفس ويحز في القلب، أنني وجدت الجماعات الإسلامية كلها تقريباً ابتلت بالتدهور في الأخلاق، فحسن الخلق شيء تتوقعه من العامي فضلاً عمّن يمثل الإسلام، وسوء الخلق داء انتشر وللأسف في أوساط الجماعات الإسلامية فتجد منهم من يكذب ويغش بكل سهولة، وغياب الإنصاف عند بعضهم فهذا شيء لا بد من معالجته وتذكير الناس بأنّ العمل الإسلامي عبادة أساسها الخلق، وأن الهدف منه إنقاذ النفس والمجتمع، وليس تغيير المجتمع فحسب، وأن مبدأ الشيوعية في أن المعتبر في الأخلاق هو ما ساعد على تقدم الحزب بغض النظر عن سوءه شيء مرفوض في الإسلام</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راب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ضرورة الطاعة مع النقد، فالجماعات تهتم بالطاعة وتغفل النقد، والطاعة ضرورة فيما وافق الدين لأجل التنظي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كنّ النّبي صلّى الله عليه وآله وسلّم الذي أمر بالطاعة بايعه الصحابة أيضاً على قول الحق لا يخشون في ذلك لومة لائم</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ذاً ففي غياب النقد تحضر الديكتاتورية والتسلّط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يكون هناك تسامح بين الحركات الإسلامية و إلا لكانت هذه الحركات كالشيوعية فالشيوعية تضيق بالمفكرين، وقد قارن أحد الغربيين بينها وبين الكاثوليكية إذ خرج منها كثير من المفكرين لغياب التسامح، وقد ابتلت بعض الحركات الإسلامية بهذا كما حصل عندنا في السودان في عهد الترابي حيث اعتبرت الحركة هي الترابي مما جعل الكثيرين يخرجون وإن لم يحدثوا ضجة كما فعلت أنا</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حب أن يكون لنا معرفة أكثر بالغرب، لأنه مؤثر في السياسة العالمية اليوم، وصورتنا عند الغرب مشوّهة، والعالم اليوم صار كما يقولون قرية صغيرة لذلك كله لا بدّ من زيادة معرفتنا بالغرب والمشاركة في القضايا العالمية حتى تُعرف مشاركة المسلمين في ذلك وجزء من هذا العبء يتحمله الذين في الغرب من المسلمين</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لذلك أقول دائماً أن الكثير من الكتب الإسلامية المؤلفة للغربيين بلغتهم هي للمبتدئين، ويمكن أن أكبر كتاب ظهر لأحد الإسلاميين بشكل أكاديمي مؤخراً هو كتاب زرابوزو في شرح الأربعين النووية، لذلك يلزمنا كمسلمين أن نشارك في القضايا التي يواجهها الشعب الأمريكي إذ أن هذا شكل من أشكال الدعوة إلى الإسلام، كالكلام على مشاكل المخدرات والإجهاض والعولمة والمشاكل الاقتصادية وغيرها من قضايا المجتمع الغربي حتى يظهر لدينا مفكرون معروفون للمجتمع الغربي</w:t>
      </w:r>
      <w:r>
        <w:rPr>
          <w:rFonts w:cs="Traditional Arabic" w:ascii="Traditional Arabic" w:hAnsi="Traditional Arabic"/>
          <w:sz w:val="32"/>
          <w:szCs w:val="32"/>
          <w:rtl w:val="true"/>
        </w:rPr>
        <w:t>.</w:t>
      </w:r>
    </w:p>
    <w:p>
      <w:pPr>
        <w:pStyle w:val="Normal"/>
        <w:spacing w:before="0" w:after="160"/>
        <w:jc w:val="left"/>
        <w:rPr>
          <w:rFonts w:ascii="Traditional Arabic" w:hAnsi="Traditional Arabic" w:cs="Traditional Arabic"/>
          <w:sz w:val="32"/>
          <w:szCs w:val="32"/>
        </w:rPr>
      </w:pPr>
      <w:r>
        <w:rPr>
          <w:rFonts w:cs="Traditional Arabic" w:ascii="Traditional Arabic" w:hAnsi="Traditional Arabic"/>
          <w:sz w:val="32"/>
          <w:szCs w:val="32"/>
          <w:rtl w:val="true"/>
        </w:rPr>
      </w:r>
    </w:p>
    <w:sect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20:46:00Z</dcterms:created>
  <dc:creator>ayman mesbah</dc:creator>
  <dc:description/>
  <cp:keywords/>
  <dc:language>en-US</dc:language>
  <cp:lastModifiedBy>ayman mesbah</cp:lastModifiedBy>
  <dcterms:modified xsi:type="dcterms:W3CDTF">2016-07-20T20:50:00Z</dcterms:modified>
  <cp:revision>2</cp:revision>
  <dc:subject/>
  <dc:title/>
</cp:coreProperties>
</file>