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384"/>
        <w:ind w:left="0" w:right="0" w:firstLine="227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ظا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ح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وفية</w:t>
      </w:r>
    </w:p>
    <w:p>
      <w:pPr>
        <w:pStyle w:val="Normal"/>
        <w:spacing w:lineRule="auto" w:line="240" w:before="120" w:after="384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سطا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lang w:bidi="ar-EG"/>
        </w:rPr>
        <w:t>26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)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ب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ه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ب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جوب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حب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ر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و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lang w:bidi="ar-EG"/>
        </w:rPr>
        <w:t>37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ر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ريبً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ت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و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lang w:bidi="ar-EG"/>
        </w:rPr>
        <w:t>18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)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وف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م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ً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اتك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رباذ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lang w:bidi="ar-EG"/>
        </w:rPr>
        <w:t>36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)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تف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طر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الك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ع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384"/>
        <w:ind w:left="0" w:right="0" w:firstLine="22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عال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ج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ذ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عَا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ِفَاعَ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َنْصَارِ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جُل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نِ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لِمَةَ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قَال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ُلَيْم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تَ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(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ن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عَاذ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بَل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أْتِينَ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عْدَمَ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نَام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نَكُون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عْمَالِنَ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نَّهَار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ُنَادِ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صَّلاة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نَخْرُج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يْ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ُطَوِّل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نَ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يَا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مُعَاذُ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بْنَ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جَبَلٍ،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تَكُنْ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فَتَّانًا،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إِمَّا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أَنْ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تُصَلِّيَ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مَعِي،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وَإِمَّا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أَنْ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تُخَفِّفَ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قَوْمِكَ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يَا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سُلَيْمُ،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مَاذَا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مَعَكَ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الْقُرْآنِ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نِّ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سْأَل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َنَّة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أَعُوذ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ر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لَّ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حْسِن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َنْدَنَتك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َنْدَنَة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عَاذٍ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وَهَلْ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تَصِيرُ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دَنْدَنَتي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وَدَنْدَنَةُ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مُعَاذٍ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إِلا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أَنْ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نَسْأَلَ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اللَّه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الْجَنّةَ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وَنَعُوذَ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بِهِ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النَّارِ</w:t>
      </w:r>
      <w:r>
        <w:rPr>
          <w:rFonts w:cs="Traditional Arabic"/>
          <w:sz w:val="32"/>
          <w:szCs w:val="32"/>
          <w:rtl w:val="true"/>
          <w:lang w:bidi="ar-EG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384"/>
        <w:ind w:left="0" w:right="0" w:firstLine="22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شك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ب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ط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تهر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وف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مع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ب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ّ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sz w:val="32"/>
          <w:szCs w:val="32"/>
          <w:rtl w:val="true"/>
          <w:lang w:bidi="ar-EG"/>
        </w:rPr>
        <w:t>"!</w:t>
      </w:r>
      <w:r>
        <w:rPr>
          <w:rFonts w:cs="Traditional Arabic"/>
          <w:sz w:val="32"/>
          <w:szCs w:val="32"/>
          <w:rtl w:val="true"/>
          <w:lang w:bidi="ar-EG"/>
        </w:rPr>
        <w:t>!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ض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ذك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ي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اده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و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ي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مع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ا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عم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ّ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!!</w:t>
      </w:r>
    </w:p>
    <w:p>
      <w:pPr>
        <w:pStyle w:val="Normal"/>
        <w:spacing w:lineRule="auto" w:line="240" w:before="120" w:after="384"/>
        <w:ind w:left="0" w:right="0" w:firstLine="22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أيّ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ر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ي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ن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ً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ئله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أ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هَّ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120" w:after="384"/>
        <w:ind w:left="0" w:right="0" w:firstLine="227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ج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رض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384"/>
        <w:ind w:left="0" w:right="0" w:firstLine="227"/>
        <w:jc w:val="left"/>
        <w:rPr/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ّ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عظي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ح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لِّ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اء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عظ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لِّ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وف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120" w:after="384"/>
        <w:ind w:left="0" w:right="0" w:firstLine="227"/>
        <w:jc w:val="left"/>
        <w:rPr/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تق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ت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جاء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ب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ب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ح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تد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كف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عو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ائ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نب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الح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أُولَئِكَ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يَدْعُونَ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يَبْتَغُونَ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إِلَى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رَبِّهِمُ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ْوَسِيلَةَ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أَيُّهُمْ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أَقْرَبُ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يَرْجُونَ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رَحْمَتَهُ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يَخَافُونَ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َذَابَهُ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[</w:t>
      </w:r>
      <w:r>
        <w:rPr>
          <w:rFonts w:cs="Traditional Arabic"/>
          <w:rtl w:val="true"/>
          <w:lang w:bidi="ar-EG"/>
        </w:rPr>
        <w:t>الإسراء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57</w:t>
      </w:r>
      <w:r>
        <w:rPr>
          <w:rFonts w:cs="Traditional Arabic"/>
          <w:rtl w:val="true"/>
          <w:lang w:bidi="ar-EG"/>
        </w:rPr>
        <w:t>]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384"/>
        <w:ind w:left="0" w:right="0" w:firstLine="22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إِِنَّهُمْ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كَانُو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يُسَارِعُونَ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فِي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ْخَيْرَاتِ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يَدْعُونَنَ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رَغَبً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رَهَبً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كَانُو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لَنَ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خَاشِعِينَ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[</w:t>
      </w:r>
      <w:r>
        <w:rPr>
          <w:rFonts w:cs="Traditional Arabic"/>
          <w:rtl w:val="true"/>
          <w:lang w:bidi="ar-EG"/>
        </w:rPr>
        <w:t>الأنبياء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90</w:t>
      </w:r>
      <w:r>
        <w:rPr>
          <w:rFonts w:cs="Traditional Arabic"/>
          <w:rtl w:val="true"/>
          <w:lang w:bidi="ar-EG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و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رَغَبًا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بدو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غب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ج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ض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رَهَبًا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هب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ذا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قا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رك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كوب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صي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384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ف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إِنَّهُمْ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كَانُو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يُسَارِعُونَ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فِي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ْخَيْرَاتِ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ُرُبات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ع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عا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يَدْعُونَنَ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رَغَبً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رَهَبًا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ور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رَغَبًا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ن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رَهَبًا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ن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كَانُو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لَنَ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خَاشِعِينَ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دِّق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اه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م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ًّ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ئفي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ِنَا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شو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و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از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ل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ار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دً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ا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ً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خَاشِعِينَ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اضعي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اد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حاك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خَاشِعِينَ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ذل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ق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قاربة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384"/>
        <w:ind w:left="0" w:right="0" w:firstLine="22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ندي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ٌ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َ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خو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ور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رج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َ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رجاء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جئ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ٌ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و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جاء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م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حد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384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قاد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شج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نه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ي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فل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حصي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ؤ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لذ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م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زقو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ض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ذا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ؤي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384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ِ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و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شتب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تُ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وق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َّتك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وف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ت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وق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ؤيتك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ئ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ن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َ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ب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خ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ما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رب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باس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كاح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ت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خلوقا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384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ل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ائ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ِنْكُم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َنْ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يُريدُ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ُّنْيَ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مِنْكُم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َن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يُرِيدُ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آخِرَةَ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؟</w:t>
      </w:r>
      <w:r>
        <w:rPr>
          <w:rFonts w:cs="Traditional Arabic"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إِنَّ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شْتَرَى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ِنَ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ُؤمِنينَ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أنْفُسَهُم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أَمْوَالُهُم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بِأَنَّ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لَهُم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جَنَّةَ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و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مو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نَّ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؟</w:t>
      </w:r>
      <w:r>
        <w:rPr>
          <w:rFonts w:cs="Traditional Arabic"/>
          <w:sz w:val="32"/>
          <w:szCs w:val="32"/>
          <w:rtl w:val="true"/>
          <w:lang w:bidi="ar-EG"/>
        </w:rPr>
        <w:t>!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ظنِّ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ّ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خ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384"/>
        <w:ind w:left="0" w:right="0" w:firstLine="22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ل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مع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ي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ٍ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عي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الو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وص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جوب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خل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ئ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رف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ص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ل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ر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ل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عبد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ك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ظ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ك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قصو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ن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ت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لوق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384"/>
        <w:ind w:left="0" w:right="0" w:firstLine="22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وقال ابن القيم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 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حقي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أن 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َّ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ليست اسمًا لمجر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الأشجار، والفواكه، والطعام، والشراب، والحور العين، والأنهار، والقصور، وأكث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النا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يغلطون في مسمى الج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، فإ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الج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اس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ٌ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لد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النعي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المطل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الكام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 ومِن أعظ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نعي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الج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ت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بالنظ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إلى وج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الكري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 وسما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كلا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 وقرة العي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بالقر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منه، وبرضوا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 فلا نسبة للذ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ما فيها من المأكو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والمشرو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والملبو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والصو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إلى هذه اللذ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أبدًا، فأيسر يسير من رضوان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من الجنان وما فيها من ذلك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كما قال تعالى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رِضْوَانٌ مِنَ اللهِ أَكْبَر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2</w:t>
      </w:r>
      <w:r>
        <w:rPr>
          <w:rFonts w:cs="Traditional Arabic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 وأتى به مُنَك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ًا في سيا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الإثبات، أ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 شيء كان من رضاه عن عبد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 أكب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 من الجن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0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120" w:after="384"/>
              <w:ind w:left="0" w:right="0" w:firstLine="227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قليل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منك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ن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ن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before="120" w:after="384"/>
              <w:ind w:left="0" w:right="0" w:firstLine="227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لكن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قليل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قليل</w:t>
            </w:r>
          </w:p>
        </w:tc>
      </w:tr>
    </w:tbl>
    <w:p>
      <w:pPr>
        <w:pStyle w:val="Normal"/>
        <w:spacing w:lineRule="auto" w:line="240" w:before="120" w:after="384"/>
        <w:ind w:left="0" w:right="0" w:firstLine="22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ؤ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فوالله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أعطاهم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شيئ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ا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ح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إليهم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النظر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وجه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ى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ورأوا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عيان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نسوا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ْ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النعيم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وذ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هلوا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يلتفوا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40" w:before="120" w:after="384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ا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كذ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ط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ب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و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ي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ز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عي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ب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المرء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ع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مَن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ح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صي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اب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هد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ائبً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ي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ٍ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ٍ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ٍ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ز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ٍ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ي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ي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ي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عي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بو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م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بتة؟</w:t>
      </w:r>
      <w:r>
        <w:rPr>
          <w:rFonts w:cs="Traditional Arabic"/>
          <w:sz w:val="32"/>
          <w:szCs w:val="32"/>
          <w:rtl w:val="true"/>
          <w:lang w:bidi="ar-EG"/>
        </w:rPr>
        <w:t>!</w:t>
      </w:r>
    </w:p>
    <w:p>
      <w:pPr>
        <w:pStyle w:val="Normal"/>
        <w:spacing w:lineRule="auto" w:line="240" w:before="120" w:after="384"/>
        <w:ind w:left="0" w:right="0" w:firstLine="22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ِ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بو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و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رفو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يات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ب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نّ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وف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sz w:val="32"/>
          <w:szCs w:val="32"/>
          <w:rtl w:val="true"/>
          <w:lang w:bidi="ar-EG"/>
        </w:rPr>
        <w:t>!</w:t>
      </w:r>
    </w:p>
    <w:p>
      <w:pPr>
        <w:pStyle w:val="Normal"/>
        <w:spacing w:lineRule="auto" w:line="240" w:before="120" w:after="384"/>
        <w:ind w:left="0" w:right="0" w:firstLine="22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اذ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ربا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ذا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هان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ض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خط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ُع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ها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سا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رواح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ها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و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ج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ها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دا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384"/>
        <w:ind w:left="0" w:right="0" w:firstLine="22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مطلو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رس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دِّيق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هد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الح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َّ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هرب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ع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كلا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س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كيل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384"/>
        <w:ind w:left="0" w:right="0" w:firstLine="227"/>
        <w:jc w:val="left"/>
        <w:rPr/>
      </w:pP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خف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خ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ا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هم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حق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غ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ب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بادت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ن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صي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384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أ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َّ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تعي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ِّ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صحا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ارث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د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ض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حبت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رب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ص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ز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ته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َس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كْثَر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ُعَاء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ِيِّ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لَّهُمَّ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رَبَّنَ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آتِنَ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فِي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ُّنْيَ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حَسَنَةً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فِي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ْآخِرَةِ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حَسَنَةً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قِنَ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َذَابَ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نَّارِ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spacing w:lineRule="auto" w:line="240" w:before="120" w:after="384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َن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رَيْرَة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رَجُلٍ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مَا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تَقُولُ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فِي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الصَّلَاةِ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تَشَ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ُ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سْأَل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َ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َ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أَعُوذ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ر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مَ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لَّ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حْسِن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َنْدَنَتَكَ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َنْدَنَة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عَاذ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حَوْلَهَا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نُدَنْدِن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spacing w:lineRule="auto" w:line="240" w:before="120" w:after="384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ِّ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ك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امل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ناف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ن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و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ا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و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ح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ّ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لك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َّ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رً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ن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وف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مع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َّتك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ن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تحقا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384"/>
        <w:ind w:left="0" w:right="0" w:firstLine="22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ئ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أ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َّ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تعيذ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ظ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ل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ٌ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َ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أ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ّ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جا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ل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نة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َّ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ئ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أ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تعي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حس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ندن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ندن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ذ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حولها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ندندن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آخ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ل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ق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ه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ٌ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تَّا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384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مِ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دا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َّ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داء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سو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فتق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ستغاث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ب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ا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ه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ستر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م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ّ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ٌ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spacing w:lineRule="auto" w:line="240" w:before="120" w:after="384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وليائ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َّ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ظ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أ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َّ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تعيذ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أل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أ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َّ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و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حس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ندن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ندن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ذ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حولها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ندندن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spacing w:lineRule="auto" w:line="240" w:before="120" w:after="384"/>
        <w:ind w:left="0" w:right="0" w:firstLine="227"/>
        <w:jc w:val="left"/>
        <w:rPr/>
      </w:pP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ب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حبَّ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ج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دي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تد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بتدا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َّ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ناد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ب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ب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ير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!!</w:t>
      </w:r>
    </w:p>
    <w:p>
      <w:pPr>
        <w:pStyle w:val="Normal"/>
        <w:spacing w:lineRule="auto" w:line="240" w:before="120" w:after="384"/>
        <w:ind w:left="0" w:right="0" w:firstLine="22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يعت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ح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ضوان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ا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صارى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قَالَتِ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ْيَهُودُ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النَّصَارَى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نَحْنُ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أَبْنَاءُ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لَّهِ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أَحِبَّاؤُهُ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قُلْ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فَلِمَ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يُعَذِّبُكُمْ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بِذُنُوبِكُمْ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بَلْ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أَنْتُمْ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بَشَرٌ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ِمَّنْ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خَلَقَ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يَغْفِرُ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لِمَنْ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يَشَاءُ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يُعَذِّبُ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َنْ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يَشَاءُ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لِلَّهِ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ُلْكُ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الْأَرْضِ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مَ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بَيْنَهُمَ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إِلَيْهِ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ْمَصِيرُ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[</w:t>
      </w:r>
      <w:r>
        <w:rPr>
          <w:rFonts w:cs="Traditional Arabic"/>
          <w:rtl w:val="true"/>
          <w:lang w:bidi="ar-EG"/>
        </w:rPr>
        <w:t>المائدة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8</w:t>
      </w:r>
      <w:r>
        <w:rPr>
          <w:rFonts w:cs="Traditional Arabic"/>
          <w:rtl w:val="true"/>
          <w:lang w:bidi="ar-EG"/>
        </w:rPr>
        <w:t>]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384"/>
        <w:ind w:left="0" w:right="0" w:firstLine="22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ك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خص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ب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ه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عتق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زل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َ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ضيض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ودي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آل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قار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سيس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ج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ب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مِن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خذ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ِّ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ربي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ل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مي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ف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فل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384"/>
        <w:ind w:left="0" w:right="0" w:firstLine="22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الواج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وك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ضاؤ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ي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تقا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صغا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ا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ذا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ج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عان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عان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جتها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ن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تك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تر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قصي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تغف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شار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صي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ح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شار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صي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sz w:val="32"/>
          <w:szCs w:val="32"/>
          <w:rtl w:val="true"/>
          <w:lang w:bidi="ar-EG"/>
        </w:rPr>
        <w:t>!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384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ط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ادعوه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خوفً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طمعًا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ق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خو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أمي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اء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و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نسا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جناح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ائ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مل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قام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نَبِّئْ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ِبَادِي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أَنِّي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أَنَ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ْغَفُورُ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رَّحِيمُ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َأَنَّ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َذَابِي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هُوَ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ْعَذَابُ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ْأَلِيمُ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[</w:t>
      </w:r>
      <w:r>
        <w:rPr>
          <w:rFonts w:cs="Traditional Arabic"/>
          <w:rtl w:val="true"/>
          <w:lang w:bidi="ar-EG"/>
        </w:rPr>
        <w:t>الحِجر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49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50</w:t>
      </w:r>
      <w:r>
        <w:rPr>
          <w:rFonts w:cs="Traditional Arabic"/>
          <w:rtl w:val="true"/>
          <w:lang w:bidi="ar-EG"/>
        </w:rPr>
        <w:t>]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spacing w:before="120" w:after="384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بقات الصوفية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أبو عبد الرحمن السلمي،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489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التعرف لمذهب أهل التصوف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أبو بكر الكلاباذي،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61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</w:rPr>
        <w:t>184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فة الصفوة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ابن الجوزي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sz w:val="24"/>
          <w:szCs w:val="24"/>
        </w:rPr>
        <w:t>249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بقات الصوفية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أبو عبد الرحمن السلمي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ص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70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 أحمد في مسند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0176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واللفظ له، وابن ماجه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كتاب الإقامة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910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قال الشيخ الألبان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/295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فسير الطبر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8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sz w:val="24"/>
          <w:szCs w:val="24"/>
        </w:rPr>
        <w:t>521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7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فسير ابن كثير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5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sz w:val="24"/>
          <w:szCs w:val="24"/>
        </w:rPr>
        <w:t>370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8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جموع فتاوى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ابن تيمية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5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sz w:val="24"/>
          <w:szCs w:val="24"/>
        </w:rPr>
        <w:t>21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9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مصدر السابق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sz w:val="24"/>
          <w:szCs w:val="24"/>
        </w:rPr>
        <w:t>62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</w:rPr>
        <w:t>63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10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دارج السالكين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ابن القيم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sz w:val="24"/>
          <w:szCs w:val="24"/>
        </w:rPr>
        <w:t>80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</w:rPr>
        <w:t>81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11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 البخار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6026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12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أبو داود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79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وابن ماجه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3847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صححه الألباني في صحيح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سنن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ابن ماجه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تاوى السبك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sz w:val="24"/>
          <w:szCs w:val="24"/>
        </w:rPr>
        <w:t>560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14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جموع فتاوى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ابن تيمية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sz w:val="24"/>
          <w:szCs w:val="24"/>
        </w:rPr>
        <w:t>241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15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تاوى السبك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sz w:val="24"/>
          <w:szCs w:val="24"/>
        </w:rPr>
        <w:t>560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16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فسير القرطب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7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sz w:val="24"/>
          <w:szCs w:val="24"/>
        </w:rPr>
        <w:t>227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alibri" w:hAnsi="Calibri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0:19:00Z</dcterms:created>
  <dc:creator>ayman mesbah</dc:creator>
  <dc:description/>
  <cp:keywords/>
  <dc:language>en-US</dc:language>
  <cp:lastModifiedBy>ayman mesbah</cp:lastModifiedBy>
  <dcterms:modified xsi:type="dcterms:W3CDTF">2016-07-20T20:20:00Z</dcterms:modified>
  <cp:revision>1</cp:revision>
  <dc:subject/>
  <dc:title/>
</cp:coreProperties>
</file>