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6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شبهة كون قبر النبي صلى الله عليه وسلم في المسجد</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ستدلُّ المبتدعة بجواز البناء على القبور والعكوف عند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كون قبرِ النبي صلى الله عليه وسلم في المسجد</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الرد</w:t>
      </w:r>
      <w:r>
        <w:rPr>
          <w:rFonts w:cs="Traditional Arabic" w:ascii="Traditional Arabic" w:hAnsi="Traditional Arabic"/>
          <w:b/>
          <w:bCs/>
          <w:sz w:val="32"/>
          <w:szCs w:val="32"/>
          <w:u w:val="single"/>
          <w:rtl w:val="true"/>
          <w:lang w:bidi="ar-EG"/>
        </w:rPr>
        <w:t>:</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أولً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دخال الحجرة في المسجد ليس هو من فِعْلِ الصحابة رضي الله عنهم، بل إن ذلك لم يكن إلا في زمن الوليد بن عبد الملك، ولقد وُسِّعَ المسجدُ في زمن عمرَ وعثما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ضي الله عنهم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رغم الحاجة إلى إدخال الحجرة في المسجد لأجلِ التوسعة إلا أنهم لم يفعلوا ذلك، وما ذاك إلا لِمَا كانوا عليه من الحذرِ من أن يكون القبر في المسجد، وقوفًا عند وصية النبي </w:t>
      </w:r>
      <w:r>
        <w:rPr>
          <w:rtl w:val="true"/>
          <w:lang w:bidi="ar-EG"/>
        </w:rPr>
        <w:t>صلى</w:t>
      </w:r>
      <w:r>
        <w:rPr>
          <w:rFonts w:cs="Calibri"/>
          <w:rtl w:val="true"/>
          <w:lang w:bidi="ar-EG"/>
        </w:rPr>
        <w:t xml:space="preserve"> </w:t>
      </w:r>
      <w:r>
        <w:rPr>
          <w:rtl w:val="true"/>
          <w:lang w:bidi="ar-EG"/>
        </w:rPr>
        <w:t>الله</w:t>
      </w:r>
      <w:r>
        <w:rPr>
          <w:rFonts w:cs="Calibri"/>
          <w:rtl w:val="true"/>
          <w:lang w:bidi="ar-EG"/>
        </w:rPr>
        <w:t xml:space="preserve"> </w:t>
      </w:r>
      <w:r>
        <w:rPr>
          <w:rtl w:val="true"/>
          <w:lang w:bidi="ar-EG"/>
        </w:rPr>
        <w:t>عليه</w:t>
      </w:r>
      <w:r>
        <w:rPr>
          <w:rFonts w:cs="Calibri"/>
          <w:rtl w:val="true"/>
          <w:lang w:bidi="ar-EG"/>
        </w:rPr>
        <w:t xml:space="preserve"> </w:t>
      </w:r>
      <w:r>
        <w:rPr>
          <w:rtl w:val="true"/>
          <w:lang w:bidi="ar-EG"/>
        </w:rPr>
        <w:t>وسلم</w:t>
      </w:r>
      <w:r>
        <w:rPr>
          <w:rFonts w:cs="Calibri"/>
          <w:rtl w:val="true"/>
          <w:lang w:bidi="ar-EG"/>
        </w:rPr>
        <w:t xml:space="preserve"> </w:t>
      </w:r>
      <w:r>
        <w:rPr>
          <w:rFonts w:ascii="Traditional Arabic" w:hAnsi="Traditional Arabic" w:cs="Traditional Arabic"/>
          <w:sz w:val="32"/>
          <w:sz w:val="32"/>
          <w:szCs w:val="32"/>
          <w:rtl w:val="true"/>
          <w:lang w:bidi="ar-EG"/>
        </w:rPr>
        <w:t>في آخر حياته</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ثانيً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لحافظ أبو العباس القرطب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لهذا بالغَ المسلمون في سدِّ الذريعةِ في قبرِ النبيِّ صلى الله عليه وسلم ، فأعلوا حيطان تربتِه، وسدُّوا المداخلَ إليها، وجعلوها محدقة بقبرِه صلى الله عليه وسلم ، ثم خافوا أن يُتخذَ موضع قبرِه قبلةً، إذ كان مستقبل المصلين، فتُصَوَّرُ الصلاة إليه بصورةِ العبادةِ، فبنوا جدارين من ركني القبرِ الشماليين وحرفوهما، حتى التقيا على زاويةٍ مُثَلَّثَةٍ من ناحيةِ الشمال، حتى لا يتمكنَ أحدٌ من استقبالِ قبرِ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ثالثً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شيخ الإسلام ابن تيمي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وكانت حجرةُ النبيِّ صلى الله عليه وسلم خارجةً عن مسجدِه، فلما كان في إمرةِ الوليدِ بن عبد الملك كتبَ إلى عمرَ بن عبد العزيز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امله على المدينةِ النبوي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يزيدَ في المسجدِ، فاشترى حُجَرَ أزواجِ النبيِّ صلى الله عليه وسلم ، وكانت شرقي المسجِد وقبلته، فزادَ في المسجدِ فدخلت الحُجْرَةُ إذ ذاك في المسجدِ، وبنوها مُسَنَّمَةً عن سمت القبلة لئلا يصلي أحدٌ إليه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رابعً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دخال الحجرة في المسجد لم يكن إلا في قرابة التسعين من الهجر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xml:space="preserve">، لما مات أكثر الصحابة، بل ظاهرُ الأمر أنه لم يبق في المدينةِ منهم أحدٌ، ولقد ذُكِرَ أن سعيد بن المسي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هو من كبارِ التابعين، قد أنكرَ إدخال القبرِ في المسجدِ خشيةَ أن يُتخذ مسجدًا</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0"/>
        <w:spacing w:lineRule="auto" w:line="240" w:before="120" w:after="160"/>
        <w:ind w:left="0" w:right="0" w:firstLine="227"/>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r>
    </w:p>
    <w:sectPr>
      <w:footnotePr>
        <w:numFmt w:val="decimal"/>
      </w:footnotePr>
      <w:type w:val="nextPage"/>
      <w:pgSz w:w="11906" w:h="16838"/>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إحياء المقبور</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أحمد الغمار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0</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2</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فتاوى الكبرى، </w:t>
      </w:r>
      <w:r>
        <w:rPr>
          <w:rFonts w:ascii="Traditional Arabic" w:hAnsi="Traditional Arabic" w:cs="Traditional Arabic"/>
          <w:sz w:val="24"/>
          <w:sz w:val="24"/>
          <w:szCs w:val="24"/>
          <w:rtl w:val="true"/>
          <w:lang w:bidi="ar-EG"/>
        </w:rPr>
        <w:t xml:space="preserve">ابن تيمية،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375</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بداية والنهاية،</w:t>
      </w:r>
      <w:r>
        <w:rPr>
          <w:rFonts w:ascii="Traditional Arabic" w:hAnsi="Traditional Arabic" w:cs="Traditional Arabic"/>
          <w:sz w:val="24"/>
          <w:sz w:val="24"/>
          <w:szCs w:val="24"/>
          <w:rtl w:val="true"/>
          <w:lang w:bidi="ar-EG"/>
        </w:rPr>
        <w:t xml:space="preserve"> ابن كثير،</w:t>
      </w:r>
      <w:r>
        <w:rPr>
          <w:rFonts w:ascii="Traditional Arabic" w:hAnsi="Traditional Arabic" w:cs="Traditional Arabic"/>
          <w:sz w:val="24"/>
          <w:sz w:val="24"/>
          <w:szCs w:val="24"/>
          <w:rtl w:val="true"/>
          <w:lang w:bidi="ar-EG"/>
        </w:rPr>
        <w:t xml:space="preserve">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79</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0</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5">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إذ أن آخر من مات بالمدينة من الصحابة هو سهل بن سعد الساعدي، وقد نقل ابن كثير عن ابن سعد أنه ليس في هذا خلاف</w:t>
      </w:r>
      <w:r>
        <w:rPr>
          <w:rFonts w:cs="Traditional Arabic" w:ascii="Traditional Arabic" w:hAnsi="Traditional Arabic"/>
          <w:sz w:val="24"/>
          <w:szCs w:val="24"/>
          <w:rtl w:val="true"/>
          <w:lang w:bidi="ar-EG"/>
        </w:rPr>
        <w:t>.</w:t>
      </w:r>
    </w:p>
  </w:footnote>
  <w:footnote w:id="6">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بداية والنهاية</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ابن كثير،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80</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1:05:00Z</dcterms:created>
  <dc:creator>user</dc:creator>
  <dc:description/>
  <dc:language>en-US</dc:language>
  <cp:lastModifiedBy>ayman mesbah</cp:lastModifiedBy>
  <dcterms:modified xsi:type="dcterms:W3CDTF">2016-07-21T21:05:00Z</dcterms:modified>
  <cp:revision>2</cp:revision>
  <dc:subject/>
  <dc:title/>
</cp:coreProperties>
</file>