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8" w:after="384"/>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دعة قراءة القرآن بصورة جماعية</w:t>
      </w:r>
    </w:p>
    <w:p>
      <w:pPr>
        <w:pStyle w:val="Normal"/>
        <w:spacing w:lineRule="auto" w:line="240" w:before="288" w:after="384"/>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ه الكيفية في القراءة لم تَرِدْ عن النبيّ ِ صلى الله عليه وسلم ولا عن الصحابة رضي الله عنهم، بل كانوا إذا اجتمعوا أمروا واحدًا منهم يقرأ والباقي يستمعون، وكان عمر بن الخطاب رضي الله عنه يقول لأبي موس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ا أبا موسى، ذكِّرْنَا ربَّن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يقرأ وهم يسمعون</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هكذا كانت قراءتهم، ولم يكونوا يقرءون قراءة جماعية، كما يفعله بعضُ القراء اليوم، فإن ذلك من البدع المحدثة في الدين</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لإمام أبو شام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إنَّ قراءةَ القرآنِ على هذه الصورةِ كَرِهَهَا مالك بن أنس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ذكر الطرطوشي في كتاب الحواد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مال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يجتمعُ القومُ يقرءون في سورةٍ واحدةٍ كما يفعلُه أهلُ الإسكندرية، هذا مكروهٌ، ولا يعجبُنا، لم يكن هذا من عملِ الناس، هذا مكروهٌ ومنكرٌ، فلو قرأَ واحدٌ منهما آيات، ثم قرأَ الآخرُ على أثرِ صاحبِه والآخرُ كذلك لم يكن بذلك بأس، هؤلاء يعرضون بعضهم على بعض</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لتُ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أبو شام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ذي كره ما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تعالى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ذلك موافقٌ لما أخرجه الحافظُ أبو القاس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بن عساك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تاريخِه بإسنادِه عن عبد الله بن العلاء بن زبير الربع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تُ الضحاك ينكرُ هذه المدارسة، ويقو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ا رأيتُ ولا سمعتُ، وقد أدركتُ أصحابَ النبيِّ صلى الله عليه وسلم</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وليد</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أل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ن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ب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علا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ن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ندرس</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جلس</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حي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حرث</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سج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دمشق</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خلاف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زي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ب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ل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ذ</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خرج</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ن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مي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ضشحا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ب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رح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زر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أشعر</w:t>
      </w:r>
      <w:r>
        <w:rPr>
          <w:rFonts w:ascii="Traditional Arabic" w:hAnsi="Traditional Arabic" w:cs="Traditional Arabic"/>
          <w:sz w:val="32"/>
          <w:sz w:val="32"/>
          <w:szCs w:val="32"/>
          <w:rtl w:val="true"/>
          <w:lang w:bidi="ar-EG"/>
        </w:rPr>
        <w:t xml:space="preserve">ي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خضرا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قب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ن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ك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نصنع</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ت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ق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در</w:t>
      </w:r>
      <w:r>
        <w:rPr>
          <w:rFonts w:ascii="Traditional Arabic" w:hAnsi="Traditional Arabic" w:cs="Traditional Arabic"/>
          <w:sz w:val="32"/>
          <w:sz w:val="32"/>
          <w:szCs w:val="32"/>
          <w:rtl w:val="true"/>
          <w:lang w:bidi="ar-EG"/>
        </w:rPr>
        <w:t xml:space="preserve">سُ </w:t>
      </w:r>
      <w:r>
        <w:rPr>
          <w:rFonts w:ascii="Traditional Arabic" w:hAnsi="Traditional Arabic" w:cs="Traditional Arabic"/>
          <w:sz w:val="32"/>
          <w:sz w:val="32"/>
          <w:szCs w:val="32"/>
          <w:rtl w:val="true"/>
          <w:lang w:bidi="ar-EG"/>
        </w:rPr>
        <w:t>كتا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عا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تدرسو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تا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شي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رأي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مع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ب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ث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دخ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خضا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افظ</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ب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قاس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ضحا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ب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رح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مي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دمشق</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خلاف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م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ب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عزيز</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رحم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عالى</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ال الشيخ علي محفوظ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 البد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راءة القرآن جماعةً المسماة عنده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القراءة الليث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هي دائرة بين الحرمةِ والكراهةِ، فقد أنكرها الضحاك و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ا رأيتُ ولا سمعتُ ولا أدركتُ أحدًا من الصحابةِ يفعل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ابن وهب</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قلتُ لمالك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تعالى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رأيتَ القومَ يجتمعون فيقرءون جميعًا سورةً واحدةً حتى يختموها؟ فأنكرَ ذلك وعابَ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 هكذا كان يصنعُ الناسُ، إنما كان يقرأ الرجلُ على الآخر يعرض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تؤدي هذه البدعةُ إلى تقطيعِ الحروفِ والآيات لانقطاعِ نفسِ أحدِهم، فيتنفس فيجد أصحابَه قد سبقوه، فيترك بقية الآيةِ أو الكلمة ويلحقهم فيما هم فيه فيشاركهم تارةً في ابتداءِ الآيةِ وتارةً في أثنائها، وبذلك يقرأُ القرآنَ على غيرِ ترتيبه الذي أُنزل عليه، وفيه ما فيه من التخليطِ في كتابِ اللهِ تعالى، فقد تخلتطُ آية رحمةٍ بآيةِ عذابٍ، وآية أمرٍ بآيةِ نهي، وآية وعدٍ بآيةِ وعيدٍ، إلى غير ذلك، أضف إلى هذا أنهم يتصنعون بحناجرِهم أصواتًا مختلفةً تقشعرُ منها جلودُ المؤمنين وتطربُ لها نفوسُ الغافلين، وكل ذلك حرامٌ بإجماعِ المسلمي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288" w:after="384"/>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اه عبد الرزاق في المصنف،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8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لدرامي في سنن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49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جموع الفتاوى، ابن تيم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8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58</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296</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590</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62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52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لاستقامة، ابن تيم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02</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343</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388</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2</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149</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باعث، أبو شامة،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4</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حوادث والبدع،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2</w:t>
      </w:r>
      <w:r>
        <w:rPr>
          <w:rFonts w:cs="Traditional Arabic" w:ascii="Traditional Arabic" w:hAnsi="Traditional Arabic"/>
          <w:sz w:val="24"/>
          <w:szCs w:val="24"/>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ابتداع، علي محفوظ،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5</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1:12:00Z</dcterms:created>
  <dc:creator>ayman mesbah</dc:creator>
  <dc:description/>
  <cp:keywords/>
  <dc:language>en-US</dc:language>
  <cp:lastModifiedBy>ayman mesbah</cp:lastModifiedBy>
  <dcterms:modified xsi:type="dcterms:W3CDTF">2016-07-21T21:14:00Z</dcterms:modified>
  <cp:revision>1</cp:revision>
  <dc:subject/>
  <dc:title/>
</cp:coreProperties>
</file>