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د الحميد بن باديس</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د عبد الحميد بن محمد المصطفى بن مكي بن باديس ، رحمه الله في </w:t>
      </w:r>
      <w:r>
        <w:rPr>
          <w:rFonts w:cs="Traditional Arabic" w:ascii="Traditional Arabic" w:hAnsi="Traditional Arabic"/>
          <w:sz w:val="32"/>
          <w:szCs w:val="32"/>
          <w:rtl w:val="true"/>
        </w:rPr>
        <w:t>(</w:t>
      </w:r>
      <w:r>
        <w:rPr>
          <w:rFonts w:cs="Traditional Arabic" w:ascii="Traditional Arabic" w:hAnsi="Traditional Arabic"/>
          <w:sz w:val="32"/>
          <w:szCs w:val="32"/>
        </w:rPr>
        <w:t>13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دينة قسطنطينة، ونشأ في أسرة صوفية ، مشهورة بالعلم والأدب، فعنيت بتعليم ابنها وتهذيبه ، فحفظ القرآن وهو في الثالثة عشرة من عمره، وتعلّم مبادئ العربية والعلوم الإسلامية على يد الشيخ حمدان الوني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سافر إلى تونس وانتسب إلى جامع الزيتونة، وتلقى العلوم الإسلامية على جماعة من أكابر علمائه، أمثال العلّامة محمد النخلي القيرواني ، والشيخ محمد الطاهر بن عاشور، الذي كان له تأثير كبير في التكوين اللغوي لعبد الحميد بن باديس، والشيخ محمد الخضر الحسين، الذي هاجر إلى مصر وتولى مشيخة الأزهر</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د أربع سنوات تخرج في سنة </w:t>
      </w:r>
      <w:r>
        <w:rPr>
          <w:rFonts w:cs="Traditional Arabic" w:ascii="Traditional Arabic" w:hAnsi="Traditional Arabic"/>
          <w:sz w:val="32"/>
          <w:szCs w:val="32"/>
          <w:rtl w:val="true"/>
        </w:rPr>
        <w:t>(</w:t>
      </w:r>
      <w:r>
        <w:rPr>
          <w:rFonts w:cs="Traditional Arabic" w:ascii="Traditional Arabic" w:hAnsi="Traditional Arabic"/>
          <w:sz w:val="32"/>
          <w:szCs w:val="32"/>
        </w:rPr>
        <w:t>1330</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ملاً شه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طو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رحل إلى الحجاز لأداء فريضة الحج، وهناك التقى بشيخ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مدان الونيسي ، والذي هاجر إلى المدينة المنورة، وهناك تعرف الشيخ ابن باديس على حقيقة الدعوة التجديدية ، وتأثر بها ، وتبناها</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عاد بعدها ابن باديس إلى الجزائر وعمل على نشر التعليم، والعودة بالإسلام إلى منابعه الأولى، ومقاومة الزيف والخرافات، ومحاربة الفرق الصوفية الضالة التي عاونت المستعمر</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بدأ ابن باديس جهوده الإصلاحية بعد عودته من الحج، بإلقاء دروس في تفسير القرآن بالجامع الأخضر بقسطنطينة، فاستمع إليه المئات، وجذبهم حديثة العذب، وفكره الجديد، ودعوته إلى تطهير العقائد من الأوهام والأباطيل التي علقت بها، وظل ابن باديس يلقي دروسه في تفسير القرآن حتى انتهى منه بعد خمسة وعشرين عامًا، فاحتفلت الجزائر بختمه في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ربيع الآخر </w:t>
      </w:r>
      <w:r>
        <w:rPr>
          <w:rFonts w:cs="Traditional Arabic" w:ascii="Traditional Arabic" w:hAnsi="Traditional Arabic"/>
          <w:sz w:val="32"/>
          <w:szCs w:val="32"/>
        </w:rPr>
        <w:t>135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بعد بضع سنوات أسس جماعة من أصحابه مكتبًا للتعليم الابتدائي في مسجد سيد بو معزة، ثم انتقل إلى مبنى الجمعية الخيرية الإسلامية التي تأسست سنة </w:t>
      </w:r>
      <w:r>
        <w:rPr>
          <w:rFonts w:cs="Traditional Arabic" w:ascii="Traditional Arabic" w:hAnsi="Traditional Arabic"/>
          <w:sz w:val="32"/>
          <w:szCs w:val="32"/>
          <w:rtl w:val="true"/>
        </w:rPr>
        <w:t>(</w:t>
      </w:r>
      <w:r>
        <w:rPr>
          <w:rFonts w:cs="Traditional Arabic" w:ascii="Traditional Arabic" w:hAnsi="Traditional Arabic"/>
          <w:sz w:val="32"/>
          <w:szCs w:val="32"/>
        </w:rPr>
        <w:t>1336</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ثم تطوّر المكتب إلى مدرسة جمعية التربية والتعليم الإسلامية التي أنشئ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مضان </w:t>
      </w:r>
      <w:r>
        <w:rPr>
          <w:rFonts w:cs="Traditional Arabic" w:ascii="Traditional Arabic" w:hAnsi="Traditional Arabic"/>
          <w:sz w:val="32"/>
          <w:szCs w:val="32"/>
        </w:rPr>
        <w:t>13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ونت هذه الجمعية من عشرة أعضاء برئاسة الشيخ عبد الحميد بن باديس</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هدفت الجمعية إلى نشر الأخلاق الفاضلة، والمعارف الدينية والعربية، والصنائع اليدوية بين أبناء المسلمين وبناتهم، ويجدر بالذكر أن قانون الجمعية نصّ على أن يدفع القادرون من البنين مصروفات التعليم، في حين يتعلم البنات كلهن مجانًا</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وّن ابن باديس لجنة للطلبة من أعضاء جمعية التربية والتعليم الإسلامية، للعناية بالطلبة ومراقبة سيرهم، والإشراف على الصندوق المالي المخصص لإعانتهم، ودعا المسلمين الجزائريين إلى تأسيس مثل هذه الجمعية، أو تأسيس فروع لها في أنحاء الجزائر، لأنه لا بقاء لهم إلا بالإسلام، ولا بقاء للإسلام إلا بالتربية والتعليم</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ثّ ابن باديس الجزائريين على تعليم المرأة، وإنقاذها مما هي فيه من الجهل، وتكوينها على أساسٍ من العفة وحسن التدبير، والشفقة على الأولاد، وحمّل مسئولية جهل المرأة الجزائرية أولياءها، والعلماء الذين يجب عليهم أن يعلّموا الأمة، رجالها ونساءه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شارك ابن باديس في محاولة إصلاح التعليم في جامع الزيتونة بتونس، وبعث بمقترحاته إلى لجنة وضع مناهج الإصلاح التي شكّلها حاكم تونس سنة </w:t>
      </w:r>
      <w:r>
        <w:rPr>
          <w:rFonts w:cs="Traditional Arabic" w:ascii="Traditional Arabic" w:hAnsi="Traditional Arabic"/>
          <w:sz w:val="32"/>
          <w:szCs w:val="32"/>
          <w:rtl w:val="true"/>
        </w:rPr>
        <w:t>(</w:t>
      </w:r>
      <w:r>
        <w:rPr>
          <w:rFonts w:cs="Traditional Arabic" w:ascii="Traditional Arabic" w:hAnsi="Traditional Arabic"/>
          <w:sz w:val="32"/>
          <w:szCs w:val="32"/>
        </w:rPr>
        <w:t>13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 ابن باديس رحمه الله في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ربيع الأول </w:t>
      </w:r>
      <w:r>
        <w:rPr>
          <w:rFonts w:cs="Traditional Arabic" w:ascii="Traditional Arabic" w:hAnsi="Traditional Arabic"/>
          <w:sz w:val="32"/>
          <w:szCs w:val="32"/>
        </w:rPr>
        <w:t>13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اجع</w:t>
      </w:r>
      <w:r>
        <w:rPr>
          <w:rFonts w:cs="Traditional Arabic" w:ascii="Traditional Arabic" w:hAnsi="Traditional Arabic"/>
          <w:sz w:val="32"/>
          <w:szCs w:val="32"/>
          <w:rtl w:val="true"/>
        </w:rPr>
        <w:t>:</w:t>
      </w:r>
    </w:p>
    <w:p>
      <w:pPr>
        <w:pStyle w:val="Normal"/>
        <w:numPr>
          <w:ilvl w:val="0"/>
          <w:numId w:val="1"/>
        </w:numPr>
        <w:ind w:left="587"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مار الطالبي ـ ابن باديس حياته وآثاره </w:t>
      </w:r>
    </w:p>
    <w:p>
      <w:pPr>
        <w:pStyle w:val="Normal"/>
        <w:numPr>
          <w:ilvl w:val="0"/>
          <w:numId w:val="1"/>
        </w:numPr>
        <w:spacing w:before="0" w:after="160"/>
        <w:ind w:left="587"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حمد فتحي عثمان ـ عبد الحميد بن باد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ئد الحركة الإسلامية في الجزائر المعاصرة</w:t>
      </w:r>
      <w:r>
        <w:rPr>
          <w:rFonts w:cs="Traditional Arabic" w:ascii="Traditional Arabic" w:hAnsi="Traditional Arabic"/>
          <w:sz w:val="32"/>
          <w:szCs w:val="32"/>
          <w:rtl w:val="true"/>
        </w:rPr>
        <w:t>.</w: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587"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21:00Z</dcterms:created>
  <dc:creator>ayman mesbah</dc:creator>
  <dc:description/>
  <cp:keywords/>
  <dc:language>en-US</dc:language>
  <cp:lastModifiedBy>ayman mesbah</cp:lastModifiedBy>
  <dcterms:modified xsi:type="dcterms:W3CDTF">2016-07-21T21:23:00Z</dcterms:modified>
  <cp:revision>1</cp:revision>
  <dc:subject/>
  <dc:title/>
</cp:coreProperties>
</file>