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صلاة ضحى الجمعة</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غزالي في الإحياء في فضل صلاة الضحى يوم الجمعة</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 xml:space="preserve">ومحمد بن علي بن عطية أبو طالب المكي، في كتابه، قوت القلوب في معاملة المحبوب ووصف طريق المريد إلى مقام التوحيد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ascii="Traditional Arabic" w:hAnsi="Traditional Arabic" w:cs="Traditional Arabic"/>
          <w:sz w:val="32"/>
          <w:sz w:val="32"/>
          <w:szCs w:val="32"/>
          <w:rtl w:val="true"/>
        </w:rPr>
        <w:t>ـ</w:t>
      </w:r>
      <w:r>
        <w:rPr>
          <w:rFonts w:cs="Traditional Arabic" w:ascii="Traditional Arabic" w:hAnsi="Traditional Arabic"/>
          <w:sz w:val="32"/>
          <w:szCs w:val="32"/>
        </w:rPr>
        <w:t>43</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وم الجمعة صلاة كله، ما من عبد مؤمن قام إذا استقلت الشمس، وارتفعت قدر رمح، أو أكثر من ذلك، فتوضأ، ثم أسبغ الوضوء، فصلى سبحة الضحى، ركعتين إيماناً، واحتساباً، إلا كتب الله له مائتي حسنة، ومحا عنه مائتي سيئة، ومن صلى أربع ركعات، رفع الله سبحانه له في الجنة أربعمائة درجة، ومن صلى ثماني ركعات، رفع الله تعالى له في الجنة ثمانمائة درجة، وغفر له ذنوبه كلها، ومن صلى اثنتي عشرة ركعة، كتب الله له ألفين ومائتي حسنة، ومحا عنه ألفين ومائتي سيئة، ورفع له في الجنة ألفين ومائتي در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حديث مكذوب</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قال الحافظ العراق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أجد له أصلاً، وهو حديث باطل</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عليه انتشر بين العامة والصوفية منهم خاصة، ممن يرجعون إلى الإحياء، سنة صلاة الضحى بهذه الكيفية يوم الجمعة، فمن قال بهذه الصلاة، فقد أحدث في الدين، والعياذ بالله</w:t>
      </w:r>
      <w:r>
        <w:rPr>
          <w:rFonts w:cs="Traditional Arabic" w:ascii="Traditional Arabic" w:hAnsi="Traditional Arabic"/>
          <w:sz w:val="32"/>
          <w:szCs w:val="32"/>
          <w:rtl w:val="true"/>
        </w:rPr>
        <w:t>.</w:t>
      </w:r>
    </w:p>
    <w:p>
      <w:pPr>
        <w:pStyle w:val="Normal"/>
        <w:spacing w:before="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r>
    </w:p>
    <w:sect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21:42:00Z</dcterms:created>
  <dc:creator>ayman mesbah</dc:creator>
  <dc:description/>
  <cp:keywords/>
  <dc:language>en-US</dc:language>
  <cp:lastModifiedBy>ayman mesbah</cp:lastModifiedBy>
  <dcterms:modified xsi:type="dcterms:W3CDTF">2016-07-23T21:53:00Z</dcterms:modified>
  <cp:revision>4</cp:revision>
  <dc:subject/>
  <dc:title/>
</cp:coreProperties>
</file>