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8" w:after="384"/>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دعة قراءة القرآن على القبر وإهداء ثوابها إلى الميت</w:t>
      </w:r>
    </w:p>
    <w:p>
      <w:pPr>
        <w:pStyle w:val="Normal"/>
        <w:spacing w:lineRule="auto" w:line="240" w:before="288"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أمر الذي كان معروفًا بين المسلمين في القرون الفاضلة، أنهم كانوا يعبدون الله تعالى بأنواع العبادات المشروعة، فرضها ونفلها، من الصلاة والصيام والقراءة والذكر وغير ذلك، وكانوا يدعون للمؤمنين والمؤمنات، كما أمر اللهُ بذلك، يدعون لأحيائهم وأمواتهم في صلاتهم على الجنائز، وعند زيارة قبورهم وغير ذلك</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أما ما جرت العادة عند العوام في العصور المتأخرة من قراءة القرآن على الميت وإهداء ثوابها إليه فلم يؤثر ذلك عن السلف الصالح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م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لا عن أحد من الأئمة المتبوعين، وقد أنكر الإمامُ الشافع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العمل، وذهب إلى عدم وصول ثواب القراءة إلى الميت</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تبعه عليه جماهيرُ أصحابه، وإليك بعض أقوالهم في ذلك</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لإمام ابن كثي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تفسير 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أَ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لَيْسَ</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لِلْإِنْسَا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إِلَّ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مَ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سَعَى</w:t>
      </w:r>
      <w:r>
        <w:rPr>
          <w:rFonts w:cs="Traditional Arabic" w:ascii="Traditional Arabic" w:hAnsi="Traditional Arabic"/>
          <w:color w:val="FF0000"/>
          <w:sz w:val="32"/>
          <w:szCs w:val="32"/>
          <w:rtl w:val="true"/>
          <w:lang w:bidi="ar-EG"/>
        </w:rPr>
        <w:t>}</w:t>
      </w: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ج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ي كما لا يُحمل عليه وزر غيرِه، كذلك لا يحصلُ من الأجرِ إلا ما كسبَ هو لنفسِه، ومن هذه الآيةِ الكريمةِ استنبطَ الشافع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ن اتبعه أن القراءةَ لا يصلُ إهداءُ ثوابِها إلى الموتى</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لأنه ليس من عملِهم ولا كسبِهم</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هذا لم يندبٍ إليه رسولُ الله صلى الله عليه وسلم أمتَه، ولا حثَّهم عليه، ولا أرشدَهم إليه بنصِّ ولا إماءةٍ، ولم يُنقل ذلك عن أحدِ الصحابةِ رضي الله عنهم، ولو كان خيرًا لسبقونا إليه، وبابُ القربات يقتصر فيه على النصوصِ، ولا يتصرف فيه بأنواعِ الأقيسةِ والآراءِ، فأما الدعاءُ والصدقةُ فذاك مُجمعٌ على وصولِه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منصوصٌ من الشارع عليهما</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ال الإمام أبو إسحاق الشيراز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ص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ا يلحق الميتَ مما يُفعلُ عنه بعد موتِه بغيرِ إذنِه إلا دينٌ يُقضى عنه، أو صدقةٌ يُتصدق بها عنه،أو دعاءٌ يُدعى 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ثم جاء بالأدلة على ذلك، ثم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ما ما سوى ذلك من القُرَبِ كقراءةِ القرآنِ وغيرِها فلا يلحقُ الميتَ ثوابُه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سُئل العز بن عبد السلا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ل يصل الثواب بالقراءة إذا أهداه القارئ إلى الميت أم لا؟ فأجا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ما ثوابُ القراءةِ فمقصورٌ على القارئِ، لا يصلُ إلى غيرِه؛ ل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أَ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لَيْسَ</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لِلْإِنْسَا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إِلَّ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مَ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سَعَى</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ج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لَهَ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مَ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كَسَبَتْ</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وَعَلَيْهَ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مَ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كْتَسَبَتْ</w:t>
      </w: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8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w:t>
      </w:r>
      <w:r>
        <w:rPr>
          <w:rFonts w:cs="Traditional Arabic" w:ascii="Traditional Arabic" w:hAnsi="Traditional Arabic"/>
          <w:sz w:val="32"/>
          <w:szCs w:val="32"/>
          <w:rtl w:val="true"/>
          <w:lang w:bidi="ar-EG"/>
        </w:rPr>
        <w:t>:</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إِ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أَحْسَنْتُ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أَحْسَنْتُ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لِأَنْفُسِكُ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وَإِ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أَسَأْتُ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فَلَهَا</w:t>
      </w:r>
      <w:r>
        <w:rPr>
          <w:rFonts w:cs="Traditional Arabic" w:ascii="Traditional Arabic" w:hAnsi="Traditional Arabic"/>
          <w:color w:val="FF0000"/>
          <w:sz w:val="32"/>
          <w:szCs w:val="32"/>
          <w:rtl w:val="true"/>
          <w:lang w:bidi="ar-EG"/>
        </w:rPr>
        <w:t>}</w:t>
      </w: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إسر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جعلَ أجرَ الاكتسابِ لفاعليها، فمن جعلها لغيرِه فقد خالفَ ظاهر الآيةِ بغيرِ دليلٍ شرعيٍّ، ومن جعلَ ثوابَ القراءة للميت فقد خالفَ قو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أَ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لَيْسَ</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لِلْإِنْسَا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إِلَّ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مَ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سَعَى</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ج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إن القراءة ليست من سعي الميت</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كذلك جعلَ اللهُ العملَ الصالحَ لعاملِه بقوله</w:t>
      </w:r>
      <w:r>
        <w:rPr>
          <w:rFonts w:cs="Traditional Arabic" w:ascii="Traditional Arabic" w:hAnsi="Traditional Arabic"/>
          <w:sz w:val="32"/>
          <w:szCs w:val="32"/>
          <w:rtl w:val="true"/>
          <w:lang w:bidi="ar-EG"/>
        </w:rPr>
        <w:t>:</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مَ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عَمِلَ</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صَالِحً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فَلِنَفْسِهِ</w:t>
      </w:r>
      <w:r>
        <w:rPr>
          <w:rFonts w:cs="Traditional Arabic" w:ascii="Traditional Arabic" w:hAnsi="Traditional Arabic"/>
          <w:color w:val="FF0000"/>
          <w:sz w:val="32"/>
          <w:szCs w:val="32"/>
          <w:rtl w:val="true"/>
          <w:lang w:bidi="ar-EG"/>
        </w:rPr>
        <w:t>}</w:t>
      </w: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صل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من جعلَ شيئًا من الأعمالِ لغيرِ العاملين فقد خالفَ الخبرَ الصادق، والعجب أنَّ من الناسِ منْ يُثْبِتُ ذلك بالمنامات، وليست المنامات من الحججِ الشريعةِ التي يثبتُ بها الأحكام، ولعل المرأي في ذلك من تخبطِ الشيطانِ وتزيينه، ولا يجوزُ إهداء شيءٍ من القرآنِ، ولا من العبادات، إذ ليس لنا أن نتصرفَ في ثوابِ الأعمالِ بالهبات، كما نتصرف في الأموالِ بالتبرعات</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88" w:after="38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أخيرًا؛ قال شيخ الإسلام ابن تيم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عد أن ذكر خلاف العلماء في حكم إهداء الثواب في العبادات البدنية والعبادات المال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مع هذا فلمْ يكنْ من عادات السلفِ إذا صلُّوا تطوعًا أو صاموا تطوعًا، أو حجُّوا تطوعًا أو قرءوا القرآن، أن يهدوا ثوابَ ذلك إلى موتى المسلمين، بل ولا لخصوصِهم، بل كان من عادتهم كما تقد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دعاء للمؤمنين والمؤمنات الأحياء منهم والأموات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لا ينبغي للناسِ أن يعدلوا عن طريقِ السلفِ، فإنه أكملُ وأفضلُ</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288" w:after="384"/>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مسائل في إهداء القربات للأموات، مطبوعة ضمن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رسالة إهداء الثواب للنبي صلى الله عليه وسلم</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0</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شرح صحيح مسلم،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0</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أم، الشافع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12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ط</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دار المعرفة</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شرح صحيح مسلم،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1/85</w:t>
      </w:r>
      <w:r>
        <w:rPr>
          <w:rFonts w:cs="Traditional Arabic" w:ascii="Traditional Arabic" w:hAnsi="Traditional Arabic"/>
          <w:sz w:val="24"/>
          <w:szCs w:val="24"/>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هذب، الشيراز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64</w:t>
      </w:r>
      <w:r>
        <w:rPr>
          <w:rFonts w:cs="Traditional Arabic" w:ascii="Traditional Arabic" w:hAnsi="Traditional Arabic"/>
          <w:sz w:val="24"/>
          <w:szCs w:val="24"/>
          <w:rtl w:val="true"/>
          <w:lang w:bidi="ar-EG"/>
        </w:rPr>
        <w:t>).</w:t>
      </w:r>
    </w:p>
  </w:footnote>
  <w:footnote w:id="7">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فتاوى الموصلية، العز بن عبد السلام،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8</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0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تصرف يسير</w:t>
      </w:r>
      <w:r>
        <w:rPr>
          <w:rFonts w:cs="Traditional Arabic" w:ascii="Traditional Arabic" w:hAnsi="Traditional Arabic"/>
          <w:sz w:val="24"/>
          <w:szCs w:val="24"/>
          <w:rtl w:val="true"/>
          <w:lang w:bidi="ar-EG"/>
        </w:rPr>
        <w:t>.</w:t>
      </w:r>
    </w:p>
  </w:footnote>
  <w:footnote w:id="8">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سائل في إهداء القربات للأموات، ابن تيمية،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3</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21:32:00Z</dcterms:created>
  <dc:creator>ayman mesbah</dc:creator>
  <dc:description/>
  <cp:keywords/>
  <dc:language>en-US</dc:language>
  <cp:lastModifiedBy>ayman mesbah</cp:lastModifiedBy>
  <cp:lastPrinted>2016-07-24T00:04:00Z</cp:lastPrinted>
  <dcterms:modified xsi:type="dcterms:W3CDTF">2016-07-23T22:04:00Z</dcterms:modified>
  <cp:revision>4</cp:revision>
  <dc:subject/>
  <dc:title/>
</cp:coreProperties>
</file>