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ind w:left="0" w:right="0" w:firstLine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هل عدم الأمر بهدم قباب القبور زمان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lang w:bidi="ar-EG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دليل على جواز البناء عليها والعكوف عندها</w:t>
      </w:r>
    </w:p>
    <w:p>
      <w:pPr>
        <w:pStyle w:val="Normal"/>
        <w:spacing w:lineRule="auto" w:line="240" w:before="20" w:after="20"/>
        <w:ind w:left="0" w:right="0" w:firstLine="72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ستدلُّ المبتدعة بجواز البناء على القبور والعكوف عند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بعدم أمرِ 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بهدم القباب التي كانت على القبور في زمان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2"/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240" w:before="20" w:after="20"/>
        <w:ind w:left="0" w:right="0" w:firstLine="72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د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20" w:after="20"/>
        <w:ind w:left="0" w:right="0" w:firstLine="72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ولًا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ن أي قبور يتحدث هنا؟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ن قبورٍ كانت في المدينة يروح عليها ويغدو، ويرى بناءَها وزخرفها ثم لا ينكرها ويأمر بتسويتها؟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م هي قبورٌ بين يدي أهلها المشركين، لم يُصَلِّ إليها ولا أحدٌ من أصحابه، وهي ليست تحت سلطته وسيطرته؟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!</w:t>
      </w:r>
    </w:p>
    <w:p>
      <w:pPr>
        <w:pStyle w:val="Normal"/>
        <w:spacing w:lineRule="auto" w:line="240" w:before="20" w:after="20"/>
        <w:ind w:left="0" w:right="0" w:firstLine="72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فقد كانت الأصنام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وهي أظهر شركًا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مرصوصة حول أطهرِ بقعةٍ على الأرض وأفضلها، وهي بيت الله الحرام، ومع ذلك لم يأمر النبيُّ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من كان في مكةَ من المسلمين بإزالتها، حتى قَدِمَ هو عام الفتح وجعل يطعنها بعود معه وهو يقو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جَاء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الْحَقّ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َزَهَق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الْبَاطِلُ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rtl w:val="true"/>
          <w:lang w:bidi="ar-EG"/>
        </w:rPr>
        <w:t>[</w:t>
      </w:r>
      <w:r>
        <w:rPr>
          <w:rFonts w:ascii="Traditional Arabic" w:hAnsi="Traditional Arabic" w:cs="Traditional Arabic"/>
          <w:rtl w:val="true"/>
          <w:lang w:bidi="ar-EG"/>
        </w:rPr>
        <w:t>الإسراء</w:t>
      </w:r>
      <w:r>
        <w:rPr>
          <w:rFonts w:cs="Traditional Arabic" w:ascii="Traditional Arabic" w:hAnsi="Traditional Arabic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lang w:bidi="ar-EG"/>
        </w:rPr>
        <w:t>81</w:t>
      </w:r>
      <w:r>
        <w:rPr>
          <w:rFonts w:cs="Traditional Arabic" w:ascii="Traditional Arabic" w:hAnsi="Traditional Arabic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20" w:after="20"/>
        <w:ind w:left="0" w:right="0" w:firstLine="72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ًا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حاديث الصريحة في النهي عن البناء على القبور، والنهي عن اتخاذها عيدًا ومساجد، وبإزالة البناء عن القبو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0"/>
        <w:spacing w:lineRule="auto" w:line="240" w:before="20" w:after="2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lang w:bidi="ar-EG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الوهابية في الميزان، جعفر السبحاني، ص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55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21:35:00Z</dcterms:created>
  <dc:creator>user</dc:creator>
  <dc:description/>
  <dc:language>en-US</dc:language>
  <cp:lastModifiedBy>ayman mesbah</cp:lastModifiedBy>
  <dcterms:modified xsi:type="dcterms:W3CDTF">2016-07-23T21:35:00Z</dcterms:modified>
  <cp:revision>2</cp:revision>
  <dc:subject/>
  <dc:title/>
</cp:coreProperties>
</file>