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مام أحمد بن حنبل</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عنه الشافعي رحمه ال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شاباً ببغداد إذا قال حدثنا، قال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الإمام الذي دخل الكير فخرج ذهباً أحمر وعرضت عليه الدنيا فأباها، والبدعة فنفاها</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لا أحمد بن حنبل لصار الناس كلهم معتز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لبشر الحا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لم تخرج فتقول كما قال أحمد بن حنب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ريدون أن أقوم مقام الأنب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العالم العابد الفقيه الزاهد الصابر في المحنة إمام أهل السنة أحمد بن حنبل، وما أحوج الطلاب والعلماء والدعاة إلى معرفة أخباره، فى أزمنة أطلت فيها رءوس الفتن، وكثرت فيها الإحن والمحن، وظهر فيها العلمانيون والمنافقون يريدون أن ينالوا من الإسلام وأهله، فلا يكفي من يرجو الله واليوم الآخر أن يجتهد فى العبادة وطلب العلم النافع حتى يضم إلى ذلك البذل لإعزاز الدين، والجهر بكلمة الحق حتى تعلو راية المسلمين</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د تعرض الإمام للفتنة من أربعة من الخلفاء، و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أمون، والمعتصم، والواثق، والمتوكل، وقد كانت الأمة قبل ذلك ترتفع فيها راية السنة إلى عهد الخليفة هارون الرشيد رحمه الله، فكان أهل البدع يستخفون ببدعتهم، ولا يجهرون بباطلهم حتى مال المأمون بن هاررن الرشيد إلى مقالة المعتزلة، وحاول أن يجبر العلماء والقضاة على القول بمذهبه الرديء، فأجابه أكثرههم تقية، وقتل من قتل في المحنة، ووقف الإمام أحمد موقفاً لا يستطيعه إلا نبي، وقف كأنه جبل شامخ تكسرت عليه المحن وانهزمت على قدميه الفتن، ولما هلك المأمون تبعه المعتصم فجلد الإمام، وحبسه ثمانية وعشرين شهراً على أن يلين، وكانت له من المنزلة والمكانة في قلوب المسلمين ما إن مال عن الحق زل بزلته عالم لا يحصون كثرة، وهيأ الله عز وجل له أسباب الثبات فقال له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ليك أن تموت هاهنا فتدخل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شت عشت حميداً، وإن مت مت شه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ثبت على الحق حتى هلك المعتصم، ومن بعده الواثق، ثم أشرقت عليه خلافة المتوكل، وكان من أهل السنة فرفعت أعلام السنة، ونكست أعلام البدعة، وأهلك الله عز وجل كل من شارك فى المحنة، ولكن الإمام لم يسلم في زمن المتوكل من الفتنة ولكنها فتنة من نوع جديد، إنها فتنة الدنيا فتنة المال والجاه والدخول على السلطان، فقد حاول المتوكل أن يغدق على الإمام الأموال؛ ولكن إمامنا وعالمنا لم ترهبه السياط والتعذيب، ولم يجذبه بريق المال والسلطا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لم من هؤلاء ستين سنة ثم ابتلى بهم، فما قبل من ذلك شيئاً، وعاش بقية عمره زاهداً فى الدنيا راغباً في الآخرة، فازداد ارتفاعاً في قلوب الخلق، وكان له أكبر الأثر في علماء عصره ومن بعد عصره، فنشأت مدرسة هي مدرسة الحنابلة مدرسة إمامها أحمد بن حنبل، فلله دره وعلى الله تعالى أجره، ونحن في ذيل الزمان نسمع أخباره فتمتلئ قلوبنا روعة ومحبة له فكيف بمن عاصره، وشاهد علمه، وزهده، وصبره، وليس الخبر كالع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بل أن نضع القلم فى التقديم لهذا العلم، نسأل الله عز وجل أن ينفع بهذه الكلمات من قرأها، وأن يقربنا بها من هؤلاء الأعلام وأن يفتح علينا وعلى المسلمين كما فتح عليهم في الدين، وأن يرزقنا برها، وذخرها يوم العرض على 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لى الله وسلم وبارك على محمد وآله الطيبين وأصحابه الغر الميامين، والحمد لله رب العالمين</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ه ومولده وصفته</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مام أبو عبد الله أحمد بن محمد بن حنبل بن هلال بن أسد بن إدريس بن عبد الله بن حيان بن عبد الله بن أنس بن عوف بن قاسط بن مازن بن شيبان بن ذهل بن ثعلبه بن عكابة بن صعب بن علي بن بكر بن وائل بن قاسط بن هنب بن قصي بن دعمي بن جديلة بن أسد بن ربيعة بن نزار بن معد بن عدنان</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النسب فيه منقبة عظيمة ورتبة جليلة من وجهين</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يلاقي فيه نسب رسول الله صلى الله عليه وسلم في نزار؛ لأن نزاراً كان له أربعة أولاد منهم مضر ونبينا صلى الله عليه وسلم من ولده، ومنهم ربيعة وإمامنا أبو عبد الله أحمد من ولد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وجه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عربي صحيح النسب</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حملت به أمه بمرو، وقدمت بغداد وهي حامل به فولدته في شهر ربيع الأول سنة أربع وستين ومائه، وكان أبوه محمد والي سرخس، وكان من أبناء الدعوة العباسية، توفي وله ثلاثون سنة، وكانت وفاته في سنة تسع وسبعين ومائة</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فته رحمه الله</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 ذريح العكب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بت أحمد بن حنبل فسلمت عليه وكان شيخنا مخضوباً طوالاً أسمر شديد السمرة</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محمد بن عباس النحو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أحمد بن حنبل حسن الوجه، ربعة، يخضب بالحناء خضاباً ليس بالقاني، فى لحيته شعرات سود، ورأيت ثيابه غلاظاً بيضاً، ورأيته معتماً وعليه إزار</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ميمو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علم أني رأيت أحداً أنظف ثوباً، ولا أشد تعاهداً لنفسه في شاربه وشعر رأسه وبدنه، ولا أنقى ثوباً من أحمد بن حنبل</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تداء طلبه للعلم ورحلاته رحمه الله</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أبو نع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ال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بت الحديث وأنا ابن ست عشرة سنة ومات هشيم وأنا ابن عشرين سنة وأول سماعي ابن هشيم سنة تسع وسبعين وكان ابن المبارك قدم في هذه السنة وهي آخر قدمة قدمها فذهبت إلى مجلسه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إلى طرسوس وتوفي سنة إحدى وثمانين</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عليمي ما ملخص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ت لوائح النجابة تظهر منه زمن الصبا، وكان حفظه للعلم من ذلك الزمان غزيراً وعلمه به متوافراً وربما كان يريد البكور في الحديث فتأخذ أمه بثيابه ف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يؤذن الناس، أو حتى يصبحوا، وسافر في طلب العلم أسفاراً كثيرة إلى البلاد، الكوفة، والبصرة، والحجاز، ومكة والمدينة، واليمن والشام، والثغور، والسواحل والمغرب والجزائر والفراتين جميعاً وأرض فارس وبلد خراسان والجبال والأطراف وغير ذلك</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رجع إلى بغداد وساد أهل عصره، ونصر الله به دينه وصار أحد الأعلام من أئمة الإسلام</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طلب الحديث وهو ابن ست عشرة سنة، وخرج إلى الكوفة سنة مات هشيم، سنة ثلاث وثمانين ومائة، وهو أول سفر، وخرج إلى البصرة سنة ست وثمانين، وخرج إلى سفيان بن عيينة إلى مكة سنة سبع وثمانين، وقد مات الفضيل بن عياض وهي أول سنة حج فيها، وخرج إلى عبد الرزاق بصنعاء اليمن سنة سبع وتسعين، ورافق يحيى بن معين</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يحي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خرجنا إلى عبد الرزاق إلى اليمن حججنا فبينا أنا بالطواف إذا بعبد الرزاق في الطواف، فسلمت عليه و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أحمد بن حن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اه الله، وثبته فإنه بلغني عنه كل جميل</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لت ل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قرب الله خطانا ووفر علينا النفقة وأراحنا من مسيرة شهر</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نويت ببغداد أن أسمع عنه بصنعاء، والله لا غيرت نيتي فخرجنا إلى صنعاء فنفدت نفقته، فعرض علينا عبد الرزاق دراهم كثيرة، فلم يقبله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وجه القرض، فأبى وعرضنا عليه نفقاتنا فلم يقبل فاطلعنا عليه وإذا هو به يعمل التك</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فطر على ثمنها، واحتاج مرة فأكرى نفسه للجمالين، وحج خمس حجات، ثلاث حجج ماشيًا، واثنتين راكباً، وأنفق في بعض حجاته عشرين درهماً</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من أصحاب الإمام الشافعي وخواصه، ولم يزل يصاحبه إلى أن ارتحل الشافعي إلى مصر، وكان الشافعي يجله ويثني عليه ثناء حسناً</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حر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شافعي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قدومه إلى مصر من العر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خلفت بالعراق أحداً يشبه أحمد بن حنبل</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أحمد الدورق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قدم أحمد بن حنبل من عند عبد الرزاق رأيت به شحوباً بمكة، وقد تبين عليه النصب والتعب، فكلمت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ن فيما استفدناه من عبد الرزاق</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ناء العلماء عليه رحمه الله</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بحر لا يدرك قعره، فلو تتبعنا أقوال العلماء فى المدح والثناء لطال الفصل جداً، فنكتفي بإشارات، والله يغفر لنا تقصيرنا في حق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روى الخطيب بسنده عن علي بن المدي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الله أعز هذا الدين برجلين ليس لهما ثالث، أبو بكر الصديق يوم الردة، وأحمد بن حنبل يوم المحنة</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حسين بن محمد بن حاتم المعروف بعبيد العجل عن مهنا بن يحيى الش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أحداً أجمع لكل خير من أحمد بن حنبل، ولقد رأيت سفيان بن عيينة، ووكيع، وعبد الرزاق، وبقية بن الوليد، وضمرة بن ربيعة، وكثيراً من العلماء فما رأيت مثل أحمد بن حنبل، في علمه وفقهه وزهده وورعه</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أبو يَعْلَى الموص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حمد بن إبراهيم الدورق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سمعتموه يذكر أحمد بن حنبل بسوء فاتهموه على الإسلام</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جعفر محمد بن بدينا الموص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شدني ابن أعين في أحمد بن حنبل</w:t>
      </w:r>
      <w:r>
        <w:rPr>
          <w:rFonts w:cs="Traditional Arabic" w:ascii="Traditional Arabic" w:hAnsi="Traditional Arabic"/>
          <w:sz w:val="32"/>
          <w:szCs w:val="32"/>
          <w:rtl w:val="true"/>
        </w:rPr>
        <w:t>:</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ضحَى ابنُ حنبلَ محنة مأمونةً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وبحب أحمدَ يُعرَفُ المتنسك</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ذا رأيت لأحمد متنقصاً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فاعلمْ بأن ستوره سَتهتكُ</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وى أبو نعيم بسنده عن سعيد بن الخليل الخزا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ان أحمد بن حنبل فى بني إسرائيل لكان آية</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مز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ببغداد شاباً إ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قال الناس ك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ه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حنبل</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بد الله بن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صحاب بشر الحافي له حين ضرب أبي</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و أنك خرجت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على قول أحم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ريدون أن أقوم مقام الأنبياء</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إمام الأئمة ابن خز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محمد بن سحتويه سمعت أبا عمير بن النحاس الرملي وذكر أحمد بن حنبل فقال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ن الدنيا ما كان أصبره، وبالماضين ما كان أشبهه، وبالصالحين ما كان ألحقه، عرضت له الدنيا فأباها، والبدع فنفاها</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أبو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مجالس أحمد مجالس الآخرة، لا يذكر فيها شيء من أمر الدنيا</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وى الخطيب بسنده عن أحمد بن سعيد الدارم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أسود الرأس أحفظ لحديث رسول الله صلى الله عليه وسلم ولا أعلم بفقهه ومعانيه من أبي عبد الله أحمد بن حنبل</w:t>
      </w:r>
      <w:r>
        <w:rPr>
          <w:rFonts w:cs="Traditional Arabic" w:ascii="Traditional Arabic" w:hAnsi="Traditional Arabic"/>
          <w:sz w:val="32"/>
          <w:szCs w:val="32"/>
          <w:rtl w:val="true"/>
        </w:rPr>
        <w:t>(</w:t>
      </w:r>
      <w:r>
        <w:rPr>
          <w:rFonts w:cs="Traditional Arabic" w:ascii="Traditional Arabic" w:hAnsi="Traditional Arabic"/>
          <w:sz w:val="32"/>
          <w:szCs w:val="32"/>
        </w:rPr>
        <w:t>17</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وى بسنده أيضًا عن عبد الله بن أحمد بن حنب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ا زرعة الراز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حمد بن حنبل يحفظ ألف ألف 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يدري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اكرته فأخذت عليه الأبواب</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وى أبو نعيم بسنده عن خلف بن سا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في مجلس يزيد بن هارون فمزح يزيد مع مستميلة، فتنحنح أحمد بن حن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ي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متنحنح؟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حنبل فضرب بيده على جبين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أعلمتموني أن أحمد هاهنا حتى لا أمزح</w:t>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وى الخطيب بسنده عن محمد بن الحسين الأنماط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في مجلس فيه يحيى بن معين وأبو خيثمة زهير بن حرب وجماعة من كبار العلماء، فجعلوا يثنون على أحمد بن حنبل ويذكرون فضائله، فقال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كثروا بعض هذا ال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يحيى بن 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ثرة الثناء على أحمد بن حنبل يستنكر؟ لو جلسنا بالثناء عليه ما ذكرنا فضائله بكمالها</w:t>
      </w: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هده رحمه الله</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صالح بن أحمد بن حن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كثيراً ما يأتدم بالخل، وربما رأيته يأكل الكسر فينفض الغبار عنها، ثم يصيرها في قصعة، ويصب عليها الماء، حتى تلين، ثم يأكله بالملح، وما رأيته قط اشترى رُماناً، ولا سفرجلاً ولا شيئاً من الفاكهة، إلا أن يشتري بطيخة فيأكلها بالخبز، أو عنبًا أو تمراً، فأما غير ذلك فما رأيته وما اشتراه، وكان ربما اشترينا الشيء، فنستره عنه حتى لا يراه فيوبخنا على ذلك</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خل يوماً إلى منزلي، وقد غيرنا سقفاً لنا، فدعاني ثم أملى عليَّ حديث الأحنف بن قي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سليمان بن حر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حماد بن سلمة، عن يونس عن الحس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م الأحنف بن قيس من سفر وقد غير أسقف بيته حمر وشقاشق وخضروها، فقالو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ترى إلى سقف بيت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ذرة إليكم، إني لم أ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دخله حتى تغيروه</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موسى بن حماد البرب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ل إلى الحسن بن عبد العزيز ميراثه من مصر مائة ألف دينار فحمل إلى أحمد بن حنبل ثلاثة أكياس في كل كيس ألف دينار،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عبد الله هذه من ميراث حلال، فخذها فاستعن بها على عائلت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حاجة لي فيها أنا في كفاية، فردها ولم يقبل منه شيئاً</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إسحاق بن هان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كرت يوماً لأعارض أحمد بالزهد فبسطت له حصيراً ومخدة فنظر إلى الحصير والمخد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ا؟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جلس ع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فعه الزهد لا يحسن إلا بالزهد، فرفعته وجلس على التراب</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وى أبو نعيم بسنده عن صالح بن أحم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خلت على أبي فى أيام الواث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 يعلم في أي حالة نح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خرج لصلاة العصر، وقد كان له لبد يجلس عليها قد أتت عليه سنون كثيرة، حتى قد بلي، فإذا تحته كتاب كاغد، وإذا فيه بلغت يا أبا عبد الله، ما أنت فيه من الضيق، وما عليك من الدين، وقد وجهت إليك بأربعة آلاف درهم على يدي فلان لتقضي دينك وتوسع بها على عيالك، وما هي من صدقة ولا زكاة، وإنما هو شيء ورثته من أبي، فقرأت الكتاب، ووضعته فلما دخ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ت ما هذا الكتاب؟ فاحمر وجه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فعته م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ذهب بجوابه، فكتب إلى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ل كتابك إليَّ، ونحن في عافية، فأما الدين فإنه لرجل لا يرهقنا، وأما عيالنا فَهُم في نعمة والحمد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هب بالكتاب إلى الرجل الذي كان أوصل كتاب الرج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ك لو أن أبا عبد الله قبل هذا الشيء ورمى به في شبكة مثًلا في الدجلة كان مأجوراً؛ لأن هذا الرجل لا يعرف له معروف، فلما كان بعد حين ورد كتاب الرجل بمثل ذلك، فرد عليه الجواب بمثل ما رَد، فلما مضت سنة أو أقل أو أكثر ذكرناه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نا قبلناها كانت قد ذهبت</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 بن أحمد بن حفص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زلنا بمكة داراً وكان فيها شيخ يكنى بأبي بكر بن سماعة وكان من أهل مك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زل علينا أبو عبد الله في هذه الدار وأنا غ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 لي أ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م هذا الرجل فاخدمه فإنه رجل صالح، فكنت أخدمه وكان يخرج يطلب الحديث، فَسُرِق متاعه، وقماشه، فجاء فقالت له أ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 عليك السُّراق فسرقوا قماش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فعلت بالألواح؟ فقالت له أ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طاق، وما سأل عن شيء غيرها</w:t>
      </w:r>
      <w:r>
        <w:rPr>
          <w:rFonts w:cs="Traditional Arabic" w:ascii="Traditional Arabic" w:hAnsi="Traditional Arabic"/>
          <w:sz w:val="32"/>
          <w:szCs w:val="32"/>
          <w:rtl w:val="true"/>
        </w:rPr>
        <w:t>(</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الرماد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عبد الرزاق وذكر أحمد فدمعت عين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م وبلغني أن نفقته نفدت، فأخذت عشرة دنانير وعرضناها عليه فتبس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بكر لو قبلت شيئاً من الناس قبلت منك، ولم يقبل مني شيئاً</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ختم بقول العلي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ته الدنيا فأباها، والرياسة فنفاها، وعرضت عليه الأموال وفوضت إليه أحوال، وهو يرد ذلك بتعفف وتعلل، وتقلل،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يل الدنيا يجزي وكثيرها لا يجزي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فرح إذا لم يكن عندي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هو طعام دون طعام، ولباس دون لباس، وأيام قلائل</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عه رحمه الله</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قتيبة بن س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لا أحمد لمات الورع</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علي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بعض ورعه أنه كان لأم ولده عبد الله داراً يأخذ منها أحمد درهماً بحق ميراثه، فاحتاجت إلى نفقة تصلح بها فأصلحها ابنه عبد الله، فترك الإمام أحمد رضي الله تعالى عنه أخذ الدرهم الذي كان يأخذ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أفسده علي، تورع عن أخذ حقه من الأجرة خشية أن يكون ابنه أنفق على الدار مما يصل إليه من الخليفة ونهى ولديه وعمه عن أخذ العطاء من مال الخليفة، فاعتذروا بالحاجة فهجرهم شهر، لأخذ العطاء ووصف له في علته قرعة تشوى ويؤخذ ماؤها، فلما جاءوا بالقرعة قال بعض من حض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علوها في تنور 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م قد خبز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بي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أبى أن يوجه بها إلى منزل صالح ومثل هذا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جرى عليه المتوكل وعلى ولده وأهله أربعة آلاف درهم في كل شهر، فبعث إليه أبو عبد الله إنهم عن كفاية، فبعث إليه المتوكل إنما هذا لولدك مالك ول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م ما بقي من أعمارنا؟ كأنك بالأمر وقد نزل بنا، فالله الله، فإن أولادنا إنما يريدون يتأكلون بنا، وإنا هي أيام قلائل، ولو كشف للعبد عما قد حجب عنه لعرف ما هو عليه من خير أو شر، صبر قليل، وثواب طويل إنما هذه فتنة</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بي إذا دعا له رج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يحرز الرجل المؤمن إلا حفر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مال بخواتي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ي في مرض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 كتاب عبد الله بن إدريس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رأ علي حديث ل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طاوساً كان يكره الأنين في المرض، فما سمعت لأبي أنيناً حتى مات</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حمد بن محمد التست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كروا أن أحمد بن حنبل أتى عليه ثلاثة أيام ما طعم فيها فبعث إلى صديق له فاقترض منه دقيقاً فجهزوه بسرع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ذا؟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ور صالح مسجر فخبزنا ف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فعوا وأمر بسد باب بينه وبين صالح، 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ونه أخذ جائزة المتوكل</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دابه وأخلاقه</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خ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محمد بن الحسين أن أبا بكر المروذي حدثهم عن آداب أبي عبد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بو عبد الله لا يجهل وإن جهل عليه حلم، واحتمل،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في الله ولم يكن بالحقود، ولا العجول، كثير التواضع، حسن الخلق، دائم البشر، لين الجانب، ليس بفظ، يحب في الله ويبغض في الله، وإذا كان في أمر من الدين اشتد له غضبه، وكان يحتمل الأذى من الجيران</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داود السجستا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كن أحمد بن حنبل يخوض في شيء مما يخوض فيه الناس من أمر الدنيا، فإذا ذكر العلم تكلم</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السة أحمد بن حنبل مجالسة الآخرة لا يذكر فيها شيء من أمر الدنيا، ما رأيت أحمد بن حنبل ذكر الدنيا قط</w:t>
      </w:r>
      <w:r>
        <w:rPr>
          <w:rFonts w:cs="Traditional Arabic" w:ascii="Traditional Arabic" w:hAnsi="Traditional Arabic"/>
          <w:sz w:val="32"/>
          <w:szCs w:val="32"/>
          <w:rtl w:val="true"/>
        </w:rPr>
        <w:t>(</w:t>
      </w: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أبي الحصين بن المناد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جد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حمد من خيار الناس وأكرمهم نفسًا، وأحسنهم عشرة وأدباً، كثير الإطراق والغض، معرضاً عن القبيح، واللغو، لا يسمع منه إلا المذاكرة بالحديث، وذكر الصالحين والزهاد، عن وقار وسكون ولفظ حسن، وإذا لقيه إنسان بشر به وأقبل عليه، وكان يتواضع للشيوخ تواضعاً شديداً، وكانوا يكرمونه ويعظمونه، وكان يفعل بيحيى بن معين ما لم يفعله بغيره من التواضع والتبجيل، وكان يحيى أكبر منه بنحو من سبع سنين، وكان إذا دخل من المسجد إلى البيت يضرب برجله قبل أن يدخل الدار، حتى يسمع ضرب نعله لدخوله الدار، وربما تنحنح ليعلم من في الدار بدخوله</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أبو نعيم بسنده عن العباس بن محمد الدو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ي علي بن أبي مرا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ر 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أمي مقعدة نحو عشرين سنة فقالت لي يو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إلى أحمد بن حنبل فاسأله أن يدعو الله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رت إليه فدققت عليه الباب وهو في دهليزه فلم يفتح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ذا؟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من أهل ذاك الجان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ني أمي وهي زمنة مقعدة أن أسألك أن تدعو الله لها فسمعت كلامه كلام رجل مغضب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أحوج إلى أن تدعو الله 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ليت منصرفاً، فخرجت امرأة عجوز من داره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الذي كلمت أبي عبد الله؟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تركته يدعو الله ل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ئت من فوري إلى البيت فدققت الباب فخرجت أمي على رجليها تمشي حتى فتحت الباب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وهب الله لي العافية</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الحسين بن إسماعي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جتمع في مجلس أحمد زهاء على خمسة آلاف أو يزيدون، أقل من خمسمائة يكتبون، والباقون يتعلمون منه حسن الأدب، وحسن السمت</w:t>
      </w:r>
      <w:r>
        <w:rPr>
          <w:rFonts w:cs="Traditional Arabic" w:ascii="Traditional Arabic" w:hAnsi="Traditional Arabic"/>
          <w:sz w:val="32"/>
          <w:szCs w:val="32"/>
          <w:rtl w:val="true"/>
        </w:rPr>
        <w:t>(</w:t>
      </w:r>
      <w:r>
        <w:rPr>
          <w:rFonts w:cs="Traditional Arabic" w:ascii="Traditional Arabic" w:hAnsi="Traditional Arabic"/>
          <w:sz w:val="32"/>
          <w:szCs w:val="32"/>
        </w:rPr>
        <w:t>36</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بكر المطوع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لفت إلى أبي عبد الله أحمد بن حنبل اثنتي عشرة سنة وهو يقرأ المسند على أولاده فما كتبت منه حديثاً واحداً، وإنما كنت أنظر إلى هديه وأخلاقه وآدابه</w:t>
      </w:r>
      <w:r>
        <w:rPr>
          <w:rFonts w:cs="Traditional Arabic" w:ascii="Traditional Arabic" w:hAnsi="Traditional Arabic"/>
          <w:sz w:val="32"/>
          <w:szCs w:val="32"/>
          <w:rtl w:val="true"/>
        </w:rPr>
        <w:t>(</w:t>
      </w:r>
      <w:r>
        <w:rPr>
          <w:rFonts w:cs="Traditional Arabic" w:ascii="Traditional Arabic" w:hAnsi="Traditional Arabic"/>
          <w:sz w:val="32"/>
          <w:szCs w:val="32"/>
        </w:rPr>
        <w:t>37</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مسكه بالسنن</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أبو نع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الإمام أحمد بن حنبل موضعه من الإمامة موضع الدعامة، لقدوته بالآثار وملازمته للأخيار، لا يرى له عن الآثار معدلاً، ولا يرى للرأي معقلاً، كان في حفظ الآثار الجبل العظيم، وفي العلل والتعليل البحر العميم</w:t>
      </w:r>
      <w:r>
        <w:rPr>
          <w:rFonts w:cs="Traditional Arabic" w:ascii="Traditional Arabic" w:hAnsi="Traditional Arabic"/>
          <w:sz w:val="32"/>
          <w:szCs w:val="32"/>
          <w:rtl w:val="true"/>
        </w:rPr>
        <w:t>(</w:t>
      </w:r>
      <w:r>
        <w:rPr>
          <w:rFonts w:cs="Traditional Arabic" w:ascii="Traditional Arabic" w:hAnsi="Traditional Arabic"/>
          <w:sz w:val="32"/>
          <w:szCs w:val="32"/>
        </w:rPr>
        <w:t>38</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ملك الميمو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ت عيني أفضل من أحمد بن حنبل، وما رأيت أحداً من المحدثين أشد تعظيماً لحرمات الله عز وجل وسنة نبيه صلى الله عليه وسلم إذا صحت عنه، ولا أشد اتباعاً من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إمام أحمد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تبت حديثاً عن النبي صلى الله عليه وسلم إلا وقد عملت به، حتى مر بي في الحديث أن النبي صلى الله عليه وسلم احتجم، وأعطى أبا طيبة ديناراً فأعطيت الحجام ديناراً، وتسرى واختفى ثلاثاً</w:t>
      </w:r>
      <w:r>
        <w:rPr>
          <w:rFonts w:cs="Traditional Arabic" w:ascii="Traditional Arabic" w:hAnsi="Traditional Arabic"/>
          <w:sz w:val="32"/>
          <w:szCs w:val="32"/>
          <w:rtl w:val="true"/>
        </w:rPr>
        <w:t>(</w:t>
      </w:r>
      <w:r>
        <w:rPr>
          <w:rFonts w:cs="Traditional Arabic" w:ascii="Traditional Arabic" w:hAnsi="Traditional Arabic"/>
          <w:sz w:val="32"/>
          <w:szCs w:val="32"/>
        </w:rPr>
        <w:t>39</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عبد الله بن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أبي حدث من غير كتاب إلا بأقل من مائة حديث وسمعت أب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صح عندكم الحديث فأخبروني حتى نرجع إليه، أنتم أعلم بالأخبار الصحاح منا، فإذا كان خبر صحيح فأعلمني حتى أذهب إليه، كوفياً كان أو بصرياً أو شامياً</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حتج إلى أن يقول حجازياً، فإنه كان بصيراً بحديث الحجاز، ولا قال مصرياً، فإن غيرهما كان أقعد بحديث مصر منهما</w:t>
      </w:r>
      <w:r>
        <w:rPr>
          <w:rFonts w:cs="Traditional Arabic" w:ascii="Traditional Arabic" w:hAnsi="Traditional Arabic"/>
          <w:sz w:val="32"/>
          <w:szCs w:val="32"/>
          <w:rtl w:val="true"/>
        </w:rPr>
        <w:t>(</w:t>
      </w:r>
      <w:r>
        <w:rPr>
          <w:rFonts w:cs="Traditional Arabic" w:ascii="Traditional Arabic" w:hAnsi="Traditional Arabic"/>
          <w:sz w:val="32"/>
          <w:szCs w:val="32"/>
        </w:rPr>
        <w:t>40</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حنته رحمه الله</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ضت سنة الله عز وجل في عباده أنه يمتحنهم حتى يظهر بالامتحان صدق الصادقين وكذب الكاذبين،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سِبَ النَّاسُ أَنْ يُتْرَكُوا أَنْ يَقُولُوا آمَنَّا وَهُمْ لا يُفْتَ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فَتَنَّا الَّذِينَ مِنْ قَبْلِهِمْ فَلَيَعْلَمَنَّ اللَّهُ الَّذِينَ صَدَقُوا وَلَيَعْلَمَنَّ الْكَاذِبِ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ئل النبي صلى الله عليه وسلم عن أشد الناس بلاء؟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بياء ثم الأمثل فالأمثل</w:t>
      </w:r>
      <w:r>
        <w:rPr>
          <w:rFonts w:cs="Traditional Arabic" w:ascii="Traditional Arabic" w:hAnsi="Traditional Arabic"/>
          <w:sz w:val="32"/>
          <w:szCs w:val="32"/>
          <w:rtl w:val="true"/>
        </w:rPr>
        <w:t>"(</w:t>
      </w: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سئل الإمام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الأفضل أن يمكن العبد أو يبتلى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مكن حتى يبت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تعرض له إمامنا وإمام الدنيا أحمد بن حنبل رحمه الله يدل على مكانته في الإيمان، وعلو شأنه عند الملك الديان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جَعَلْنَا مِنْهُمْ أَئِمَّةً يَهْدُونَ بِأَمْرِنَا لَمَّا صَبَرُوا وَكَانُوا بِآيَاتِنَا يُوقِنُ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جدة</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بعض الس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أخذوا برأس الأمر جعلناهم رءوسا، فبالصبر واليقين تنال الإمامة فى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خذ الله عز وجل على أهل العلم الميثاق على أن يبينوا للناس الحق، ولا يكتمون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فضلُ الجهاد كلمة عدل عند سلطان جائر</w:t>
      </w:r>
      <w:r>
        <w:rPr>
          <w:rFonts w:cs="Traditional Arabic" w:ascii="Traditional Arabic" w:hAnsi="Traditional Arabic"/>
          <w:sz w:val="32"/>
          <w:szCs w:val="32"/>
          <w:rtl w:val="true"/>
        </w:rPr>
        <w:t>(</w:t>
      </w:r>
      <w:r>
        <w:rPr>
          <w:rFonts w:cs="Traditional Arabic" w:ascii="Traditional Arabic" w:hAnsi="Traditional Arabic"/>
          <w:sz w:val="32"/>
          <w:szCs w:val="32"/>
        </w:rPr>
        <w:t>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كان ذلك أفضل الجهاد؛ لأن الجهاد تعريض للنفس للتلف، وكلمة العدل عند السلطان الجائر يغلب على الظن تلفها</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واجب على العلماء والدعاة إلى الله عز وجل الجهر بكلمة الحق غير هائبين ولا وجلين</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ذهب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دع بالحق عظيم يحتاج إلى قوة وإخلاص فالمخلص بلا قوة يعجز عن القيام به، والقوي بلا إخلاص يخذل، فمن قام به كاملاً فهو صديق، ومن ضعف فلا أقل من التألم والإنكار بالقلب، وليس وراء ذلك إيمان فلا قوة إلا بالله</w:t>
      </w:r>
      <w:r>
        <w:rPr>
          <w:rFonts w:cs="Traditional Arabic" w:ascii="Traditional Arabic" w:hAnsi="Traditional Arabic"/>
          <w:sz w:val="32"/>
          <w:szCs w:val="32"/>
          <w:rtl w:val="true"/>
        </w:rPr>
        <w:t>(</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داول الإمام أحمد أربعة خلفاء، بعضهم بالتهديد والوعيد، وبعضهم بالضرب والحبس، وبعضهم بالنفي والتشريد، وبعضهم بالترغيب في الرياسة والمال، ولا يزداد الإمام إلا ثقة وإيماناً ويقيناً، وهذا شأن الإيمان الصادق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مؤمنون الصادقون يزدادون بالبلاء إيماناً وتسليماً، والمنافقون يخافون من لا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حْسَبُونَ كُلَّ صَيْحَةٍ عَلَيْ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نافقون</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عليمي ما ملخصه</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ما ولي المأمون أبو جعفر بن هارون الرشيد وكانت ولايته في المحرم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رجب سنة ثمان وتسعين ومائة، صار إليه قوم من المعتزلة وأزاغوه عن طريق الحق إلى الباطل، وحسنوا له قبيح القول بخلق القرآن، فصار إلى مقالتهم وقدر أنه في آخر عمره خرج من بغداد لغزو بلاد الروم فعن له أن يكتب إلى إسحاق بن إبراهيم بن مصعب صاحب الشرطة أن يدعو الناس إلى القول بخلق القرآن، فاستدعى جماعة من العلماء والقضاة وأئمة الحديث ودعاهم إلى ذلك فامتنعوا، فهددهم فأجاب أكثرهم مكرهين، واستمر الإمام رضي الله عنه على الامتناع واشتد غضب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ما أصر الإمام أحمد على الامتناع حمل على بعير، وسيروه إلى الخليفة</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أبو جعفر الأنب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حمل الإمام أحمد بن حنبل إلى المأمون أخبرت فعبرت الفرات فإذا هو جالس فى الخان فسلمت ع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جعفر تَعنيتَ</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هذا ع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هذا أنت اليوم رأس الناس، والناس يقتدون بكم، فوالله لئن أجبت إلى خلق القرآن ليجيبن بإجابتك خلق كثير من خلق الله تعالى، وإن أنت لم تجب ليمتنعن خلق من الناس كثير، ومع هذا فإن الرجل إن لم يقتلك فإنك تموت، ولا بد من الموت، فاتق الله ولا تجبهم إلى شيء فجعل أحمد يبكي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شاء الله ما شاء الل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سار أحمد إلى المأمون فبلغه توعد الخليفة له بالقتل إن لم يجبه إلى القول بخلق القرآن، فتوجه الإمام أحمد بالدعاء إلى الله تعالى أن لا يجمع بينه وبينه، فبينا هو في الطريق قبل وصوله إليه إذ جاءهم الصريخ بموت المأمون</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موته في شهر رجب سنة ثمان عشرة ومائتين، فرد الإمام إلى بغداد وحبس، ثم ولي الخلافة المعتص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أبو إسحاق محمد بن هارون الرشيد</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قدم من بلاد الروم فدخل بغداد في مستهل شهر رمضان سنة ثماني عشرة ومائتين، فامتحن الإمام أحمد وضرب بين يدي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من خبر المحنة أن المعتصم لما قصد إحضار الإمام ازدحم الناس على بابه كيوم العيد وبسط بمجلسه بساطاً ونصب كرسياً جلس عليه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ضروا أحمد بن حنبل، فأحضروه، فلما وقف بين يديه سلم عليه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حمد تكلم ولا تخف فقال الإمام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قد دخلت عليك وما في قلبي مثقال حبة من الفز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المعتص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قول في القرآ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م الله قديم، غير مخل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 أَحَدٌ مِنْ الْمُشْرِكِينَ اسْتَجَارَكَ فَأَجِرْهُ حَتَّى يَسْمَعَ كَلامَ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ك حجة غير هذ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ول ال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رَّحْمَ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مَ الْقُرْآ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حمن</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حمن خلق القرآن</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رْآنِ الْحَكِ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س</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م ي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 والقرآن المخل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معتص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بسوه، فحبس وتفرق الناس</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ما كان من الغد جلس المعتصم مجلسه على كرسيه، وقال</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اتوا أحمد بن حنبل فاجتمع الناس، وسمعت لهم ضجة ببغداد، فلما جيء به، وقف بين يديه والسيوف قد جردت والرماح قد ركزت، والأتراس قد نصبت، والسياط قد طرح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أله المعتصم عما يقول في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 مخلو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ين قلت؟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عبد الرزاق عن معمر عن الزهري 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كلام الله الذي استخص به موسى مائة ألف كلمة، وثلاثمائة وثلاث عشرة كلمة، فكان الكلام من الله والاستماع من 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كِنْ حَقَّ الْقَوْلُ مِنِّي لأَمْلأَنَّ جَهَنَّمَ مِنْ الْجِنَّةِ وَالنَّاسِ أَجْمَعِ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جدة</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ن يكن القول من الله تعالى فإن القرآن كلام الله، وأحضر المعتصم له الفقهاء والقضاة فناظروا بحضرته فى مدة ثلاثة أيام، وهو يناظرهم ويظهر عليهم بالحجج القاطعة،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رجل علمت علماً ولم أعلم فيه بهذا، أعطوني شيئاً من كتاب الله وسنة رسو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أقول به، وكلما ناظروه وألزموه القول بخلق القرآن يقو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قول ما لم يقل؟ وكان من المعتصبين</w:t>
      </w:r>
      <w:r>
        <w:rPr>
          <w:rFonts w:cs="Traditional Arabic" w:ascii="Traditional Arabic" w:hAnsi="Traditional Arabic"/>
          <w:sz w:val="32"/>
          <w:szCs w:val="32"/>
          <w:rtl w:val="true"/>
        </w:rPr>
        <w:t>(</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محمد بن عبد الملك الزيات وزير المعتصم، وأحمد بن أبي دؤاد القاضي، وبشر المريسي، وكانوا معتزلة قائلين بخلق القرآن فقال ابن أبى دؤاد وبشر للخل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تله حتى نستريح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كافر مض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عاهدت الله أن لا أقتله بسيفي ولا آمر بقتله بسيف فقال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ضربه بالسياط، فقال المعتصم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رابتي من رسول الله صلى الله عليه وسلم لأضربنك بالسياط أو تقوله كما أقول، فلم يرهبه ذلك، فقال المعتص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ضروا الجلادين فأحضروا فقال المعتصم لواحد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كم سوط تقت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ش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ذه إليك، فأخرج الإمام أحمد من أثوابه وشد في يديه حبلان جديدان، ولما جيء بالسياط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نظر إليها المعتص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ئتوني بغيرها ثم قال للجلا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ضرب سوط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م الله، فلما ضرب الثا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حول ولا قوة إلا بالله، فلما ضرب الثال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كلام الله غير مخلوق، فلما ضرب الرابع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 لَنْ يُصِيبَنَا إِلاَّ مَا كَتَبَ اللَّهُ لَ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5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جعل الرجل يتقدم إلى الإمام أحمد فيضربه سوطين فيحرضه المعتصم على التشديد في الضرب، فلما ضرب تسعة عشر سوطاً قام إليه المعتصم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حمد علام تقتل نفسك؟ إني والله عليك لشف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حمد فجعل عجيف ينخسني بقائمة سيف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يد أن تغلب هؤلاء كلهم؟ وجعل بعضه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لك الخليفة على رأسك قائ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دَمُهُ في عنقي، اقت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علوا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إنه صائم وأنت فى الشمس قائ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ك يا أحمد ما تقول؟ 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طوني شيئاً من كتاب الله وسنة رسوله حتى أقول به، ثم رجع الخليفة فجل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 للجل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 وحَرضه على إيجاعه بالضرب، ثم قام الثانية فجع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ك يا أحمد أجب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علوا يقبلون علي و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حمد إمامك على رأسك قائ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عل بعضه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صنع من أصحابك في هذا الأمر ما تصنع؟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عل المعتصم يقول، ويحك أجبني إلى شيء لك منه أدنى فرج حتى أطلق عنك بيدي،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طوني شيئاً من كتاب الله وسنة رسوله صلى الله عليه وسلم حتى أقول به، فرجع المعتصم فجلس وقال للجلا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موا فجعل الجلاد يتقدم ويضربني سوطين ويتنحى وهو عند ذلك يحرضهم على التشديد في الضرب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دوا قطع الله أيديك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هب عقلي فأفقت بعد ذلك فإذا الأقياد قد أطلقت عني، فقال رجل ممن حض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كفيناك على وجهك وطرحنا على ظهرك بارية</w:t>
      </w:r>
      <w:r>
        <w:rPr>
          <w:rFonts w:cs="Traditional Arabic" w:ascii="Traditional Arabic" w:hAnsi="Traditional Arabic"/>
          <w:sz w:val="32"/>
          <w:szCs w:val="32"/>
          <w:rtl w:val="true"/>
        </w:rPr>
        <w:t>(</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سنا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شعرت بشيء من ذلك فأتوني بسويق فقالوا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رب وتقيأ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ت أفطر، ثم جيء بي إلى دار إسحاق بن إبراهيم، فحضرت صلاة الظهر فتقدم ابن سماعة فصلى فلما انفتل من الصلاة 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يت والدم يسيل في ثوبك،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صلى عمر وجرحه يثغب</w:t>
      </w:r>
      <w:r>
        <w:rPr>
          <w:rFonts w:cs="Traditional Arabic" w:ascii="Traditional Arabic" w:hAnsi="Traditional Arabic"/>
          <w:sz w:val="32"/>
          <w:szCs w:val="32"/>
          <w:rtl w:val="true"/>
        </w:rPr>
        <w:t>(</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ماً</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بعض المؤرخ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حنة كانت فى سنة تسع عشرة ومائتين ورأيت في موضع أنها كانت فى العشر الأواخر من رمضان سنة عشرين ومائتين، والصواب ما قدمناه عند ابتداء خبر المحنة أن وقوعها في شهر رمضان سنة ثماني عشرة ومائتين بدليل أن بشراً المريسي هو الذي تولى كبرها، ومات بشر في ذي الحجة في سنة ثماني عشرة، وقد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وته كان سنة تسع عشرة كما قاله بعض المؤرخين، والأول أولى؛ لأن المعتصم ولي الخلافة بعد المأمون، ودخل بغداد في غرة رمضان سنة ثماني عشرة كما تقدم، والإمام أحمد في الحبس، وامتحنه عقب دخوله بغداد</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رأيت في موضع آخر أن الإمام أحمد أخرج من السجن في شهر رمضان سنة عشرين ومائتين، وهذا متجه يعضده ما قدمناه قريبًا أنه مكث في السجن نحو ثمانية وعشرين شهراً؛ لأن ابتداء حبسه في أيام المأمون قبل وفاته، وكانت وفاة المأمون في رجب سنة ثماني عشرة، ف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لك التاريخ إلى رمضان سنة عشرين نحو ثمانية وعشرين شهراً، فيظهر من ذلك صحة القول بأن المحنة في شهر رمضان سنة ثماني عشرة، وإخراجه من السجن في شهر رمضان سنة ثماني وعشرين ومائتين، والله أعلم</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ا ولي الواثق بعد المعتصم، وهو أبو جعفر هارون بن المعتصم، وكانت ولايته في ربيع الأول سنة سبع وعشرين ومائت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تعرض للإمام أحمد في شيء إلا أنه بعث إلي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ساكني بأرض،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ه ألا يخرج من بيته، فصار الإمام أحمد يختفي في الأماكن ثم صار إلى منزله، فاختفى فيه عدة أشهر إلى أن مات الواثق</w:t>
      </w:r>
      <w:r>
        <w:rPr>
          <w:rFonts w:cs="Traditional Arabic" w:ascii="Traditional Arabic" w:hAnsi="Traditional Arabic"/>
          <w:sz w:val="32"/>
          <w:szCs w:val="32"/>
          <w:rtl w:val="true"/>
        </w:rPr>
        <w:t>(</w:t>
      </w:r>
      <w:r>
        <w:rPr>
          <w:rFonts w:cs="Traditional Arabic" w:ascii="Traditional Arabic" w:hAnsi="Traditional Arabic"/>
          <w:sz w:val="32"/>
          <w:szCs w:val="32"/>
        </w:rPr>
        <w:t>47</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ا ولي المتوكل بعد الواث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و أبو الفضل جعفر بن المعتصم وكانت ولايته في ذي الحجة سنة اثنتين ومائت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الف ما كان عليه المأمون والمعتصم والواثق من الاعتقاد، وطعن عليهم فيما كانوا يقولونه من خلق القرآن، ونهى عن الجدال والمناظرة عن الأداء، وعاقب عليه وأمر بإظهار الرواية للحديث، فأظهر الله به السنة، وأمات به البدعة، وكشف عن الخلق تلك الغمة، وأنار به تلك الظلمة، وأطلق من كان اعتقل بسبب القول بخلق القرآن، ورفع المحنة عن الناس، فاستبشر الناس بولايته، وأمر بالقبض على محمد بن عبد الملك الزيات الوزير، ووضعه في تنور إلى أن مات، وذلك في سنة ثلاث وثلاثين ومائتين وابتلى الله أحمد بن أبي دؤاد بالفالج بعد موت الوزير بسبعة وأربعين يوماً، فولي القضاء مكانه ولده أبو الوليد محمد فلم تكن طريقته مرضية وكثر ذاموه وقل شاكروه، ثم سخط المتوكل على أحمد بن أبي دؤاد وولده محمد في سنة تسع وثلاثين ومائتين وأخذ جميع ضياع الأب وأمواله من الول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ئة وعشرين ألف دينار وجواهر بأربعين ألف دينار وسيره إلى بغداد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ر من رأى</w:t>
      </w:r>
      <w:r>
        <w:rPr>
          <w:rFonts w:cs="Traditional Arabic" w:ascii="Traditional Arabic" w:hAnsi="Traditional Arabic"/>
          <w:sz w:val="32"/>
          <w:szCs w:val="32"/>
          <w:rtl w:val="true"/>
        </w:rPr>
        <w:t>"(</w:t>
      </w:r>
      <w:r>
        <w:rPr>
          <w:rFonts w:cs="Traditional Arabic" w:ascii="Traditional Arabic" w:hAnsi="Traditional Arabic"/>
          <w:sz w:val="32"/>
          <w:szCs w:val="32"/>
        </w:rPr>
        <w:t>4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لي القاضي يحيى بن أكثم قاضي القضاة</w:t>
      </w:r>
      <w:r>
        <w:rPr>
          <w:rFonts w:cs="Traditional Arabic" w:ascii="Traditional Arabic" w:hAnsi="Traditional Arabic"/>
          <w:sz w:val="32"/>
          <w:szCs w:val="32"/>
          <w:rtl w:val="true"/>
        </w:rPr>
        <w:t>(</w:t>
      </w:r>
      <w:r>
        <w:rPr>
          <w:rFonts w:cs="Traditional Arabic" w:ascii="Traditional Arabic" w:hAnsi="Traditional Arabic"/>
          <w:sz w:val="32"/>
          <w:szCs w:val="32"/>
        </w:rPr>
        <w:t>4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كان من أئمة الدين وعلماء السنة ثم مات أحمد بن أبي دؤاد بمرض الفالج في المحرم سنة أربعين ومائتين، ومات ولده محمد قبله بعشرين يوماً، وكان بشر المريسي قد أهلكه الله ومات في ذي الحجة سنة ثماني عش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ع عشرة ومائتين</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مران بن موس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ت على أبي العروق الجلاد الذي ضرب أحمد لأنظر إليه، فمكث خمسة وأربعين يوماً ينبح كما ينبح الكلب</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انتقم الله من كل خصومه المبتدعين الذين سعوا في أمره، وخذلهم، ونصره عليهم بحول الله وقوته، وبركة كتابه العزيز، وسنة نبيه محمد صلى الله عليه وسلم</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شرع المتوكل في الإحسان إلى الإمام أحمد رضي الله عنه وتعظيمه وإكرامه، وكتب إلى نائبه ببغداد إسحاق بن إبراهيم أن يبعث إليه بالإمام أحمد فجهزه معظماً مكرماً إلى الخليفة المتوكل على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ر من رأ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بد الله بن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ث المتوكل إلي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أحببت أن أراك وأتبرك بدعائك، فخرجنا من بغداد فأنزلنا داراً والمتوكل يرانا من وراء الستر، وأخبر بعض الخدم أن المتوكل لما كان قاعداً، وراء الستر ودخل الإمام الدار قال لأ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اه قد أنارت الد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ر لأبي بثياب ودراهم وخلعة فبكى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لم من هؤلاء منذ ستين سنة، فلما كان آخر العمر ابتليت بهم، ولما جاءوا بالخلعة لم يمسها ولا غيرها، فجعلها على كتفيه فما زال يتحرك حتى رمى بها، وأرسل إليه المتوكل مالاً جزيلاً فأبى أن يقبله،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رددته وجد عليك في نفسه، ففرقه على مستحقيه، ولم يأخذ منه شيئاً، وكان كل يوم يرسل إليه من طعامه الخاص فلا يأكل منه لقمة</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ر المتوكل أن يشترى لنا د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صالح لئن أقررت لهم بشراء دار ليكونن القطيعة بيني وبينك، فلم يزل يدفع شراء الدار حتى اندفع ثم عاد إلى بغداد، وكان المتوكل لا يولي أحداً إلا بمشورة الإمام أحمد ومكث الإمام إلى حين وفاته قل أن يأتي يوم إلا ورسالة الخليفة تنفذ إليه في أمور يشاوره فيها ويستشيره رحمهما الله ورضي عنهما</w:t>
      </w:r>
      <w:r>
        <w:rPr>
          <w:rFonts w:cs="Traditional Arabic" w:ascii="Traditional Arabic" w:hAnsi="Traditional Arabic"/>
          <w:sz w:val="32"/>
          <w:szCs w:val="32"/>
          <w:rtl w:val="true"/>
        </w:rPr>
        <w:t>(</w:t>
      </w:r>
      <w:r>
        <w:rPr>
          <w:rFonts w:cs="Traditional Arabic" w:ascii="Traditional Arabic" w:hAnsi="Traditional Arabic"/>
          <w:sz w:val="32"/>
          <w:szCs w:val="32"/>
        </w:rPr>
        <w:t>50</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ؤلفاته رحمه الله</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ذهبي ما ملخص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الجو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إمام لا يرى وضع الكتب وينهى عن كتبة كلامه ومسائله، ولو رأى ذلك لكانت له تصانيف كثيرة، وصن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ثلاثون ألف حديث، وكان يقول لابنه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تفظ بهذا المسند فإنه سيكون للناس إماماً،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ف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ائة وعشرون ألفًا،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اسخ والمنسو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ر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يث شع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قدم والمؤخر في القرآ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وابات القرآ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اس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بير والصغ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شياء أخر، 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يم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شر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أيت له ورقة من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رائ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تفسيره المذكور شيء لا وجود له، ولو وجد لاجتهد الفضلاء في تحصيله، ثم لو ألف تفسيراً لما كان يكون أزيد من عشرة آلاف أثر، ولاقتضى أن يكون في خمس مجلدات، فهذا تفسير ابن جرير الذي جمع فيه فأوعى لا يبلغ عشرين ألفاً، وما ذكر تفسير أحمد أحد سوى أبي الحسن بن المنادي فقا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كن أحد أروى في الدنيا عن أبيه من عبد الله بن أحمد؛ لأنه سمع م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ثلاثون ألفاً،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ف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ائة وعشرون ألفاً سمع ثلثيه، والباقي وجاد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 السم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حنب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نا أحمد بن حنبل أنا وصالح وعبد الله وقرأ علي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سمعه غير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كتاب جمعته وانتقيته من أكثر من مائة ألف وخمسين ألفاً، فما اختلف المسلمون فيه من حديث رسول الله فارجعوا إليه، فإن وجدتموه فيه، وإلا فليس بحجة</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اديث قليلة ليست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ن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قد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رد على قوله فإن المسلمين ما اختلفوا فيها، ثم ما يلزم من هذا القول أن ما وجد فيه أن يكون حجة ففيه جملة من الأحاديث الضعيفة مما يسوغ نقلها ولا يجب الاحتجاج بها، وفيه أحاديث معدودة شبه موضوعة ولكنها قطرة في بحر، وفي غضون المسند زيادات جمة لعبد الله بن أحمد</w:t>
      </w:r>
      <w:r>
        <w:rPr>
          <w:rFonts w:cs="Traditional Arabic" w:ascii="Traditional Arabic" w:hAnsi="Traditional Arabic"/>
          <w:sz w:val="32"/>
          <w:szCs w:val="32"/>
          <w:rtl w:val="true"/>
        </w:rPr>
        <w:t>"(</w:t>
      </w:r>
      <w:r>
        <w:rPr>
          <w:rFonts w:cs="Traditional Arabic" w:ascii="Traditional Arabic" w:hAnsi="Traditional Arabic"/>
          <w:sz w:val="32"/>
          <w:szCs w:val="32"/>
        </w:rPr>
        <w:t>51</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 الجو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ا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صنفات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في التش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لدة، و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م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لدة صغيرة و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د على الزنادق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ثلاثة أجزاء، و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هد</w:t>
      </w:r>
      <w:r>
        <w:rPr>
          <w:rFonts w:cs="Traditional Arabic" w:ascii="Traditional Arabic" w:hAnsi="Traditional Arabic"/>
          <w:sz w:val="32"/>
          <w:szCs w:val="32"/>
          <w:rtl w:val="true"/>
        </w:rPr>
        <w:t>"(</w:t>
      </w:r>
      <w:r>
        <w:rPr>
          <w:rFonts w:cs="Traditional Arabic" w:ascii="Traditional Arabic" w:hAnsi="Traditional Arabic"/>
          <w:sz w:val="32"/>
          <w:szCs w:val="32"/>
        </w:rPr>
        <w:t>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لد كبير، و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س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صلاة، 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وضوع على الإمام</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و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ابة</w:t>
      </w:r>
      <w:r>
        <w:rPr>
          <w:rFonts w:cs="Traditional Arabic" w:ascii="Traditional Arabic" w:hAnsi="Traditional Arabic"/>
          <w:sz w:val="32"/>
          <w:szCs w:val="32"/>
          <w:rtl w:val="true"/>
        </w:rPr>
        <w:t>"(</w:t>
      </w:r>
      <w:r>
        <w:rPr>
          <w:rFonts w:cs="Traditional Arabic" w:ascii="Traditional Arabic" w:hAnsi="Traditional Arabic"/>
          <w:sz w:val="32"/>
          <w:szCs w:val="32"/>
        </w:rPr>
        <w:t>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زيادات لعبد الله ابنه ولأبي بكر القطيعي صاحب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دون عنه كبار تلامذته مسائل وافرة في عدة مجلدات كالمروذي والأثرم، وحرب وابن هانئ، والكوسج، وأبي طا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مع أبو بكر الخلال سائر ما عند هؤلاء من أقوال أحمد وفتاويه وكلامه في العلل والرجال والسنة والفروع، حتى حصل عنده من ذلك ما لا يوصف كثرة، ورحل إلى النواحي في تحصيله، وكتب عن نحو من مائة نفس من أصحاب الإمام، ثم كتب كثيراً من ذلك عن أصحاب أصحابه، وبعضه عن آخر عن آخر عن الإمام أحمد، ثم أخذ في ترتيب ذلك، وتهذيبه وتبويبه، وحمل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واحد من الثلاثة في ثلاث مجلدات</w:t>
      </w:r>
      <w:r>
        <w:rPr>
          <w:rFonts w:cs="Traditional Arabic" w:ascii="Traditional Arabic" w:hAnsi="Traditional Arabic"/>
          <w:sz w:val="32"/>
          <w:szCs w:val="32"/>
          <w:rtl w:val="true"/>
        </w:rPr>
        <w:t>(</w:t>
      </w:r>
      <w:r>
        <w:rPr>
          <w:rFonts w:cs="Traditional Arabic" w:ascii="Traditional Arabic" w:hAnsi="Traditional Arabic"/>
          <w:sz w:val="32"/>
          <w:szCs w:val="32"/>
        </w:rPr>
        <w:t>54</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تف من أقواله ودرر من أشعاره</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سئل الإمام أحمد رحمه الله عن الفتو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ك ما تهوى لما تخشى</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شيء من الخير تهتم به فبادر به قبل أن يحال بينك وبين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علي بن المدي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عت الإمام أحمد بن حنبل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صيني بشيء؟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اجعل التقوى زادك، وانصب الآخرة أمامك</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يز علي أن تذيب الدنيا أكباد رجال وعت صدورهم القرآن</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قل من الدنيا كان أقل للحساب</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عبد الصمد بن سليمان بن مط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 عند أحمد بن حنبل فوضع لي ماء فلما أصبح وجدني لم أستعم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حب الحديث لا يكون له ورد في اللي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مساف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نت مسافراً، حج مسروق فما نام إلا ساجداً</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حنبل بن إسحا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آني أحمد بن حنبل أكتب خطاً دقيق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فعل؛ أحوج ما تكون إليه يخونك</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الطعام مع الإخوان بالسرور، ومع الفقراء بالإيثار، ومع أبناء الدنيا بالمروءة</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خل ثعلب على أحمد بن حنبل ومجلسه غاص، فجلس إلى جانب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اف أن أكون ضيقت عليك، على أنه لا يضيق مجلس بمتحابين، ولا تسع الدنيا متباغض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ديق لا يحاسب والعدو لا يحتسب له</w:t>
      </w:r>
      <w:r>
        <w:rPr>
          <w:rFonts w:cs="Traditional Arabic" w:ascii="Traditional Arabic" w:hAnsi="Traditional Arabic"/>
          <w:sz w:val="32"/>
          <w:szCs w:val="32"/>
          <w:rtl w:val="true"/>
        </w:rPr>
        <w:t>(</w:t>
      </w:r>
      <w:r>
        <w:rPr>
          <w:rFonts w:cs="Traditional Arabic" w:ascii="Traditional Arabic" w:hAnsi="Traditional Arabic"/>
          <w:sz w:val="32"/>
          <w:szCs w:val="32"/>
        </w:rPr>
        <w:t>55</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حمد بن يحي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أُحبُّ أن أرى أحمد بن حنبل فصرت إليه فلما دخلت عليه 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 جئت؟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نحو والعربية فأنشد</w:t>
      </w:r>
      <w:r>
        <w:rPr>
          <w:rFonts w:cs="Traditional Arabic" w:ascii="Traditional Arabic" w:hAnsi="Traditional Arabic"/>
          <w:sz w:val="32"/>
          <w:szCs w:val="32"/>
          <w:rtl w:val="true"/>
        </w:rPr>
        <w:t xml:space="preserve">: </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ذا ما خلوت الدهر يوماً فلا تقل</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خلوت ولكن قل علي رقيب</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لا تحسبن الله يغفل ساعة</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ولا أن ما يخفى عليه يغيب</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لهونا عن الأعمال حتى تتابعت</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ذنوب على آثارهن ذنوب</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يا ليت أن الله يغفر ما مضى</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ويأذن في توباتنا فنتوب</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ذا مضى القرن الذي أنت فيهم</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وخلفت في قرن فأنت غريب</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عن علي بن خشرم أنه سمع أحمد بن حنبل يقول</w:t>
      </w:r>
      <w:r>
        <w:rPr>
          <w:rFonts w:cs="Traditional Arabic" w:ascii="Traditional Arabic" w:hAnsi="Traditional Arabic"/>
          <w:sz w:val="32"/>
          <w:szCs w:val="32"/>
          <w:rtl w:val="true"/>
        </w:rPr>
        <w:t>:</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فنى اللذاذة ممن نال صفوتها</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من الحرام ويبقى الإثم والعار</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بقى عواقب سوء من مغبتها</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لا خير في لذة من بعدها النار</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ي من قوله في علي بن المديني لما أجاب إلى القول بخلق القرآن</w:t>
      </w:r>
      <w:r>
        <w:rPr>
          <w:rFonts w:cs="Traditional Arabic" w:ascii="Traditional Arabic" w:hAnsi="Traditional Arabic"/>
          <w:sz w:val="32"/>
          <w:szCs w:val="32"/>
          <w:rtl w:val="true"/>
        </w:rPr>
        <w:t xml:space="preserve">: </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ا ابن المديني الذي عرضت له     دنيا فجاد بدينه لينالها</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اذا دعاك إلى انتحال مقالة     قد كنت تزعم كافراً من قالها</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مر بدا لك رشده فتبعته    أم زهرة الدنيا أردت نوالها</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لقد عهدتك مرة متشدداً    صعب المقادة للتي تدعى لها</w:t>
      </w:r>
    </w:p>
    <w:p>
      <w:pPr>
        <w:pStyle w:val="Normal"/>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ن المرزأ من يصاب بدينه     لا من يرزأ ناقة وفصالها</w:t>
      </w:r>
      <w:r>
        <w:rPr>
          <w:rFonts w:cs="Traditional Arabic" w:ascii="Traditional Arabic" w:hAnsi="Traditional Arabic"/>
          <w:sz w:val="32"/>
          <w:szCs w:val="32"/>
          <w:rtl w:val="true"/>
        </w:rPr>
        <w:t>(</w:t>
      </w:r>
      <w:r>
        <w:rPr>
          <w:rFonts w:cs="Traditional Arabic" w:ascii="Traditional Arabic" w:hAnsi="Traditional Arabic"/>
          <w:sz w:val="32"/>
          <w:szCs w:val="32"/>
        </w:rPr>
        <w:t>56</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ضه ووفاته رحمه الله</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ه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كملت سبعاً وسبعين، فحم من ليلته ومات يوم العاشر</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كان في أول يوم من ربيع الأول من سنة إحدى وأربعين ومائتين حم أبي ليلة الأربعاء، وبات وهو محموم يتنفس نفساً شديداً، وكنت قد عرفت علته، وكنت أمرضه إذا اعتل،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ة على ما أفطرت البارحة؟</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اء باقلاء</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أراد القيا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 بيدي فأخذت بيده فلما صار إلى الخلاء ضعفت رجلاه حتى توكأ علي، وكان يختلف إليه غير متطيب كلهم مسلمون، فوصف له متطبب قرعة تشوى ويسقى ماؤها، وهذا يوم الثلاثاء وتوفي يوم الجم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بيك</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شوي في منزلك، ولا في منزل أخيك</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صار الفتح بن سهل إلى الباب ليعوده فحجبه، وأتى ابن علي بن الجعد فحجبه وكثر الناس،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شيء ترى؟</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ذن لهم، فيدعون لك</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تخير الله تعالى</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جعلوا يدخلون عليه أفواجاً حتى تمتلئ الدار، فيسألونه ويدعون له ثم يخرجون، ويدخل فوج آخر، وكثر الناس فامتلأ الشارع، وأغلقنا باب الزقاق، وجاء رجل من جيراننا قد خضب فقال أ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أرى الرجل يحيي شيئاً من السنة فأفرح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عل يحرك لسانه، ولم يئن إلا في الليلة التي توفي فيها، ولم يزل يصلي قائماً أمسكه فيركع ويسجد وأرفعه في ركوع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جتمعت عليه أوجاع الحصر وغير ذلك، ولم يزل عقله ثابتاً، فلما كان يوم الجمعة لاثني عشرة ليلة خلت من ربيع الأول لساعتين من النهار تو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مرو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ض أبو عبد الله ليلة الأربعاء لليلتين خلتا من ربيع الأول مرض تسعة أيام، وكان ربما أذن للناس فيدخلون أفواجًا يسلمون عليه ويرد عليهم بيد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شتدت علته يوم الخميس ووضأت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ال</w:t>
      </w:r>
      <w:r>
        <w:rPr>
          <w:rFonts w:cs="Traditional Arabic" w:ascii="Traditional Arabic" w:hAnsi="Traditional Arabic"/>
          <w:sz w:val="32"/>
          <w:szCs w:val="32"/>
          <w:rtl w:val="true"/>
        </w:rPr>
        <w:t>(</w:t>
      </w:r>
      <w:r>
        <w:rPr>
          <w:rFonts w:cs="Traditional Arabic" w:ascii="Traditional Arabic" w:hAnsi="Traditional Arabic"/>
          <w:sz w:val="32"/>
          <w:szCs w:val="32"/>
        </w:rPr>
        <w:t>5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صابع فلما كانت ليلة الجمعة وثقل قبض صدراً، فصاح الناس، وعلت الأصوات بالبكاء كأن الدنيا قد ارتجت، وامتلأت السكك والشوارع</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حن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في يوم الجمعة في ربيع الأول</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مط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ثاني عشر ربيع الأول</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ذا قال عبد الله بن أحمد وعباس الدوري</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ض أحمد بن حنبل لليلتين خلتا من ربيع الأول، ومات يوم الجمعة لاثنتي عشرة خلت من ربيع الأول</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خ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المروز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ت الجنازة بعد منصرف الناس من الجمعة</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روى الإمام أحمد في مس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نا أبو عامر، ثنا هشام بن سعد عن سعيد بن أبي هلال عن ربيعة بن سيف عن عبد الله بن عمرو ع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من مسلم يموت يوم الجمعة إلا وقاه الله فتنة القبر</w:t>
      </w:r>
      <w:r>
        <w:rPr>
          <w:rFonts w:cs="Traditional Arabic" w:ascii="Traditional Arabic" w:hAnsi="Traditional Arabic"/>
          <w:sz w:val="32"/>
          <w:szCs w:val="32"/>
          <w:rtl w:val="true"/>
        </w:rPr>
        <w:t>"(</w:t>
      </w:r>
      <w:r>
        <w:rPr>
          <w:rFonts w:cs="Traditional Arabic" w:ascii="Traditional Arabic" w:hAnsi="Traditional Arabic"/>
          <w:sz w:val="32"/>
          <w:szCs w:val="32"/>
        </w:rPr>
        <w:t>58</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ه ابن طاهر نائب بغداد بحاجبه مظفر، ومعه غلامين معهما مناديل فيها ثياب وطيب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ير يقرئك السلام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فعلت ما لوكان أمير المؤمنين حاضره كان يفعل</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رئ الأمير السلام وق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مير المؤمنين قد أعفاه في حياته مما كان يكره ولا أحب أن أتبعه بعد موته بما كان يكره في حياته، فعاد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ون شعاره فأعدت عليه مثل ذلك</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كان غزلت له جارية ثوباً عشارياً قوم بثمانية وعشرين درهماً ليقطع منه قميصين فقطعنا له لفافتين وأخذ منه فوران لفافة أخرى فأدرجناه في ثلاث لفائف واشترينا له حنوطاً وفرغ من غسله، وكفناه، وحضر نحو مائة من بني هاشم، ونحن وجعلوا يقبلون جبهته حتى رفعناه على السر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بد الله بن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على أبي محمد بن عبد الله بن طاهر، غلبنا على الصلاة عليه وقد كنا صلينا عليه نحن والهاشميون في الد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بيد الله بن يحيى بن خاق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متوكل يقول لمحمد بن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وبى لك يا محمد صليت على أحمد بن حنبل رحمة الله علي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أبو بكر الخ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عبد الوهاب الوراق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لغنا أن جمعاً في الجاهلية والإسلام مثله، حتى بلغنا أن الموضع مسح وحرز على الصحيح فإذا هو نحو من ألف ألف، وحرزنا على القبور نحواً من ستين ألف امرأة</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تح الناس أبواب المنازل في الشوارع والدروب ينادون من أراد الوضوء</w:t>
      </w:r>
      <w:r>
        <w:rPr>
          <w:rFonts w:cs="Traditional Arabic" w:ascii="Traditional Arabic" w:hAnsi="Traditional Arabic"/>
          <w:sz w:val="32"/>
          <w:szCs w:val="32"/>
          <w:rtl w:val="true"/>
        </w:rPr>
        <w:t>(</w:t>
      </w:r>
      <w:r>
        <w:rPr>
          <w:rFonts w:cs="Traditional Arabic" w:ascii="Traditional Arabic" w:hAnsi="Traditional Arabic"/>
          <w:sz w:val="32"/>
          <w:szCs w:val="32"/>
        </w:rPr>
        <w:t>59</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mc:AlternateContent>
          <mc:Choice Requires="wps">
            <w:drawing>
              <wp:inline distT="0" distB="0" distL="0" distR="0">
                <wp:extent cx="4989195" cy="13970"/>
                <wp:effectExtent l="0" t="0" r="0" b="0"/>
                <wp:docPr id="1" name=""/>
                <a:graphic xmlns:a="http://schemas.openxmlformats.org/drawingml/2006/main">
                  <a:graphicData uri="http://schemas.microsoft.com/office/word/2010/wordprocessingShape">
                    <wps:wsp>
                      <wps:cNvSpPr/>
                      <wps:spPr>
                        <a:xfrm>
                          <a:off x="0" y="0"/>
                          <a:ext cx="4989240" cy="14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5pt;width:392.8pt;height:1.05pt;mso-wrap-style:none;v-text-anchor:middle;mso-position-vertical:top">
                <v:fill o:detectmouseclick="t" type="solid" color2="#5f5f5f"/>
                <v:stroke color="#3465a4" joinstyle="round" endcap="flat"/>
                <w10:wrap type="square"/>
              </v:rect>
            </w:pict>
          </mc:Fallback>
        </mc:AlternateConten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اختصار من المنهج الأحمد في تراجم أصحاب الإمام أحمد لأبي اليمن مجيد الدين محمد بن عبد الرحمن العليمي </w:t>
      </w:r>
      <w:r>
        <w:rPr>
          <w:rFonts w:cs="Traditional Arabic" w:ascii="Traditional Arabic" w:hAnsi="Traditional Arabic"/>
          <w:sz w:val="24"/>
          <w:szCs w:val="24"/>
          <w:rtl w:val="true"/>
        </w:rPr>
        <w:t>(</w:t>
      </w:r>
      <w:r>
        <w:rPr>
          <w:rFonts w:cs="Traditional Arabic" w:ascii="Traditional Arabic" w:hAnsi="Traditional Arabic"/>
          <w:sz w:val="24"/>
          <w:szCs w:val="24"/>
        </w:rPr>
        <w:t>1/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حقيق محمد محيي الدين عبد الحميد</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هذيب الكمال للحافظ المزي </w:t>
      </w:r>
      <w:r>
        <w:rPr>
          <w:rFonts w:cs="Traditional Arabic" w:ascii="Traditional Arabic" w:hAnsi="Traditional Arabic"/>
          <w:sz w:val="24"/>
          <w:szCs w:val="24"/>
          <w:rtl w:val="true"/>
        </w:rPr>
        <w:t>(</w:t>
      </w:r>
      <w:r>
        <w:rPr>
          <w:rFonts w:cs="Traditional Arabic" w:ascii="Traditional Arabic" w:hAnsi="Traditional Arabic"/>
          <w:sz w:val="24"/>
          <w:szCs w:val="24"/>
        </w:rPr>
        <w:t>1/44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سير أعلام النبلاء للذهبي </w:t>
      </w:r>
      <w:r>
        <w:rPr>
          <w:rFonts w:cs="Traditional Arabic" w:ascii="Traditional Arabic" w:hAnsi="Traditional Arabic"/>
          <w:sz w:val="24"/>
          <w:szCs w:val="24"/>
          <w:rtl w:val="true"/>
        </w:rPr>
        <w:t>(</w:t>
      </w:r>
      <w:r>
        <w:rPr>
          <w:rFonts w:cs="Traditional Arabic" w:ascii="Traditional Arabic" w:hAnsi="Traditional Arabic"/>
          <w:sz w:val="24"/>
          <w:szCs w:val="24"/>
        </w:rPr>
        <w:t>11/18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ؤسسة الرسالة</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نهج الأحمد </w:t>
      </w:r>
      <w:r>
        <w:rPr>
          <w:rFonts w:cs="Traditional Arabic" w:ascii="Traditional Arabic" w:hAnsi="Traditional Arabic"/>
          <w:sz w:val="24"/>
          <w:szCs w:val="24"/>
          <w:rtl w:val="true"/>
        </w:rPr>
        <w:t>(</w:t>
      </w:r>
      <w:r>
        <w:rPr>
          <w:rFonts w:cs="Traditional Arabic" w:ascii="Traditional Arabic" w:hAnsi="Traditional Arabic"/>
          <w:sz w:val="24"/>
          <w:szCs w:val="24"/>
        </w:rPr>
        <w:t>1/24</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وطبقات الأصفياء للحافظ أبي نعيم الأصبهاني </w:t>
      </w:r>
      <w:r>
        <w:rPr>
          <w:rFonts w:cs="Traditional Arabic" w:ascii="Traditional Arabic" w:hAnsi="Traditional Arabic"/>
          <w:sz w:val="24"/>
          <w:szCs w:val="24"/>
          <w:rtl w:val="true"/>
        </w:rPr>
        <w:t>(</w:t>
      </w:r>
      <w:r>
        <w:rPr>
          <w:rFonts w:cs="Traditional Arabic" w:ascii="Traditional Arabic" w:hAnsi="Traditional Arabic"/>
          <w:sz w:val="24"/>
          <w:szCs w:val="24"/>
        </w:rPr>
        <w:t>9/16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طبعة السعادة</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ذا ولم يصرح بمعناه</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ولى تخصيص الترضي بالصحابة الكرام، والترحم على العلماء</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اختصار من المنهج الأحمد </w:t>
      </w:r>
      <w:r>
        <w:rPr>
          <w:rFonts w:cs="Traditional Arabic" w:ascii="Traditional Arabic" w:hAnsi="Traditional Arabic"/>
          <w:sz w:val="24"/>
          <w:szCs w:val="24"/>
          <w:rtl w:val="true"/>
        </w:rPr>
        <w:t>(</w:t>
      </w:r>
      <w:r>
        <w:rPr>
          <w:rFonts w:cs="Traditional Arabic" w:ascii="Traditional Arabic" w:hAnsi="Traditional Arabic"/>
          <w:sz w:val="24"/>
          <w:szCs w:val="24"/>
        </w:rPr>
        <w:t>1/7</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8</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9</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15</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اريخ بغداد </w:t>
      </w:r>
      <w:r>
        <w:rPr>
          <w:rFonts w:cs="Traditional Arabic" w:ascii="Traditional Arabic" w:hAnsi="Traditional Arabic"/>
          <w:sz w:val="24"/>
          <w:szCs w:val="24"/>
          <w:rtl w:val="true"/>
        </w:rPr>
        <w:t>(</w:t>
      </w:r>
      <w:r>
        <w:rPr>
          <w:rFonts w:cs="Traditional Arabic" w:ascii="Traditional Arabic" w:hAnsi="Traditional Arabic"/>
          <w:sz w:val="24"/>
          <w:szCs w:val="24"/>
        </w:rPr>
        <w:t>4/418</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بو نعيم في الحلية </w:t>
      </w:r>
      <w:r>
        <w:rPr>
          <w:rFonts w:cs="Traditional Arabic" w:ascii="Traditional Arabic" w:hAnsi="Traditional Arabic"/>
          <w:sz w:val="24"/>
          <w:szCs w:val="24"/>
          <w:rtl w:val="true"/>
        </w:rPr>
        <w:t>(</w:t>
      </w:r>
      <w:r>
        <w:rPr>
          <w:rFonts w:cs="Traditional Arabic" w:ascii="Traditional Arabic" w:hAnsi="Traditional Arabic"/>
          <w:sz w:val="24"/>
          <w:szCs w:val="24"/>
        </w:rPr>
        <w:t>9/16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مزي في تهذيب الكمال </w:t>
      </w:r>
      <w:r>
        <w:rPr>
          <w:rFonts w:cs="Traditional Arabic" w:ascii="Traditional Arabic" w:hAnsi="Traditional Arabic"/>
          <w:sz w:val="24"/>
          <w:szCs w:val="24"/>
          <w:rtl w:val="true"/>
        </w:rPr>
        <w:t>(</w:t>
      </w:r>
      <w:r>
        <w:rPr>
          <w:rFonts w:cs="Traditional Arabic" w:ascii="Traditional Arabic" w:hAnsi="Traditional Arabic"/>
          <w:sz w:val="24"/>
          <w:szCs w:val="24"/>
        </w:rPr>
        <w:t>1/45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54</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اريخ بغداد </w:t>
      </w:r>
      <w:r>
        <w:rPr>
          <w:rFonts w:cs="Traditional Arabic" w:ascii="Traditional Arabic" w:hAnsi="Traditional Arabic"/>
          <w:sz w:val="24"/>
          <w:szCs w:val="24"/>
          <w:rtl w:val="true"/>
        </w:rPr>
        <w:t>(</w:t>
      </w:r>
      <w:r>
        <w:rPr>
          <w:rFonts w:cs="Traditional Arabic" w:ascii="Traditional Arabic" w:hAnsi="Traditional Arabic"/>
          <w:sz w:val="24"/>
          <w:szCs w:val="24"/>
        </w:rPr>
        <w:t>4/42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ذكره المزي في تهذيب الكمال </w:t>
      </w:r>
      <w:r>
        <w:rPr>
          <w:rFonts w:cs="Traditional Arabic" w:ascii="Traditional Arabic" w:hAnsi="Traditional Arabic"/>
          <w:sz w:val="24"/>
          <w:szCs w:val="24"/>
          <w:rtl w:val="true"/>
        </w:rPr>
        <w:t>(</w:t>
      </w:r>
      <w:r>
        <w:rPr>
          <w:rFonts w:cs="Traditional Arabic" w:ascii="Traditional Arabic" w:hAnsi="Traditional Arabic"/>
          <w:sz w:val="24"/>
          <w:szCs w:val="24"/>
        </w:rPr>
        <w:t>1/457</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9/166</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1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11/195</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سابق </w:t>
      </w:r>
      <w:r>
        <w:rPr>
          <w:rFonts w:cs="Traditional Arabic" w:ascii="Traditional Arabic" w:hAnsi="Traditional Arabic"/>
          <w:sz w:val="24"/>
          <w:szCs w:val="24"/>
          <w:rtl w:val="true"/>
        </w:rPr>
        <w:t>(</w:t>
      </w:r>
      <w:r>
        <w:rPr>
          <w:rFonts w:cs="Traditional Arabic" w:ascii="Traditional Arabic" w:hAnsi="Traditional Arabic"/>
          <w:sz w:val="24"/>
          <w:szCs w:val="24"/>
        </w:rPr>
        <w:t>11/197</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1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سابق </w:t>
      </w:r>
      <w:r>
        <w:rPr>
          <w:rFonts w:cs="Traditional Arabic" w:ascii="Traditional Arabic" w:hAnsi="Traditional Arabic"/>
          <w:sz w:val="24"/>
          <w:szCs w:val="24"/>
          <w:rtl w:val="true"/>
        </w:rPr>
        <w:t>(</w:t>
      </w:r>
      <w:r>
        <w:rPr>
          <w:rFonts w:cs="Traditional Arabic" w:ascii="Traditional Arabic" w:hAnsi="Traditional Arabic"/>
          <w:sz w:val="24"/>
          <w:szCs w:val="24"/>
        </w:rPr>
        <w:t>11/198</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سابق </w:t>
      </w:r>
      <w:r>
        <w:rPr>
          <w:rFonts w:cs="Traditional Arabic" w:ascii="Traditional Arabic" w:hAnsi="Traditional Arabic"/>
          <w:sz w:val="24"/>
          <w:szCs w:val="24"/>
          <w:rtl w:val="true"/>
        </w:rPr>
        <w:t>(</w:t>
      </w:r>
      <w:r>
        <w:rPr>
          <w:rFonts w:cs="Traditional Arabic" w:ascii="Traditional Arabic" w:hAnsi="Traditional Arabic"/>
          <w:sz w:val="24"/>
          <w:szCs w:val="24"/>
        </w:rPr>
        <w:t>11/199</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1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اريخ بغداد </w:t>
      </w:r>
      <w:r>
        <w:rPr>
          <w:rFonts w:cs="Traditional Arabic" w:ascii="Traditional Arabic" w:hAnsi="Traditional Arabic"/>
          <w:sz w:val="24"/>
          <w:szCs w:val="24"/>
          <w:rtl w:val="true"/>
        </w:rPr>
        <w:t>(</w:t>
      </w:r>
      <w:r>
        <w:rPr>
          <w:rFonts w:cs="Traditional Arabic" w:ascii="Traditional Arabic" w:hAnsi="Traditional Arabic"/>
          <w:sz w:val="24"/>
          <w:szCs w:val="24"/>
        </w:rPr>
        <w:t>4/419</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1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سابق</w:t>
      </w:r>
      <w:r>
        <w:rPr>
          <w:rFonts w:cs="Traditional Arabic" w:ascii="Traditional Arabic" w:hAnsi="Traditional Arabic"/>
          <w:sz w:val="24"/>
          <w:szCs w:val="24"/>
          <w:rtl w:val="true"/>
        </w:rPr>
        <w:t>: (</w:t>
      </w:r>
      <w:r>
        <w:rPr>
          <w:rFonts w:cs="Traditional Arabic" w:ascii="Traditional Arabic" w:hAnsi="Traditional Arabic"/>
          <w:sz w:val="24"/>
          <w:szCs w:val="24"/>
        </w:rPr>
        <w:t>4/419</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420</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1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9/169</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اريخ بغداد </w:t>
      </w:r>
      <w:r>
        <w:rPr>
          <w:rFonts w:cs="Traditional Arabic" w:ascii="Traditional Arabic" w:hAnsi="Traditional Arabic"/>
          <w:sz w:val="24"/>
          <w:szCs w:val="24"/>
          <w:rtl w:val="true"/>
        </w:rPr>
        <w:t>(</w:t>
      </w:r>
      <w:r>
        <w:rPr>
          <w:rFonts w:cs="Traditional Arabic" w:ascii="Traditional Arabic" w:hAnsi="Traditional Arabic"/>
          <w:sz w:val="24"/>
          <w:szCs w:val="24"/>
        </w:rPr>
        <w:t>4/421</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ة الإمام أحمد لأبي الفضل صالح بن أحمد بن حنبل </w:t>
      </w:r>
      <w:r>
        <w:rPr>
          <w:rFonts w:cs="Traditional Arabic" w:ascii="Traditional Arabic" w:hAnsi="Traditional Arabic"/>
          <w:sz w:val="24"/>
          <w:szCs w:val="24"/>
          <w:rtl w:val="true"/>
        </w:rPr>
        <w:t>(</w:t>
      </w:r>
      <w:r>
        <w:rPr>
          <w:rFonts w:cs="Traditional Arabic" w:ascii="Traditional Arabic" w:hAnsi="Traditional Arabic"/>
          <w:sz w:val="24"/>
          <w:szCs w:val="24"/>
        </w:rPr>
        <w:t>4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حقيق فؤاد عبد المنعم 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ار الدعوة، وذكره الحليمي في المنهج الأحمد </w:t>
      </w:r>
      <w:r>
        <w:rPr>
          <w:rFonts w:cs="Traditional Arabic" w:ascii="Traditional Arabic" w:hAnsi="Traditional Arabic"/>
          <w:sz w:val="24"/>
          <w:szCs w:val="24"/>
          <w:rtl w:val="true"/>
        </w:rPr>
        <w:t>(</w:t>
      </w:r>
      <w:r>
        <w:rPr>
          <w:rFonts w:cs="Traditional Arabic" w:ascii="Traditional Arabic" w:hAnsi="Traditional Arabic"/>
          <w:sz w:val="24"/>
          <w:szCs w:val="24"/>
        </w:rPr>
        <w:t>1/11</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سابق </w:t>
      </w:r>
      <w:r>
        <w:rPr>
          <w:rFonts w:cs="Traditional Arabic" w:ascii="Traditional Arabic" w:hAnsi="Traditional Arabic"/>
          <w:sz w:val="24"/>
          <w:szCs w:val="24"/>
          <w:rtl w:val="true"/>
        </w:rPr>
        <w:t>(</w:t>
      </w:r>
      <w:r>
        <w:rPr>
          <w:rFonts w:cs="Traditional Arabic" w:ascii="Traditional Arabic" w:hAnsi="Traditional Arabic"/>
          <w:sz w:val="24"/>
          <w:szCs w:val="24"/>
        </w:rPr>
        <w:t>42</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نهج الأحمد </w:t>
      </w:r>
      <w:r>
        <w:rPr>
          <w:rFonts w:cs="Traditional Arabic" w:ascii="Traditional Arabic" w:hAnsi="Traditional Arabic"/>
          <w:sz w:val="24"/>
          <w:szCs w:val="24"/>
          <w:rtl w:val="true"/>
        </w:rPr>
        <w:t>(</w:t>
      </w:r>
      <w:r>
        <w:rPr>
          <w:rFonts w:cs="Traditional Arabic" w:ascii="Traditional Arabic" w:hAnsi="Traditional Arabic"/>
          <w:sz w:val="24"/>
          <w:szCs w:val="24"/>
        </w:rPr>
        <w:t>1/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ذكره أبو نعيم مسنداً </w:t>
      </w:r>
      <w:r>
        <w:rPr>
          <w:rFonts w:cs="Traditional Arabic" w:ascii="Traditional Arabic" w:hAnsi="Traditional Arabic"/>
          <w:sz w:val="24"/>
          <w:szCs w:val="24"/>
          <w:rtl w:val="true"/>
        </w:rPr>
        <w:t>(</w:t>
      </w:r>
      <w:r>
        <w:rPr>
          <w:rFonts w:cs="Traditional Arabic" w:ascii="Traditional Arabic" w:hAnsi="Traditional Arabic"/>
          <w:sz w:val="24"/>
          <w:szCs w:val="24"/>
        </w:rPr>
        <w:t>9/175</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سابق </w:t>
      </w:r>
      <w:r>
        <w:rPr>
          <w:rFonts w:cs="Traditional Arabic" w:ascii="Traditional Arabic" w:hAnsi="Traditional Arabic"/>
          <w:sz w:val="24"/>
          <w:szCs w:val="24"/>
          <w:rtl w:val="true"/>
        </w:rPr>
        <w:t>(</w:t>
      </w:r>
      <w:r>
        <w:rPr>
          <w:rFonts w:cs="Traditional Arabic" w:ascii="Traditional Arabic" w:hAnsi="Traditional Arabic"/>
          <w:sz w:val="24"/>
          <w:szCs w:val="24"/>
        </w:rPr>
        <w:t>11/1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ول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لأعارض أحمد بالزه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قرأ عليه كتاب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هد،</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بو نعيم في الحلية </w:t>
      </w:r>
      <w:r>
        <w:rPr>
          <w:rFonts w:cs="Traditional Arabic" w:ascii="Traditional Arabic" w:hAnsi="Traditional Arabic"/>
          <w:sz w:val="24"/>
          <w:szCs w:val="24"/>
          <w:rtl w:val="true"/>
        </w:rPr>
        <w:t>(</w:t>
      </w:r>
      <w:r>
        <w:rPr>
          <w:rFonts w:cs="Traditional Arabic" w:ascii="Traditional Arabic" w:hAnsi="Traditional Arabic"/>
          <w:sz w:val="24"/>
          <w:szCs w:val="24"/>
        </w:rPr>
        <w:t>9/178</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بو نعيم في الحلية </w:t>
      </w:r>
      <w:r>
        <w:rPr>
          <w:rFonts w:cs="Traditional Arabic" w:ascii="Traditional Arabic" w:hAnsi="Traditional Arabic"/>
          <w:sz w:val="24"/>
          <w:szCs w:val="24"/>
          <w:rtl w:val="true"/>
        </w:rPr>
        <w:t>(</w:t>
      </w:r>
      <w:r>
        <w:rPr>
          <w:rFonts w:cs="Traditional Arabic" w:ascii="Traditional Arabic" w:hAnsi="Traditional Arabic"/>
          <w:sz w:val="24"/>
          <w:szCs w:val="24"/>
        </w:rPr>
        <w:t>9/170</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80</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11/229</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نهج الأحمد </w:t>
      </w:r>
      <w:r>
        <w:rPr>
          <w:rFonts w:cs="Traditional Arabic" w:ascii="Traditional Arabic" w:hAnsi="Traditional Arabic"/>
          <w:sz w:val="24"/>
          <w:szCs w:val="24"/>
          <w:rtl w:val="true"/>
        </w:rPr>
        <w:t>(</w:t>
      </w:r>
      <w:r>
        <w:rPr>
          <w:rFonts w:cs="Traditional Arabic" w:ascii="Traditional Arabic" w:hAnsi="Traditional Arabic"/>
          <w:sz w:val="24"/>
          <w:szCs w:val="24"/>
        </w:rPr>
        <w:t>1/11</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بو نعيم </w:t>
      </w:r>
      <w:r>
        <w:rPr>
          <w:rFonts w:cs="Traditional Arabic" w:ascii="Traditional Arabic" w:hAnsi="Traditional Arabic"/>
          <w:sz w:val="24"/>
          <w:szCs w:val="24"/>
          <w:rtl w:val="true"/>
        </w:rPr>
        <w:t>(</w:t>
      </w:r>
      <w:r>
        <w:rPr>
          <w:rFonts w:cs="Traditional Arabic" w:ascii="Traditional Arabic" w:hAnsi="Traditional Arabic"/>
          <w:sz w:val="24"/>
          <w:szCs w:val="24"/>
        </w:rPr>
        <w:t>9/168</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3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اختصار من المنهج الأحمد </w:t>
      </w:r>
      <w:r>
        <w:rPr>
          <w:rFonts w:cs="Traditional Arabic" w:ascii="Traditional Arabic" w:hAnsi="Traditional Arabic"/>
          <w:sz w:val="24"/>
          <w:szCs w:val="24"/>
          <w:rtl w:val="true"/>
        </w:rPr>
        <w:t>(</w:t>
      </w:r>
      <w:r>
        <w:rPr>
          <w:rFonts w:cs="Traditional Arabic" w:ascii="Traditional Arabic" w:hAnsi="Traditional Arabic"/>
          <w:sz w:val="24"/>
          <w:szCs w:val="24"/>
        </w:rPr>
        <w:t>1/12</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3</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3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11/214</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3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11/221</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3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نهج الأحمد </w:t>
      </w:r>
      <w:r>
        <w:rPr>
          <w:rFonts w:cs="Traditional Arabic" w:ascii="Traditional Arabic" w:hAnsi="Traditional Arabic"/>
          <w:sz w:val="24"/>
          <w:szCs w:val="24"/>
          <w:rtl w:val="true"/>
        </w:rPr>
        <w:t>(</w:t>
      </w:r>
      <w:r>
        <w:rPr>
          <w:rFonts w:cs="Traditional Arabic" w:ascii="Traditional Arabic" w:hAnsi="Traditional Arabic"/>
          <w:sz w:val="24"/>
          <w:szCs w:val="24"/>
        </w:rPr>
        <w:t>1/27</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3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سابق </w:t>
      </w:r>
      <w:r>
        <w:rPr>
          <w:rFonts w:cs="Traditional Arabic" w:ascii="Traditional Arabic" w:hAnsi="Traditional Arabic"/>
          <w:sz w:val="24"/>
          <w:szCs w:val="24"/>
          <w:rtl w:val="true"/>
        </w:rPr>
        <w:t>(</w:t>
      </w:r>
      <w:r>
        <w:rPr>
          <w:rFonts w:cs="Traditional Arabic" w:ascii="Traditional Arabic" w:hAnsi="Traditional Arabic"/>
          <w:sz w:val="24"/>
          <w:szCs w:val="24"/>
        </w:rPr>
        <w:t>1/2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ذكره الذهبي فى السير </w:t>
      </w:r>
      <w:r>
        <w:rPr>
          <w:rFonts w:cs="Traditional Arabic" w:ascii="Traditional Arabic" w:hAnsi="Traditional Arabic"/>
          <w:sz w:val="24"/>
          <w:szCs w:val="24"/>
          <w:rtl w:val="true"/>
        </w:rPr>
        <w:t>(</w:t>
      </w:r>
      <w:r>
        <w:rPr>
          <w:rFonts w:cs="Traditional Arabic" w:ascii="Traditional Arabic" w:hAnsi="Traditional Arabic"/>
          <w:sz w:val="24"/>
          <w:szCs w:val="24"/>
        </w:rPr>
        <w:t>11/31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نحوه</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3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9/186</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87</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3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نهج الأحمد </w:t>
      </w:r>
      <w:r>
        <w:rPr>
          <w:rFonts w:cs="Traditional Arabic" w:ascii="Traditional Arabic" w:hAnsi="Traditional Arabic"/>
          <w:sz w:val="24"/>
          <w:szCs w:val="24"/>
          <w:rtl w:val="true"/>
        </w:rPr>
        <w:t>(</w:t>
      </w:r>
      <w:r>
        <w:rPr>
          <w:rFonts w:cs="Traditional Arabic" w:ascii="Traditional Arabic" w:hAnsi="Traditional Arabic"/>
          <w:sz w:val="24"/>
          <w:szCs w:val="24"/>
        </w:rPr>
        <w:t>1/26</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3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سابق </w:t>
      </w:r>
      <w:r>
        <w:rPr>
          <w:rFonts w:cs="Traditional Arabic" w:ascii="Traditional Arabic" w:hAnsi="Traditional Arabic"/>
          <w:sz w:val="24"/>
          <w:szCs w:val="24"/>
          <w:rtl w:val="true"/>
        </w:rPr>
        <w:t>(</w:t>
      </w:r>
      <w:r>
        <w:rPr>
          <w:rFonts w:cs="Traditional Arabic" w:ascii="Traditional Arabic" w:hAnsi="Traditional Arabic"/>
          <w:sz w:val="24"/>
          <w:szCs w:val="24"/>
        </w:rPr>
        <w:t>1/27</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3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لية الأولياء </w:t>
      </w:r>
      <w:r>
        <w:rPr>
          <w:rFonts w:cs="Traditional Arabic" w:ascii="Traditional Arabic" w:hAnsi="Traditional Arabic"/>
          <w:sz w:val="24"/>
          <w:szCs w:val="24"/>
          <w:rtl w:val="true"/>
        </w:rPr>
        <w:t>(</w:t>
      </w:r>
      <w:r>
        <w:rPr>
          <w:rFonts w:cs="Traditional Arabic" w:ascii="Traditional Arabic" w:hAnsi="Traditional Arabic"/>
          <w:sz w:val="24"/>
          <w:szCs w:val="24"/>
        </w:rPr>
        <w:t>9/221</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3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نهج الأحمد </w:t>
      </w:r>
      <w:r>
        <w:rPr>
          <w:rFonts w:cs="Traditional Arabic" w:ascii="Traditional Arabic" w:hAnsi="Traditional Arabic"/>
          <w:sz w:val="24"/>
          <w:szCs w:val="24"/>
          <w:rtl w:val="true"/>
        </w:rPr>
        <w:t>(</w:t>
      </w:r>
      <w:r>
        <w:rPr>
          <w:rFonts w:cs="Traditional Arabic" w:ascii="Traditional Arabic" w:hAnsi="Traditional Arabic"/>
          <w:sz w:val="24"/>
          <w:szCs w:val="24"/>
        </w:rPr>
        <w:t>1/2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الحديث رواه مالك في الموطأ </w:t>
      </w:r>
      <w:r>
        <w:rPr>
          <w:rFonts w:cs="Traditional Arabic" w:ascii="Traditional Arabic" w:hAnsi="Traditional Arabic"/>
          <w:sz w:val="24"/>
          <w:szCs w:val="24"/>
          <w:rtl w:val="true"/>
        </w:rPr>
        <w:t>(</w:t>
      </w:r>
      <w:r>
        <w:rPr>
          <w:rFonts w:cs="Traditional Arabic" w:ascii="Traditional Arabic" w:hAnsi="Traditional Arabic"/>
          <w:sz w:val="24"/>
          <w:szCs w:val="24"/>
        </w:rPr>
        <w:t>2/97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لاستئذان، والبخاري </w:t>
      </w:r>
      <w:r>
        <w:rPr>
          <w:rFonts w:cs="Traditional Arabic" w:ascii="Traditional Arabic" w:hAnsi="Traditional Arabic"/>
          <w:sz w:val="24"/>
          <w:szCs w:val="24"/>
          <w:rtl w:val="true"/>
        </w:rPr>
        <w:t>(</w:t>
      </w:r>
      <w:r>
        <w:rPr>
          <w:rFonts w:cs="Traditional Arabic" w:ascii="Traditional Arabic" w:hAnsi="Traditional Arabic"/>
          <w:sz w:val="24"/>
          <w:szCs w:val="24"/>
        </w:rPr>
        <w:t>4/38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لبيوع، ومسلم </w:t>
      </w:r>
      <w:r>
        <w:rPr>
          <w:rFonts w:cs="Traditional Arabic" w:ascii="Traditional Arabic" w:hAnsi="Traditional Arabic"/>
          <w:sz w:val="24"/>
          <w:szCs w:val="24"/>
          <w:rtl w:val="true"/>
        </w:rPr>
        <w:t>(</w:t>
      </w:r>
      <w:r>
        <w:rPr>
          <w:rFonts w:cs="Traditional Arabic" w:ascii="Traditional Arabic" w:hAnsi="Traditional Arabic"/>
          <w:sz w:val="24"/>
          <w:szCs w:val="24"/>
        </w:rPr>
        <w:t>10/242</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المساقاة، والدارمي </w:t>
      </w:r>
      <w:r>
        <w:rPr>
          <w:rFonts w:cs="Traditional Arabic" w:ascii="Traditional Arabic" w:hAnsi="Traditional Arabic"/>
          <w:sz w:val="24"/>
          <w:szCs w:val="24"/>
          <w:rtl w:val="true"/>
        </w:rPr>
        <w:t>(</w:t>
      </w:r>
      <w:r>
        <w:rPr>
          <w:rFonts w:cs="Traditional Arabic" w:ascii="Traditional Arabic" w:hAnsi="Traditional Arabic"/>
          <w:sz w:val="24"/>
          <w:szCs w:val="24"/>
        </w:rPr>
        <w:t>2/37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أحمد </w:t>
      </w:r>
      <w:r>
        <w:rPr>
          <w:rFonts w:cs="Traditional Arabic" w:ascii="Traditional Arabic" w:hAnsi="Traditional Arabic"/>
          <w:sz w:val="24"/>
          <w:szCs w:val="24"/>
          <w:rtl w:val="true"/>
        </w:rPr>
        <w:t>(</w:t>
      </w:r>
      <w:r>
        <w:rPr>
          <w:rFonts w:cs="Traditional Arabic" w:ascii="Traditional Arabic" w:hAnsi="Traditional Arabic"/>
          <w:sz w:val="24"/>
          <w:szCs w:val="24"/>
        </w:rPr>
        <w:t>3/100</w:t>
      </w:r>
      <w:r>
        <w:rPr>
          <w:rFonts w:cs="Traditional Arabic" w:ascii="Traditional Arabic" w:hAnsi="Traditional Arabic"/>
          <w:sz w:val="24"/>
          <w:szCs w:val="24"/>
          <w:rtl w:val="true"/>
        </w:rPr>
        <w:t>-</w:t>
      </w:r>
      <w:r>
        <w:rPr>
          <w:rFonts w:cs="Traditional Arabic" w:ascii="Traditional Arabic" w:hAnsi="Traditional Arabic"/>
          <w:sz w:val="24"/>
          <w:szCs w:val="24"/>
        </w:rPr>
        <w:t>174</w:t>
      </w:r>
      <w:r>
        <w:rPr>
          <w:rFonts w:cs="Traditional Arabic" w:ascii="Traditional Arabic" w:hAnsi="Traditional Arabic"/>
          <w:sz w:val="24"/>
          <w:szCs w:val="24"/>
          <w:rtl w:val="true"/>
        </w:rPr>
        <w:t>-</w:t>
      </w:r>
      <w:r>
        <w:rPr>
          <w:rFonts w:cs="Traditional Arabic" w:ascii="Traditional Arabic" w:hAnsi="Traditional Arabic"/>
          <w:sz w:val="24"/>
          <w:szCs w:val="24"/>
        </w:rPr>
        <w:t>18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ليس في هذه المواضع أنه أعطاه ديناراً وفي بعضها أنه أعطاه صاعاً من تمر وفي بعضها من شعير، فلعل للحديث روايات أخرى لم أقف عليها</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4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11/213</w:t>
      </w:r>
      <w:r>
        <w:rPr>
          <w:rFonts w:cs="Traditional Arabic" w:ascii="Traditional Arabic" w:hAnsi="Traditional Arabic"/>
          <w:sz w:val="24"/>
          <w:szCs w:val="24"/>
          <w:rtl w:val="true"/>
        </w:rPr>
        <w:t>-</w:t>
      </w:r>
      <w:r>
        <w:rPr>
          <w:rFonts w:cs="Traditional Arabic" w:ascii="Traditional Arabic" w:hAnsi="Traditional Arabic"/>
          <w:sz w:val="24"/>
          <w:szCs w:val="24"/>
        </w:rPr>
        <w:t>214</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4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ترمذي </w:t>
      </w:r>
      <w:r>
        <w:rPr>
          <w:rFonts w:cs="Traditional Arabic" w:ascii="Traditional Arabic" w:hAnsi="Traditional Arabic"/>
          <w:sz w:val="24"/>
          <w:szCs w:val="24"/>
          <w:rtl w:val="true"/>
        </w:rPr>
        <w:t>(</w:t>
      </w:r>
      <w:r>
        <w:rPr>
          <w:rFonts w:cs="Traditional Arabic" w:ascii="Traditional Arabic" w:hAnsi="Traditional Arabic"/>
          <w:sz w:val="24"/>
          <w:szCs w:val="24"/>
        </w:rPr>
        <w:t>9/24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زهد 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حسن صحيح، وابن ماجة </w:t>
      </w:r>
      <w:r>
        <w:rPr>
          <w:rFonts w:cs="Traditional Arabic" w:ascii="Traditional Arabic" w:hAnsi="Traditional Arabic"/>
          <w:sz w:val="24"/>
          <w:szCs w:val="24"/>
          <w:rtl w:val="true"/>
        </w:rPr>
        <w:t>(</w:t>
      </w:r>
      <w:r>
        <w:rPr>
          <w:rFonts w:cs="Traditional Arabic" w:ascii="Traditional Arabic" w:hAnsi="Traditional Arabic"/>
          <w:sz w:val="24"/>
          <w:szCs w:val="24"/>
        </w:rPr>
        <w:t>402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ال الألبا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سن صحيح</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4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أبو داود </w:t>
      </w:r>
      <w:r>
        <w:rPr>
          <w:rFonts w:cs="Traditional Arabic" w:ascii="Traditional Arabic" w:hAnsi="Traditional Arabic"/>
          <w:sz w:val="24"/>
          <w:szCs w:val="24"/>
          <w:rtl w:val="true"/>
        </w:rPr>
        <w:t>(</w:t>
      </w:r>
      <w:r>
        <w:rPr>
          <w:rFonts w:cs="Traditional Arabic" w:ascii="Traditional Arabic" w:hAnsi="Traditional Arabic"/>
          <w:sz w:val="24"/>
          <w:szCs w:val="24"/>
        </w:rPr>
        <w:t>432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فتن، والترمذي </w:t>
      </w:r>
      <w:r>
        <w:rPr>
          <w:rFonts w:cs="Traditional Arabic" w:ascii="Traditional Arabic" w:hAnsi="Traditional Arabic"/>
          <w:sz w:val="24"/>
          <w:szCs w:val="24"/>
          <w:rtl w:val="true"/>
        </w:rPr>
        <w:t>(</w:t>
      </w:r>
      <w:r>
        <w:rPr>
          <w:rFonts w:cs="Traditional Arabic" w:ascii="Traditional Arabic" w:hAnsi="Traditional Arabic"/>
          <w:sz w:val="24"/>
          <w:szCs w:val="24"/>
        </w:rPr>
        <w:t>9/2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فتن، وله شاهد عند النسائي </w:t>
      </w:r>
      <w:r>
        <w:rPr>
          <w:rFonts w:cs="Traditional Arabic" w:ascii="Traditional Arabic" w:hAnsi="Traditional Arabic"/>
          <w:sz w:val="24"/>
          <w:szCs w:val="24"/>
          <w:rtl w:val="true"/>
        </w:rPr>
        <w:t>(</w:t>
      </w:r>
      <w:r>
        <w:rPr>
          <w:rFonts w:cs="Traditional Arabic" w:ascii="Traditional Arabic" w:hAnsi="Traditional Arabic"/>
          <w:sz w:val="24"/>
          <w:szCs w:val="24"/>
        </w:rPr>
        <w:t>7/16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 به حسن</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4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11/234</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4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ذا وهو صواب ولعله أصله م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تعصبين، كما أشار إليه فى الهامش الأستاذ محمد محيي الدين عبد الحميد</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4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بار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حصير</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4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ثغب أ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سيل</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4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الذهب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إبراهيم نفطوي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دثني حامد بن العباس عن رجل عن المهتد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ن الواثق مات وقد تاب عن القول بخلق القرآن </w:t>
      </w:r>
      <w:r>
        <w:rPr>
          <w:rFonts w:cs="Traditional Arabic" w:ascii="Traditional Arabic" w:hAnsi="Traditional Arabic"/>
          <w:sz w:val="24"/>
          <w:szCs w:val="24"/>
          <w:rtl w:val="true"/>
        </w:rPr>
        <w:t>(</w:t>
      </w:r>
      <w:r>
        <w:rPr>
          <w:rFonts w:cs="Traditional Arabic" w:ascii="Traditional Arabic" w:hAnsi="Traditional Arabic"/>
          <w:sz w:val="24"/>
          <w:szCs w:val="24"/>
        </w:rPr>
        <w:t>11/31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ير أعلام النبلاء</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4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سم الموضع الذي به الخليفة</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4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رد النهي عن التسمي بقاضي القضاة وملك الملوك وشاهٍ شاه</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5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اختصار من المنهج الأحمد </w:t>
      </w:r>
      <w:r>
        <w:rPr>
          <w:rFonts w:cs="Traditional Arabic" w:ascii="Traditional Arabic" w:hAnsi="Traditional Arabic"/>
          <w:sz w:val="24"/>
          <w:szCs w:val="24"/>
          <w:rtl w:val="true"/>
        </w:rPr>
        <w:t>(</w:t>
      </w:r>
      <w:r>
        <w:rPr>
          <w:rFonts w:cs="Traditional Arabic" w:ascii="Traditional Arabic" w:hAnsi="Traditional Arabic"/>
          <w:sz w:val="24"/>
          <w:szCs w:val="24"/>
        </w:rPr>
        <w:t>1/3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1</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5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نف الحافظ ابن حجر القول المسدد في الذب عن المسند في دفع القول بوجود أحاديث موضوعة بالمسند فرحمه الله وجزاه عن الإسلام والمسلمين خيراً</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5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و مطبوع طبعة غير محققة وتحتاج إلى تحقيق وترتيب والطبعة الموجودة بتحقيق عبد الرحمن بن قاسم؛ ولكنه تحقيق للنص فحسب</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5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و مطبوع في مجلدين بتحقيق وصي الله بن محمد عباس وطبع جامعة أم القرى بمكة</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5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اختصار من سير أعلام النبلاء </w:t>
      </w:r>
      <w:r>
        <w:rPr>
          <w:rFonts w:cs="Traditional Arabic" w:ascii="Traditional Arabic" w:hAnsi="Traditional Arabic"/>
          <w:sz w:val="24"/>
          <w:szCs w:val="24"/>
          <w:rtl w:val="true"/>
        </w:rPr>
        <w:t>(</w:t>
      </w:r>
      <w:r>
        <w:rPr>
          <w:rFonts w:cs="Traditional Arabic" w:ascii="Traditional Arabic" w:hAnsi="Traditional Arabic"/>
          <w:sz w:val="24"/>
          <w:szCs w:val="24"/>
        </w:rPr>
        <w:t>11/327</w:t>
      </w:r>
      <w:r>
        <w:rPr>
          <w:rFonts w:cs="Traditional Arabic" w:ascii="Traditional Arabic" w:hAnsi="Traditional Arabic"/>
          <w:sz w:val="24"/>
          <w:szCs w:val="24"/>
          <w:rtl w:val="true"/>
        </w:rPr>
        <w:t>-</w:t>
      </w:r>
      <w:r>
        <w:rPr>
          <w:rFonts w:cs="Traditional Arabic" w:ascii="Traditional Arabic" w:hAnsi="Traditional Arabic"/>
          <w:sz w:val="24"/>
          <w:szCs w:val="24"/>
        </w:rPr>
        <w:t>331</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5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تصرف واختصار من المنهج الأحمد </w:t>
      </w:r>
      <w:r>
        <w:rPr>
          <w:rFonts w:cs="Traditional Arabic" w:ascii="Traditional Arabic" w:hAnsi="Traditional Arabic"/>
          <w:sz w:val="24"/>
          <w:szCs w:val="24"/>
          <w:rtl w:val="true"/>
        </w:rPr>
        <w:t>(</w:t>
      </w:r>
      <w:r>
        <w:rPr>
          <w:rFonts w:cs="Traditional Arabic" w:ascii="Traditional Arabic" w:hAnsi="Traditional Arabic"/>
          <w:sz w:val="24"/>
          <w:szCs w:val="24"/>
        </w:rPr>
        <w:t>1/19</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5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سابق بتصرف </w:t>
      </w:r>
      <w:r>
        <w:rPr>
          <w:rFonts w:cs="Traditional Arabic" w:ascii="Traditional Arabic" w:hAnsi="Traditional Arabic"/>
          <w:sz w:val="24"/>
          <w:szCs w:val="24"/>
          <w:rtl w:val="true"/>
        </w:rPr>
        <w:t>(</w:t>
      </w:r>
      <w:r>
        <w:rPr>
          <w:rFonts w:cs="Traditional Arabic" w:ascii="Traditional Arabic" w:hAnsi="Traditional Arabic"/>
          <w:sz w:val="24"/>
          <w:szCs w:val="24"/>
        </w:rPr>
        <w:t>25</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5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سير أعلام النبلا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خلل</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5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أحمد </w:t>
      </w:r>
      <w:r>
        <w:rPr>
          <w:rFonts w:cs="Traditional Arabic" w:ascii="Traditional Arabic" w:hAnsi="Traditional Arabic"/>
          <w:sz w:val="24"/>
          <w:szCs w:val="24"/>
          <w:rtl w:val="true"/>
        </w:rPr>
        <w:t>(</w:t>
      </w:r>
      <w:r>
        <w:rPr>
          <w:rFonts w:cs="Traditional Arabic" w:ascii="Traditional Arabic" w:hAnsi="Traditional Arabic"/>
          <w:sz w:val="24"/>
          <w:szCs w:val="24"/>
        </w:rPr>
        <w:t>2/916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ترمذي </w:t>
      </w:r>
      <w:r>
        <w:rPr>
          <w:rFonts w:cs="Traditional Arabic" w:ascii="Traditional Arabic" w:hAnsi="Traditional Arabic"/>
          <w:sz w:val="24"/>
          <w:szCs w:val="24"/>
          <w:rtl w:val="true"/>
        </w:rPr>
        <w:t>(</w:t>
      </w:r>
      <w:r>
        <w:rPr>
          <w:rFonts w:cs="Traditional Arabic" w:ascii="Traditional Arabic" w:hAnsi="Traditional Arabic"/>
          <w:sz w:val="24"/>
          <w:szCs w:val="24"/>
        </w:rPr>
        <w:t>9/29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جنائز، 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ذا حديث غري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ذا حديث ليس إسناده بمتص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بيعة بن سيف إنما يروي عن أبي عبد الرحمن الحبلي عن عبد الله بن عمرو ولا نعرف لربيعة بن سيف سماعاً من عبد الله بن عمرو، والحديث له طرق ذكرها السخاوي في المقاصد الحسنة وهو بها حسن</w:t>
      </w:r>
      <w:r>
        <w:rPr>
          <w:rFonts w:cs="Traditional Arabic" w:ascii="Traditional Arabic" w:hAnsi="Traditional Arabic"/>
          <w:sz w:val="24"/>
          <w:szCs w:val="24"/>
          <w:rtl w:val="true"/>
        </w:rPr>
        <w:t>.</w:t>
      </w:r>
    </w:p>
    <w:p>
      <w:pPr>
        <w:pStyle w:val="Normal"/>
        <w:spacing w:before="0" w:after="160"/>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5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اختصار من تاريخ الإسلام للإمام الذهبي جزء حوادث ووفيات </w:t>
      </w:r>
      <w:r>
        <w:rPr>
          <w:rFonts w:cs="Traditional Arabic" w:ascii="Traditional Arabic" w:hAnsi="Traditional Arabic"/>
          <w:sz w:val="24"/>
          <w:szCs w:val="24"/>
          <w:rtl w:val="true"/>
        </w:rPr>
        <w:t>(</w:t>
      </w:r>
      <w:r>
        <w:rPr>
          <w:rFonts w:cs="Traditional Arabic" w:ascii="Traditional Arabic" w:hAnsi="Traditional Arabic"/>
          <w:sz w:val="24"/>
          <w:szCs w:val="24"/>
        </w:rPr>
        <w:t>241</w:t>
      </w:r>
      <w:r>
        <w:rPr>
          <w:rFonts w:cs="Traditional Arabic" w:ascii="Traditional Arabic" w:hAnsi="Traditional Arabic"/>
          <w:sz w:val="24"/>
          <w:szCs w:val="24"/>
          <w:rtl w:val="true"/>
        </w:rPr>
        <w:t>-</w:t>
      </w:r>
      <w:r>
        <w:rPr>
          <w:rFonts w:cs="Traditional Arabic" w:ascii="Traditional Arabic" w:hAnsi="Traditional Arabic"/>
          <w:sz w:val="24"/>
          <w:szCs w:val="24"/>
        </w:rPr>
        <w:t>25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فحة </w:t>
      </w:r>
      <w:r>
        <w:rPr>
          <w:rFonts w:cs="Traditional Arabic" w:ascii="Traditional Arabic" w:hAnsi="Traditional Arabic"/>
          <w:sz w:val="24"/>
          <w:szCs w:val="24"/>
          <w:rtl w:val="true"/>
        </w:rPr>
        <w:t>(</w:t>
      </w:r>
      <w:r>
        <w:rPr>
          <w:rFonts w:cs="Traditional Arabic" w:ascii="Traditional Arabic" w:hAnsi="Traditional Arabic"/>
          <w:sz w:val="24"/>
          <w:szCs w:val="24"/>
        </w:rPr>
        <w:t>13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4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تحقيق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بد الرحمن تدمر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كتاب العربي</w:t>
      </w:r>
      <w:r>
        <w:rPr>
          <w:rFonts w:cs="Traditional Arabic" w:ascii="Traditional Arabic" w:hAnsi="Traditional Arabic"/>
          <w:sz w:val="24"/>
          <w:szCs w:val="24"/>
          <w:rtl w:val="true"/>
        </w:rPr>
        <w:t>.</w:t>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3:04:00Z</dcterms:created>
  <dc:creator>ayman mesbah</dc:creator>
  <dc:description/>
  <cp:keywords/>
  <dc:language>en-US</dc:language>
  <cp:lastModifiedBy>ayman mesbah</cp:lastModifiedBy>
  <dcterms:modified xsi:type="dcterms:W3CDTF">2016-07-24T13:09:00Z</dcterms:modified>
  <cp:revision>1</cp:revision>
  <dc:subject/>
  <dc:title/>
</cp:coreProperties>
</file>