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27"/>
        <w:jc w:val="center"/>
        <w:rPr/>
      </w:pPr>
      <w:r>
        <w:rPr>
          <w:rFonts w:ascii="Traditional Arabic" w:hAnsi="Traditional Arabic" w:cs="Traditional Arabic"/>
          <w:b/>
          <w:b/>
          <w:bCs/>
          <w:sz w:val="32"/>
          <w:sz w:val="32"/>
          <w:szCs w:val="32"/>
          <w:rtl w:val="true"/>
          <w:lang w:bidi="ar-EG"/>
        </w:rPr>
        <w:t xml:space="preserve">هل يحتمل حديث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ا تتخذوا قبري عيدً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عن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ابعوا زيارتي ولا تباعدوا</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ستدلُّ المبتدعة بجواز البناء على القبور والعكوف عندها بحمل حديث</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0000FF"/>
          <w:sz w:val="32"/>
          <w:szCs w:val="32"/>
          <w:rtl w:val="true"/>
          <w:lang w:bidi="ar-EG"/>
        </w:rPr>
        <w:t>((</w:t>
      </w:r>
      <w:r>
        <w:rPr>
          <w:rFonts w:ascii="Traditional Arabic" w:hAnsi="Traditional Arabic" w:cs="Traditional Arabic"/>
          <w:b/>
          <w:b/>
          <w:bCs/>
          <w:color w:val="0000FF"/>
          <w:sz w:val="32"/>
          <w:sz w:val="32"/>
          <w:szCs w:val="32"/>
          <w:rtl w:val="true"/>
          <w:lang w:bidi="ar-EG"/>
        </w:rPr>
        <w:t>لا تتخذوا قبرِي عيدًا</w:t>
      </w:r>
      <w:r>
        <w:rPr>
          <w:rFonts w:cs="Traditional Arabic" w:ascii="Traditional Arabic" w:hAnsi="Traditional Arabic"/>
          <w:b/>
          <w:bCs/>
          <w:color w:val="0000FF"/>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ى معن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ابعوا زيارتي، ولا تباعدوا بينها، فتجعلوها كالعيد لا يأتي إلا بعد السن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b/>
          <w:b/>
          <w:bCs/>
          <w:color w:val="FF0000"/>
          <w:sz w:val="32"/>
          <w:szCs w:val="32"/>
          <w:u w:val="single"/>
          <w:lang w:bidi="ar-EG"/>
        </w:rPr>
      </w:pPr>
      <w:r>
        <w:rPr>
          <w:rFonts w:ascii="Traditional Arabic" w:hAnsi="Traditional Arabic" w:cs="Traditional Arabic"/>
          <w:b/>
          <w:b/>
          <w:bCs/>
          <w:color w:val="FF0000"/>
          <w:sz w:val="32"/>
          <w:sz w:val="32"/>
          <w:szCs w:val="32"/>
          <w:u w:val="single"/>
          <w:rtl w:val="true"/>
          <w:lang w:bidi="ar-EG"/>
        </w:rPr>
        <w:t>الرد</w:t>
      </w:r>
      <w:r>
        <w:rPr>
          <w:rFonts w:cs="Traditional Arabic" w:ascii="Traditional Arabic" w:hAnsi="Traditional Arabic"/>
          <w:b/>
          <w:bCs/>
          <w:color w:val="FF0000"/>
          <w:sz w:val="32"/>
          <w:szCs w:val="32"/>
          <w:u w:val="single"/>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أولً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الحافظ ابن عبد الهاد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خرجَ هذا الحديثُ منه صلى الله عليه وسلم مَخْرجَ نهيِه عن اتخاذِ القبورِ مساجد، وعن الصلاةِ إليها، وإيقادِ السُرجِ، ومخرجَ دعائِه ربَّ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بارك وتعالى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لا يجعلَ قبرَه وثنًا، ومخرجَ أمرِه بتسويةِ القبورِ المشرفةِ ونحو ذلك، كلُّ هذا لئلا يحصلُ الافتتانُ به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اتخاذُ القبرِ عيدًا هو مثلُ اتخاذِه مسجدًا والصلاة فيه، بل أبلغُ وأحقُّ بالنهي، فإن اتخاذَه مسجدًا يصلي فيه للهِ ليس فيه من المفسدةِ ما في اتخاذِه نفسه عيدًا بحيث يعتادُ انتيابَه، والاختلافَ إليه، والزحامَ عند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ثانيً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الإمامُ ابن القي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قد حرَّفَ هذه الأحاديثَ بعضُ من أخذَ شُبهًا من النصارى بالشركِ، وشُبهًا من اليهودِ بالتحريفِ،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أمرٌ بملازمةِ قبرِه، والعكوفِ عنده، واعتيادِ قصدِه وانتيابِه، ونهيٌ أن يُجعلَ كالعيدِ الذي إنما يكونُ في العامِ مرةً أو مرتين، فك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تجعلوه بمنزلةِ العيدِ الذي يكونُ من الحولِ إلى الحولِ، واقصدوه كلَّ ساعةٍ وكلَّ وقتٍ</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lang w:bidi="ar-EG"/>
        </w:rPr>
        <w:t xml:space="preserve">وهذا مراغمةٌ ومحادَّةٌ للهِ، ومناقضةٌ لما قصدَه الرسولُ صلى الله عليه وسلم، وقلبٌ للحقائقِ، ونسبةُ الرسولِ صلى الله عليه وسلم إلى التدليسِ والتلبيسِ بعد التناقضِ، فقاتلَ اللهُ أهلَ الباطلِ أنَّى يؤفكو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و أرادَ رسولُ اللهِ صلى الله عليه وسلم ما قاله هؤلاء الضُلَّالُ لم يَنْه عن اتخاذِ قبورِ الأنبياء مساجد، ويلعن فاعلَ ذلك، فإنه إذا لعنَ من اتخذها مساجد يعبدُ اللهَ فيها، فكيف يأمرُ بملازمتِها والعكوف عنده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sectPr>
      <w:footnotePr>
        <w:numFmt w:val="decimal"/>
      </w:footnotePr>
      <w:type w:val="nextPage"/>
      <w:pgSz w:w="11906" w:h="16838"/>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شواهد الحق</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ا</w:t>
      </w:r>
      <w:r>
        <w:rPr>
          <w:rFonts w:ascii="Traditional Arabic" w:hAnsi="Traditional Arabic" w:cs="Traditional Arabic"/>
          <w:sz w:val="24"/>
          <w:sz w:val="24"/>
          <w:szCs w:val="24"/>
          <w:rtl w:val="true"/>
          <w:lang w:bidi="ar-EG"/>
        </w:rPr>
        <w:t>لنبهان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1</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صارم المنكي،</w:t>
      </w:r>
      <w:r>
        <w:rPr>
          <w:rFonts w:ascii="Traditional Arabic" w:hAnsi="Traditional Arabic" w:cs="Traditional Arabic"/>
          <w:sz w:val="24"/>
          <w:sz w:val="24"/>
          <w:szCs w:val="24"/>
          <w:rtl w:val="true"/>
          <w:lang w:bidi="ar-EG"/>
        </w:rPr>
        <w:t xml:space="preserve"> ابن عبد الهادي الحنبلي،</w:t>
      </w:r>
      <w:r>
        <w:rPr>
          <w:rFonts w:ascii="Traditional Arabic" w:hAnsi="Traditional Arabic" w:cs="Traditional Arabic"/>
          <w:sz w:val="24"/>
          <w:sz w:val="24"/>
          <w:szCs w:val="24"/>
          <w:rtl w:val="true"/>
          <w:lang w:bidi="ar-EG"/>
        </w:rPr>
        <w:t xml:space="preserve">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09</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إغاثة اللهفان،</w:t>
      </w:r>
      <w:r>
        <w:rPr>
          <w:rFonts w:ascii="Traditional Arabic" w:hAnsi="Traditional Arabic" w:cs="Traditional Arabic"/>
          <w:sz w:val="24"/>
          <w:sz w:val="24"/>
          <w:szCs w:val="24"/>
          <w:rtl w:val="true"/>
          <w:lang w:bidi="ar-EG"/>
        </w:rPr>
        <w:t xml:space="preserve"> ابن القيم،</w:t>
      </w:r>
      <w:r>
        <w:rPr>
          <w:rFonts w:ascii="Traditional Arabic" w:hAnsi="Traditional Arabic" w:cs="Traditional Arabic"/>
          <w:sz w:val="24"/>
          <w:sz w:val="24"/>
          <w:szCs w:val="24"/>
          <w:rtl w:val="true"/>
          <w:lang w:bidi="ar-EG"/>
        </w:rPr>
        <w:t xml:space="preserve">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9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93</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4:00:00Z</dcterms:created>
  <dc:creator>user</dc:creator>
  <dc:description/>
  <dc:language>en-US</dc:language>
  <cp:lastModifiedBy>ayman mesbah</cp:lastModifiedBy>
  <cp:lastPrinted>2016-07-24T16:00:00Z</cp:lastPrinted>
  <dcterms:modified xsi:type="dcterms:W3CDTF">2016-07-24T14:03:00Z</dcterms:modified>
  <cp:revision>3</cp:revision>
  <dc:subject/>
  <dc:title/>
</cp:coreProperties>
</file>