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ب محبة النبي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أدلة القرآنية</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إن الله – سبحا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فترض على الناس محب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وقيره، وأن يكون أحب إليهم من أنفسهم وأولادهم والناس أجمعين، لكن لم يأمرنا بالغلوِّ فيه وإطرائه، بل هو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نهى عن ذلك فيما ثبت عنه في الصحيح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لا تُطْرُونِي كما أَطْرَت النَّصَارَى ابنَ مريم، إنما أنا عَبْدٌ، فقولوا</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عبدُ الل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وفي الحديث الآخر أنه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في السياق </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لعنةُ اللهِ على اليهودِ والنصارى، اتخذوا قبورَ أنبيائِهم مساج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حَذِّر ما صنعوا، قالت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ولا ذلك لأُبْرِزَ قَبْرُه، ولكنْ خُشي أن يُتَّخَذَ مَسْجِدً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ولذا؛ يجب أن نعلم أن محب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عظي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ا تكون بالغلو فيه، بل من غالى ف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إنه لم يعظِّ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ل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نهى عن الغلو فيه، فإذا غاليت فيه فقد عصي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ومن عصا أحدًا فهل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عَظَّم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يجب علينا أن لا نغالي ف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ما غالى أهلُ الكتاب في أنبيائهم، بل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حمدً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بْدٌ لا يُعْبَد، ورَسُولٌ لا يُكَذَّب</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إن الرس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شرٌ مُرسَل من عند الله، ولولا أن اللهَ اجتباه برسالته لم يكنْ له من الحق هذا الحق الذي يفوق حقَّ كلِّ بشرٍ، أما أن يكون مساويًا لحق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أو يكون في قلب الإنسان محبةٌ ل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تزيد على محبة الله، فإن هذا خطأٌ عظيم، فمحبةُ الرس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تابعةٌ لمحبة الله، وتعظيمُنا 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تابعٌ لتعظيم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lang w:bidi="ar-EG"/>
        </w:rPr>
        <w:t xml:space="preserve">، وهو دون تعظيمِ الله تعالى، ولهذا نهى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أن نغلو فيه، وأن نجعل له حقًّا مساويًا لحق الله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إنه يجب على المسلم أن يكون تعظيم الله تعالى ومحبته في قلبه أعظمَ من محبةِ وتعظيمِ كلِّ أحدٍ، وأن تكون محبةُ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عظيمُه في قلبه أعظمَ من محبةِ وتعظيمِ كلِّ مخلوق، وأما أن يساوي بين حقِّ الرس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حقِّ الله تعالى فيما يختص الله به فهذا خطأٌ عظيمٌ</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lang w:bidi="ar-EG"/>
        </w:rPr>
        <w:t xml:space="preserve">إن التمسك بالسنة والحرص عل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يس مجرد الادعاء والكلام والعاط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دليل الحقيقي على كمال محبة النبي صلى الله عليه وسلم، فكم من إنسان يدَّعي كمالَ محبة النبي صلى الله عليه وسلم وهو يخالف سنته صباحًا ومس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رتكبُ ما يبغضه النبيُّ صلى الله عليه وسلم ويبغض فاع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تجد مثلًا بعض الناس يعَلِّق على سيارته عبارة جميلة كدليل على محبة النبي صلى الله عليه وسلم</w:t>
      </w:r>
      <w:r>
        <w:rPr>
          <w:rtl w:val="true"/>
        </w:rPr>
        <w:t>: "</w:t>
      </w:r>
      <w:r>
        <w:rPr>
          <w:rtl w:val="true"/>
        </w:rPr>
        <w:t>كلنا فداك يا رسول الله</w:t>
      </w:r>
      <w:r>
        <w:rPr>
          <w:rtl w:val="true"/>
        </w:rPr>
        <w:t>"</w:t>
      </w:r>
      <w:r>
        <w:rPr>
          <w:rtl w:val="true"/>
        </w:rPr>
        <w:t>، ومع ذلك هو آكلٌ للرِّبا، أو عاقٌّ لوالديه، أو مضيعٌ للصلوات، ولأمثال هؤلاء يُقا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288" w:after="288"/>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تَعْصِي النبيَّ وأنتَ تزعمُ حبَّه</w:t>
            </w:r>
          </w:p>
        </w:tc>
        <w:tc>
          <w:tcPr>
            <w:tcW w:w="4261" w:type="dxa"/>
            <w:tcBorders/>
          </w:tcPr>
          <w:p>
            <w:pPr>
              <w:pStyle w:val="Normal"/>
              <w:spacing w:before="288" w:after="288"/>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هذا لعمرُك في القياسِ شنيعُ</w:t>
            </w:r>
          </w:p>
        </w:tc>
      </w:tr>
      <w:tr>
        <w:trPr/>
        <w:tc>
          <w:tcPr>
            <w:tcW w:w="4261" w:type="dxa"/>
            <w:tcBorders/>
          </w:tcPr>
          <w:p>
            <w:pPr>
              <w:pStyle w:val="Normal"/>
              <w:spacing w:before="288" w:after="288"/>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لو كانَ حبُّك صادقًا لأطعْتَه</w:t>
            </w:r>
          </w:p>
        </w:tc>
        <w:tc>
          <w:tcPr>
            <w:tcW w:w="4261" w:type="dxa"/>
            <w:tcBorders/>
          </w:tcPr>
          <w:p>
            <w:pPr>
              <w:pStyle w:val="Normal"/>
              <w:spacing w:before="288" w:after="288"/>
              <w:ind w:left="0" w:right="0" w:firstLine="227"/>
              <w:jc w:val="center"/>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إن المحبَّ لمنْ يُحِبُّ مُطيعٌ</w:t>
            </w:r>
          </w:p>
        </w:tc>
      </w:tr>
    </w:tbl>
    <w:p>
      <w:pPr>
        <w:pStyle w:val="Normal"/>
        <w:spacing w:lineRule="auto" w:line="240" w:before="288"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دلة القرآنية</w:t>
      </w:r>
      <w:r>
        <w:rPr>
          <w:rFonts w:cs="Traditional Arabic" w:ascii="Traditional Arabic" w:hAnsi="Traditional Arabic"/>
          <w:b/>
          <w:bCs/>
          <w:sz w:val="32"/>
          <w:szCs w:val="32"/>
          <w:rtl w:val="true"/>
        </w:rPr>
        <w:t>:</w:t>
      </w:r>
    </w:p>
    <w:p>
      <w:pPr>
        <w:pStyle w:val="Normal"/>
        <w:spacing w:lineRule="auto" w:line="240" w:before="288" w:after="288"/>
        <w:ind w:left="0" w:right="0" w:firstLine="22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 قول الحق جلت قدرت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فالآية نصٌّ صريح في وجوب محبة الله ورسوله، وتقديمها على كل محبوب مهما كان نوعه وأيًا كان جنسه، وفيها التهديد والوعيد الشديدان لمن قدَّم محبة غير الله ورسوله على محبة الله ورسوله، من أهلٍ وعشيرةٍ ومالٍ وغير ذلك، كما بيَّن ذلك المفسرون</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ذا مما لا خلاف فيه بين المسلمين</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وكفى بهذه الآية حضًا وتنبيهًا ودلالةً وحجةً على لزوم محبته ووجوبها واستحقاقه لها صلى الله عليه وسلم، إذ قرَّعَ تعالى من كان ماله وأهله وولده أحبَّ إليه من اللهِ ورسولِه، وأوعدهم ب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تَرَبَّصُوا حَتَّى يَأْتِيَ اللَّهُ بِأَمْرِهِ</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سَّقَهم بتمام الآية، وأعلَمَهم أنهم ممن ضلَّ ولم يهدِه الل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 xml:space="preserve">وتقتضي محبةُ الرسول صلى الله عليه وسلم تجريدَ المتابعة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بي هو وأ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قديم قوله وسنته على قول كلِّ أحد كائنًا من كان، وطاعة أمره واجتناب نهيه، لأنه المُبَلِّغُ عن الل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مَا يَنْطِقُ عَنِ الْهَوَى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نْ هُوَ إِلَّا وَحْيٌ يُوحَى</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حبتُه صلى الله عليه وسلم ومتابعته ومحبة أوامره وامتثالها وبغضُ ما يبغضه واجتنابه شرطٌ في الإيمان، ودليلٌ على المحبة الصادقة لله، لأن محبته صلى الله عليه وسلم متفرعة من محبة الله وتابعة لها، فمن وفَّقه اللهُ وعمل بمقتضى ذلك كان كامل الإيمان والمحبة، أما من أخلَّ بها بأن ارتكب بعض ما يكرهه اللهُ ورسولُه صلى الله عليه وسلم، أو ترك بعض ما يحبه اللهُ ورسولُه، مع وجوبه والقدرة عليه؛ فإن ذلك دليلٌ على نقص محبته، فعليه بالتوبة والاستغفار؛ لأن الذنوب والمعاصي تُنْقِصُ من محبة الله ورسوله بقدر ذلك، ولكن لا تزيلها بالكلية إذا كانت ثابتةً في القلب ولم تكن عن نفاق</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 xml:space="preserve">دليل ذلك ما رواه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حيحه عن عمر بن الخطاب رضي الله عنه، في حديث الرجل الملقب بحمار، والذي كان يشرب الخمر، وقد أقام صلى الله عليه وسلم عليه الحدَّ أكثر من مرة، فلما كَثُرَ ذلك منه لَعَنَهُ رجلٌ فنهاه صلى الله عليه وسلم عن ذلك، وقال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لا تَلْعَنْهُ فَإنَّه يُحِبُّ اللهَ ورسو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هذا مع كونه صلى الله عليه وسلم لَعَنَ الخمرَ وشاربها وحاملها والمحمولة له، ففي الحديث دلالة على حرمة لَعْنِ أحدٍ بعينه إذا كان مذنبًا إذا كان يحبُّ اللهَ ورسولَ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26" w:right="0" w:firstLine="227"/>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آيات الدالة على وجوب محبته صلى الله عليه وسلم أيضًا قو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نَّبِيُّ أَوْلَى بِالْمُؤْمِنِينَ مِنْ أَنْفُسِهِمْ وَأَزْوَاجُهُ أُمَّهَاتُهُ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lineRule="auto" w:line="240" w:before="288" w:after="288"/>
        <w:ind w:left="26"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شمس الدين الإمام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ا على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آيةُ دليلٌ على أن من لم يكنْ الرسولُ صلى الله عليه وسلم أولى به من نفسِه فليسَ منَ المؤمنين، وهذه الأولويةُ تقتضي أمورً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صلى الله عليه وسلم أحبَّ إلى العبدِ من نفسِه، لأن الأولويةَ أصلُها الحبُّ، ونفسُ العبدِ أحبُّ إليه من غيرِه، ومع هذا يجب أنْ يكونَ الرسولُ أولى به منها، فبذلك يحصلُ له اسمُ الإيمانِ المطلقِ</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لزمُ من هذه الأولويةِ والمحبةِ كمالُ الانقيادِ والطاعةِ والرضا والتسليمِ، وسائرِ لوازمِ المحبةِ من الرضا بحُكمِه وإيثارِه على ما سواه،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كونَ للعبدِ حكمٌ على نفسِه أصلًا، بل الحكمُ على نفسِه للرسولِ، يحكمُ عليها أعظم من حَكمَ السيد على عبدِه، أو الوالد على وَلَدِه، فليس له في نفسِه تصرفٌ قَطْ، إلا ما تصرَّفَ فيه الرسولُ الذي هو أولى به منها</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ثم 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عجبِ أن يدَّعي حصولَ هذه الأولولية والمحبة التامَّة من كان سعيُه واجتهادُه ونصيبُه في الاشتغالِ بأقوالِ غيرِه وتقريرِها والغضبِ والمحبةِ لها، والرضى بها والتحاكمِ إليها، وعرض ما قاله الرسولُ عليها فإن وافقَها قَبِلَه وإن خالفَها التمسَ وجوهَ الحِيَلِ، وبالغَ في ردِّه ليًّا وإعراضً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آيات الدالة على وجوب محبة الرسول صلى الله عليه وسلم أيضًا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 كُنْتُمْ تُحِبُّونَ اللَّهَ فَاتَّبِعُونِي يُحْبِبْكُمُ اللَّهُ وَيَغْفِرْ لَكُمْ ذُنُوبَكُمْ</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آية كما يقول العلامة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كمةٌ على كلِّ من ادَّعى محبةَ اللهِ وليسَ هو على الطريقةِ المحمديةِ، فإنه كاذبٌ في نفسِ الأمرِ حتى يتبعَ الشرعَ المحمدي والدينَ النبوي في جميعِ أقوالِه وأفعالِه</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ولهذ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 كُنْتُمْ تُحِبُّونَ اللَّهَ فَاتَّبِعُونِي يُحْبِبْكُمُ اللَّهُ وَيَغْفِرْ لَكُمْ ذُنُوبَكُمْ</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أي يحصل لكم فوقَ ما طلبتم من محبتكم إياه وهو محبته إياكم، وهو أعظمُ من الأولِ، كما قالَ بعضُ العلماءِ الحكماءِ، ليس الشأنُ أن تُحِبَّ إنما الشأنُ أنْ تُحَبَّ، وقال الحسن البصري وغيرُه من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عَمَ قَوْمٌ أنهم يحبونَ اللهَ فابتلاهم اللهُ بهذه الآيةِ </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آيةُ كما هو ظاهرٌ للعيان، فيها دعوة ضمنية إلى وجوب محبته صلى الله عليه وسلم، لأنه </w:t>
      </w:r>
      <w:r>
        <w:rPr>
          <w:rFonts w:ascii="Traditional Arabic" w:hAnsi="Traditional Arabic" w:cs="Traditional Arabic"/>
          <w:sz w:val="32"/>
          <w:sz w:val="32"/>
          <w:szCs w:val="32"/>
          <w:rtl w:val="true"/>
        </w:rPr>
        <w:t>سبحانه وتعالى</w:t>
      </w:r>
      <w:r>
        <w:rPr>
          <w:rFonts w:ascii="Traditional Arabic" w:hAnsi="Traditional Arabic" w:cs="Traditional Arabic"/>
          <w:sz w:val="32"/>
          <w:sz w:val="32"/>
          <w:szCs w:val="32"/>
          <w:rtl w:val="true"/>
        </w:rPr>
        <w:t xml:space="preserve"> قد جعل اتباع رسوله صلى الله عليه وسلم برهانًا ودليلًا على محبته، ومن البدهي المعلوم أن هذا الاتباع لا يتأتى إلا بعد الإيمان بالنبي صلى الله عليه وسلم، والإيمان به صلى الله عليه وسلم لابد فيه من تحقيق شروطه، والتي من أهمها وأولها محبته صلى الله عليه وسلم، مصداق ذلك 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فوالذي نفسِي بيدِه؛ لا يؤمنُ أحدُكم حتى أكونَ أحبَّ إليه من والدِه وول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88" w:after="288"/>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حبته صلى الله عليه وسلم شرطٌ في الإيمان الذي لا يتحقق الاتباعُ إلا بوجوده، كما أن محبته تعالى من جه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لزمة لمحبة ما يحبه تعالى من الواجبات وغيرها، واتباعُ رسولِه صلى الله عليه وسلم هو من أعظم ما أحبه الله تعالى وأوجبه على الخلق، فهو عز وجل أعظمُ شيءٍ بُغضًا لمن لم يتبعْ رسولَه وخليلَه صلى الله عليه وسلم، فمن كان صادقًا في حبه لله تعالى اتبع رسولَه صلى الله عليه وسلم لا محالة، وكان اللهُ ورسولُه أحبَّ إليه مما سواهما، فليعلم هذا ولينتبه إليه لما فيه من تلازم عجيب بين محبة الباري ومحبة رسوله صلى الله عليه وسلم</w:t>
      </w:r>
      <w:r>
        <w:rPr>
          <w:rFonts w:cs="Traditional Arabic" w:ascii="Traditional Arabic" w:hAnsi="Traditional Arabic"/>
          <w:sz w:val="32"/>
          <w:szCs w:val="32"/>
          <w:rtl w:val="true"/>
        </w:rPr>
        <w:t>.</w:t>
      </w:r>
    </w:p>
    <w:p>
      <w:pPr>
        <w:pStyle w:val="Normal"/>
        <w:spacing w:before="288"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45</w:t>
      </w:r>
      <w:r>
        <w:rPr>
          <w:rFonts w:cs="Traditional Arabic" w:ascii="Traditional Arabic" w:hAnsi="Traditional Arabic"/>
          <w:sz w:val="24"/>
          <w:szCs w:val="24"/>
          <w:rtl w:val="true"/>
        </w:rPr>
        <w:t>).</w:t>
      </w:r>
    </w:p>
  </w:footnote>
  <w:footnote w:id="3">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1</w:t>
      </w:r>
      <w:r>
        <w:rPr>
          <w:rFonts w:cs="Traditional Arabic" w:ascii="Traditional Arabic" w:hAnsi="Traditional Arabic"/>
          <w:sz w:val="24"/>
          <w:szCs w:val="24"/>
          <w:rtl w:val="true"/>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ابن كثير، </w:t>
      </w:r>
      <w:r>
        <w:rPr>
          <w:rFonts w:cs="Traditional Arabic" w:ascii="Traditional Arabic" w:hAnsi="Traditional Arabic"/>
          <w:sz w:val="24"/>
          <w:szCs w:val="24"/>
          <w:rtl w:val="true"/>
        </w:rPr>
        <w:t>(</w:t>
      </w:r>
      <w:r>
        <w:rPr>
          <w:rFonts w:cs="Traditional Arabic" w:ascii="Traditional Arabic" w:hAnsi="Traditional Arabic"/>
          <w:sz w:val="24"/>
          <w:szCs w:val="24"/>
        </w:rPr>
        <w:t>2/3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فسير القرط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فسير البغو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77</w:t>
      </w:r>
      <w:r>
        <w:rPr>
          <w:rFonts w:cs="Traditional Arabic" w:ascii="Traditional Arabic" w:hAnsi="Traditional Arabic"/>
          <w:sz w:val="24"/>
          <w:szCs w:val="24"/>
          <w:rtl w:val="true"/>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شفا </w:t>
      </w:r>
      <w:r>
        <w:rPr>
          <w:rFonts w:ascii="Traditional Arabic" w:hAnsi="Traditional Arabic" w:cs="Traditional Arabic"/>
          <w:sz w:val="24"/>
          <w:sz w:val="24"/>
          <w:szCs w:val="24"/>
          <w:rtl w:val="true"/>
        </w:rPr>
        <w:t>بتعريف حقوق المصطفى، ا</w:t>
      </w:r>
      <w:r>
        <w:rPr>
          <w:rFonts w:ascii="Traditional Arabic" w:hAnsi="Traditional Arabic" w:cs="Traditional Arabic"/>
          <w:sz w:val="24"/>
          <w:sz w:val="24"/>
          <w:szCs w:val="24"/>
          <w:rtl w:val="true"/>
        </w:rPr>
        <w:t xml:space="preserve">لقاضي عياض، </w:t>
      </w:r>
      <w:r>
        <w:rPr>
          <w:rFonts w:cs="Traditional Arabic" w:ascii="Traditional Arabic" w:hAnsi="Traditional Arabic"/>
          <w:sz w:val="24"/>
          <w:szCs w:val="24"/>
          <w:rtl w:val="true"/>
        </w:rPr>
        <w:t>(</w:t>
      </w:r>
      <w:r>
        <w:rPr>
          <w:rFonts w:cs="Traditional Arabic" w:ascii="Traditional Arabic" w:hAnsi="Traditional Arabic"/>
          <w:sz w:val="24"/>
          <w:szCs w:val="24"/>
        </w:rPr>
        <w:t>2/56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حدود، باب ما يكره من لعن شارب الخمر وأنه ليس بخارج من المل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7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مع الرسائ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بن تيم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58</w:t>
      </w:r>
      <w:r>
        <w:rPr>
          <w:rFonts w:cs="Traditional Arabic" w:ascii="Traditional Arabic" w:hAnsi="Traditional Arabic"/>
          <w:sz w:val="24"/>
          <w:szCs w:val="24"/>
          <w:rtl w:val="true"/>
        </w:rPr>
        <w:t>-</w:t>
      </w:r>
      <w:r>
        <w:rPr>
          <w:rFonts w:cs="Traditional Arabic" w:ascii="Traditional Arabic" w:hAnsi="Traditional Arabic"/>
          <w:sz w:val="24"/>
          <w:szCs w:val="24"/>
        </w:rPr>
        <w:t>2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جموع الفتاوى</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ل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208</w:t>
      </w:r>
      <w:r>
        <w:rPr>
          <w:rFonts w:cs="Traditional Arabic" w:ascii="Traditional Arabic" w:hAnsi="Traditional Arabic"/>
          <w:sz w:val="24"/>
          <w:szCs w:val="24"/>
          <w:rtl w:val="true"/>
        </w:rPr>
        <w:t>-</w:t>
      </w:r>
      <w:r>
        <w:rPr>
          <w:rFonts w:cs="Traditional Arabic" w:ascii="Traditional Arabic" w:hAnsi="Traditional Arabic"/>
          <w:sz w:val="24"/>
          <w:szCs w:val="24"/>
        </w:rPr>
        <w:t>20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سالة التبوك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بن القيم، ص</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9">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w:t>
      </w:r>
      <w:r>
        <w:rPr>
          <w:rFonts w:ascii="Traditional Arabic" w:hAnsi="Traditional Arabic" w:cs="Traditional Arabic"/>
          <w:sz w:val="24"/>
          <w:sz w:val="24"/>
          <w:szCs w:val="24"/>
          <w:rtl w:val="true"/>
        </w:rPr>
        <w:t xml:space="preserve"> ابن كثير،</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1/35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كتا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اب حب الرسول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من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06:00Z</dcterms:created>
  <dc:creator>ayman mesbah</dc:creator>
  <dc:description/>
  <cp:keywords/>
  <dc:language>en-US</dc:language>
  <cp:lastModifiedBy>ayman mesbah</cp:lastModifiedBy>
  <dcterms:modified xsi:type="dcterms:W3CDTF">2016-07-24T14:10:00Z</dcterms:modified>
  <cp:revision>2</cp:revision>
  <dc:subject/>
  <dc:title/>
</cp:coreProperties>
</file>