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شيخ عبد القادر بن أحمد بن مصطفى بن بدران الدمشقي</w:t>
      </w:r>
    </w:p>
    <w:p>
      <w:pPr>
        <w:pStyle w:val="Normal"/>
        <w:jc w:val="left"/>
        <w:rPr/>
      </w:pPr>
      <w:r>
        <w:rPr>
          <w:rFonts w:ascii="Traditional Arabic" w:hAnsi="Traditional Arabic" w:cs="Traditional Arabic"/>
          <w:sz w:val="32"/>
          <w:sz w:val="32"/>
          <w:szCs w:val="32"/>
          <w:rtl w:val="true"/>
        </w:rPr>
        <w:t xml:space="preserve">ولد رحمه الله تعالى عام </w:t>
      </w:r>
      <w:r>
        <w:rPr>
          <w:rFonts w:cs="Traditional Arabic" w:ascii="Traditional Arabic" w:hAnsi="Traditional Arabic"/>
          <w:sz w:val="32"/>
          <w:szCs w:val="32"/>
          <w:rtl w:val="true"/>
        </w:rPr>
        <w:t>(</w:t>
      </w:r>
      <w:r>
        <w:rPr>
          <w:rFonts w:cs="Traditional Arabic" w:ascii="Traditional Arabic" w:hAnsi="Traditional Arabic"/>
          <w:sz w:val="32"/>
          <w:szCs w:val="32"/>
        </w:rPr>
        <w:t>1280</w:t>
      </w:r>
      <w:r>
        <w:rPr>
          <w:rFonts w:cs="Traditional Arabic" w:ascii="Traditional Arabic" w:hAnsi="Traditional Arabic"/>
          <w:sz w:val="32"/>
          <w:szCs w:val="32"/>
          <w:rtl w:val="true"/>
        </w:rPr>
        <w:t>–</w:t>
      </w:r>
      <w:r>
        <w:rPr>
          <w:rFonts w:cs="Traditional Arabic" w:ascii="Traditional Arabic" w:hAnsi="Traditional Arabic"/>
          <w:sz w:val="32"/>
          <w:szCs w:val="32"/>
        </w:rPr>
        <w:t>1346</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بلد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و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اش في بيئة كانت فيها الصوفية منتشرة، والجهل فيها متفشٍ، وقد قرأ على بعض الشيوخ الذين كان مسلكهم صوفياً، وصرح بفضل الله عليه، وأنه اتبع منهج السلف، الذي هو أحكم والقرون المفضلة، ومنهج الأئمة المصلحين</w:t>
      </w:r>
      <w:r>
        <w:rPr>
          <w:rFonts w:cs="Traditional Arabic" w:ascii="Traditional Arabic" w:hAnsi="Traditional Arabic"/>
          <w:sz w:val="32"/>
          <w:szCs w:val="32"/>
          <w:rtl w:val="true"/>
        </w:rPr>
        <w:t xml:space="preserve">. </w:t>
      </w:r>
    </w:p>
    <w:p>
      <w:pPr>
        <w:pStyle w:val="Normal"/>
        <w:jc w:val="left"/>
        <w:rPr/>
      </w:pPr>
      <w:r>
        <w:rPr>
          <w:rFonts w:cs="Traditional Arabic" w:ascii="Traditional Arabic" w:hAnsi="Traditional Arabic"/>
          <w:sz w:val="32"/>
          <w:szCs w:val="32"/>
          <w:rtl w:val="true"/>
        </w:rPr>
        <w:t>    </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في هذا الصدد</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ني لما مَنَّ عليَّ بطلب العلم، هجرت له الوطن والوسَن، وكنت أطوف المعاهد لتحصيله وأذهب كل مذه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تارة أطوح بنفسي فيما سلكه ابن سي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ارة أتلقف ما سكبه أبو نصر الفارابي من صناعة المنط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أجول في ميادين العلوم مدة – فارتدَّ إليَّ الطرف خاسئاً وهو حسي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ا هِمْتُ في تلك البيداء، ناداني منادي الهدي الحقيق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هلمّ الشرف والكمال، ودع نجاة ابن سينا الموهمة إلى النجاة الحقيقية، وما ذلك إلا بأن تكون على ما كان عليه السلف الكرام من الصحابة والتابعين، والتابعين لهم بإحسان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هنالك هَدأَ روعي، وجعلت عقيدتي كتاب الله، أكِلُ علم صفاته إليه بلا تجسيم ولا تأويل ولا تشبيه ولا تعطيل، وانجلى على ما كان على قلبي من رَيْن أورثَته قواعدُ أرسطوطاليس، وقلت ما كان إلا من النظر في تلك الوساوس والبدع والدسائ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مَن اتبع هواه هام في كل وادٍ، ولم يبالِ بأي شِعب سلك ولا بأي طريق هلك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tl w:val="true"/>
        </w:rPr>
        <w:t>    </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جانب من عقيدته، وهناك جانب آخر لا يقلّ عنه أهمية، ألا وهو نبذ الخرافة والبدع المنكرة من الصوفية، التي تختلق الكرامات وتنقلها عن أقطابها</w:t>
      </w:r>
      <w:r>
        <w:rPr>
          <w:rFonts w:cs="Traditional Arabic" w:ascii="Traditional Arabic" w:hAnsi="Traditional Arabic"/>
          <w:sz w:val="32"/>
          <w:szCs w:val="32"/>
          <w:rtl w:val="true"/>
        </w:rPr>
        <w:t xml:space="preserve">. </w:t>
      </w:r>
    </w:p>
    <w:p>
      <w:pPr>
        <w:pStyle w:val="Normal"/>
        <w:jc w:val="left"/>
        <w:rPr/>
      </w:pPr>
      <w:r>
        <w:rPr>
          <w:rFonts w:cs="Traditional Arabic" w:ascii="Traditional Arabic" w:hAnsi="Traditional Arabic"/>
          <w:sz w:val="32"/>
          <w:szCs w:val="32"/>
          <w:rtl w:val="true"/>
        </w:rPr>
        <w:t>    </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ذلك قوله ـ رحمه الله ـ</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أقول إن نقل الكرامات أصبح أمراً عسيراً، لأن أصحاب الرج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ولي والشي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ستعملون الغلو دائماً، والأخبار تحتمل الصدق والكذب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ثم ينقل عن المتصوفة قصصاً وأخباراً عجيبة في هذا المج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ادمة الأطلال ومسامرة الخيال</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الشيخ محمد بن ناصر العجمي متحدثاً عن عقيدة ابن بدران</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حدثني الأديب الكبير علي الطنطاوي، حينما سألته عن العلامة ابن بدران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كانت الوهابية تُعَدُّ تهمة خطيرة مخيفة، وكانوا يحذروننا من الاجتماع بهم، فوقفت مرة في حلقة ابن بدران، العالم الحنبلي المعروف، وكان هناك طلاب يمرّون في الأسواق، فرأوني في حلقة ابن بدران وقدّموا فيّ تقريراً إلى المشايخ، فضُرب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ل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رجلي</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
      </w:r>
    </w:p>
    <w:p>
      <w:pPr>
        <w:pStyle w:val="Normal"/>
        <w:jc w:val="left"/>
        <w:rPr/>
      </w:pPr>
      <w:r>
        <w:rPr>
          <w:rFonts w:ascii="Traditional Arabic" w:hAnsi="Traditional Arabic" w:cs="Traditional Arabic"/>
          <w:sz w:val="32"/>
          <w:sz w:val="32"/>
          <w:szCs w:val="32"/>
          <w:rtl w:val="true"/>
        </w:rPr>
        <w:t>وسبب ذلك أن ابن بدران كان على منهج السلف، ودمشق آنذاك، وكذلك أكثر المدن السورية، كانت على جمود المتصوفة، والبعد عن مرونة العلماء المجتهدين في أيام الدولة العثمانية</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كان ابن بدران يظهر تعلقه بأئمة السل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ن تيمية وابن القيم الجوزية، ف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كان ابن تيمية على منهاج ما كان عليه الصحابة والتابعون بإحسان، ويناهض حصون العادات السيئة والبدع، فيدُكّها ولا يخشى في الله لومة لائ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بّ قوم قصروا عن مداه، فعاندوه حسداً وبغ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شك أنه بلغ رتبة الاجتهاد المطلق، فعليه رحمة الل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مذهبه فقال محمد بن سعيد الحنبل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كان شافعياً ثم تحنب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سبب ذلك – كما قاله بعض المقربين عن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نت في أول عمري ملازماً لمذهب الإمام الشافعي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الكاً فيه سبيل التقليد، ثم منَّ الله عليّ فحبب إليّ الاطلاع على كتب التفسير والحديث وشروحها، وأمهات كتب المذاهب الأربعة، وعلى مصنفات شيخ الإسلام وتلميذه الحافظ ابن القيم، وعلى كتب الحنابلة، فما هو إلا أن فتح الله بصيرتي وهداني من غير تحزب لمذهب دون مذهب، فرأيت أنَّ مذهب الحنابلة، أشد تمسكاً بمنطوق الكتاب العزيز والسنَّة المطهرة ومفهومها، فكنت حنبلياً من ذلك الوق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نبذة من ترجمة ابن بدران في آخر كتاب المدخ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قد عُينَّ مُفتياً للحنابلة، ومُدرساً بالجامع الأمو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غير ذلك</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قد ابتلي كثيراً، من الحكام ومشايخ الدولة، والصوفية، والجهلة الأغمار، وكان يشتكي من التعدي والحسد، وتألبهم عليه، يقول البارود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شيخ ابن بدران أحد فقهاء قصبة دوماء، وهو من العلماء المجدد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جريئاً لا يهاب أحداً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ثم ذكر أن من جرأته اعترض على بعض مخالفات رئيس بلدية دوما صالح طه، فأصدر صالح طه أمراً من الوالي بإبعاد الشيخ ابن بدران عن دوما، فانتقل إلى دمشق مدة سنتين حتى انتهت مدة نفيه، وقد أفاد أهل دمشق وانتشرت دعوته الإصلاحيـة السلفية، وخدم تاريخ دمشق بتهذيب تاريخ دمشق، وألف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روض الباسم في تراجم المفتين بدمشق الشام</w:t>
      </w:r>
      <w:r>
        <w:rPr>
          <w:rFonts w:cs="Traditional Arabic" w:ascii="Traditional Arabic" w:hAnsi="Traditional Arabic"/>
          <w:sz w:val="32"/>
          <w:szCs w:val="32"/>
          <w:rtl w:val="true"/>
        </w:rPr>
        <w:t>).</w:t>
      </w:r>
    </w:p>
    <w:p>
      <w:pPr>
        <w:pStyle w:val="Normal"/>
        <w:spacing w:before="0" w:after="160"/>
        <w:jc w:val="left"/>
        <w:rPr>
          <w:rFonts w:ascii="Traditional Arabic" w:hAnsi="Traditional Arabic" w:cs="Traditional Arabic"/>
          <w:sz w:val="32"/>
          <w:szCs w:val="32"/>
        </w:rPr>
      </w:pPr>
      <w:r>
        <w:rPr>
          <w:rFonts w:cs="Traditional Arabic" w:ascii="Traditional Arabic" w:hAnsi="Traditional Arabic"/>
          <w:sz w:val="32"/>
          <w:szCs w:val="32"/>
          <w:rtl w:val="true"/>
        </w:rPr>
        <w:t>    </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وفي رحمه الله في ربيع الثاني </w:t>
      </w:r>
      <w:r>
        <w:rPr>
          <w:rFonts w:cs="Traditional Arabic" w:ascii="Traditional Arabic" w:hAnsi="Traditional Arabic"/>
          <w:sz w:val="32"/>
          <w:szCs w:val="32"/>
        </w:rPr>
        <w:t>134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دفن في مقبرة الباب الصغير بدمشق</w:t>
      </w:r>
      <w:r>
        <w:rPr>
          <w:rFonts w:cs="Traditional Arabic" w:ascii="Traditional Arabic" w:hAnsi="Traditional Arabic"/>
          <w:sz w:val="32"/>
          <w:szCs w:val="32"/>
          <w:rtl w:val="true"/>
        </w:rPr>
        <w:t>.</w:t>
      </w:r>
    </w:p>
    <w:sectPr>
      <w:footnotePr>
        <w:numFmt w:val="decimal"/>
      </w:footnote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left"/>
        <w:rPr/>
      </w:pPr>
      <w:r>
        <w:rPr>
          <w:rStyle w:val="FootnoteCharacters"/>
        </w:rPr>
        <w:footnoteRef/>
      </w:r>
      <w:r>
        <w:rPr>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دخل إلى مذهب الإمام أحمد بن حنبل لابن بدران ص</w:t>
      </w:r>
      <w:r>
        <w:rPr>
          <w:rFonts w:cs="Traditional Arabic" w:ascii="Traditional Arabic" w:hAnsi="Traditional Arabic"/>
          <w:sz w:val="24"/>
          <w:szCs w:val="24"/>
        </w:rPr>
        <w:t>42</w:t>
      </w:r>
      <w:r>
        <w:rPr>
          <w:rFonts w:cs="Traditional Arabic" w:ascii="Traditional Arabic" w:hAnsi="Traditional Arabic"/>
          <w:sz w:val="24"/>
          <w:szCs w:val="24"/>
          <w:rtl w:val="true"/>
        </w:rPr>
        <w:t>-</w:t>
      </w:r>
      <w:r>
        <w:rPr>
          <w:rFonts w:cs="Traditional Arabic" w:ascii="Traditional Arabic" w:hAnsi="Traditional Arabic"/>
          <w:sz w:val="24"/>
          <w:szCs w:val="24"/>
        </w:rPr>
        <w:t>43</w:t>
      </w:r>
      <w:r>
        <w:rPr>
          <w:rFonts w:cs="Traditional Arabic" w:ascii="Traditional Arabic" w:hAnsi="Traditional Arabic"/>
          <w:sz w:val="24"/>
          <w:szCs w:val="24"/>
          <w:rtl w:val="true"/>
        </w:rPr>
        <w:t>)</w:t>
      </w:r>
    </w:p>
  </w:footnote>
  <w:footnote w:id="3">
    <w:p>
      <w:pPr>
        <w:pStyle w:val="Footnote"/>
        <w:spacing w:before="0" w:after="160"/>
        <w:jc w:val="left"/>
        <w:rPr/>
      </w:pPr>
      <w:r>
        <w:rPr>
          <w:rStyle w:val="FootnoteCharacters"/>
        </w:rPr>
        <w:footnoteRef/>
      </w:r>
      <w:r>
        <w:rPr>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علامة الشام</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عبد القادر بن بدران ص</w:t>
      </w:r>
      <w:r>
        <w:rPr>
          <w:rFonts w:cs="Traditional Arabic" w:ascii="Traditional Arabic" w:hAnsi="Traditional Arabic"/>
          <w:sz w:val="24"/>
          <w:szCs w:val="24"/>
        </w:rPr>
        <w:t>22</w:t>
      </w:r>
      <w:r>
        <w:rPr>
          <w:rFonts w:cs="Traditional Arabic" w:ascii="Traditional Arabic" w:hAnsi="Traditional Arabic"/>
          <w:sz w:val="24"/>
          <w:szCs w:val="24"/>
          <w:rtl w:val="true"/>
        </w:rPr>
        <w:t>)</w:t>
      </w:r>
    </w:p>
  </w:footnote>
  <w:footnote w:id="4">
    <w:p>
      <w:pPr>
        <w:pStyle w:val="Footnote"/>
        <w:spacing w:before="0" w:after="160"/>
        <w:jc w:val="left"/>
        <w:rPr/>
      </w:pPr>
      <w:r>
        <w:rPr>
          <w:rStyle w:val="FootnoteCharacters"/>
        </w:rPr>
        <w:footnoteRef/>
      </w:r>
      <w:r>
        <w:rPr>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فتاوى القازانية ص</w:t>
      </w:r>
      <w:r>
        <w:rPr>
          <w:rFonts w:cs="Traditional Arabic" w:ascii="Traditional Arabic" w:hAnsi="Traditional Arabic"/>
          <w:sz w:val="24"/>
          <w:szCs w:val="24"/>
        </w:rPr>
        <w:t>207</w:t>
      </w:r>
      <w:r>
        <w:rPr>
          <w:rFonts w:cs="Traditional Arabic" w:ascii="Traditional Arabic" w:hAnsi="Traditional Arabic"/>
          <w:sz w:val="24"/>
          <w:szCs w:val="24"/>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18:56:00Z</dcterms:created>
  <dc:creator>ayman mesbah</dc:creator>
  <dc:description/>
  <cp:keywords/>
  <dc:language>en-US</dc:language>
  <cp:lastModifiedBy>ayman mesbah</cp:lastModifiedBy>
  <dcterms:modified xsi:type="dcterms:W3CDTF">2016-07-24T18:58:00Z</dcterms:modified>
  <cp:revision>1</cp:revision>
  <dc:subject/>
  <dc:title/>
</cp:coreProperties>
</file>