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 القادر التلمساني ومحمد نصيف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الشيخ إبراهيم بن عيسى تاجراً في بيع الأقمشة يتحرى الصدق والأمانة والوفاء بالعهد، وينتهز الفرص لدعوة وإرشاد من يتعاطى معه التج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شيخ الفاضل محمد نصي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أحمد بن إبراهيم بن عيسى الحنبلي النجدي، يتردد بين جدة ومكة لشراء الأقمشة من الشيخ عبد القادر بن مصطفى التلسم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يدفع له أربعمائة جنيه ويشتري بألف، ويسدد الباقي على أقساط بضمانة مبارك المساع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دام التعامل بينه وبين الشيخ التلسماني زمنا طوي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لصدقه وأمانته ووفائه بوعد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طيب في نفس التلسم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 إنه لم ير ضرورة للضا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 عاملت الناس من أربعين عاما فما أحسن من التعامل معك يا وهابي، فيظهر أن ما يشاع عنكم يا أهل نجد مبالغ فيه من قبل خصومكم السياسي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)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أله الشيخ أحمد أن يبينها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التلسم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 إنكم لا تصلون على النبي صلى الله عليه وسلم ولا تحبو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جابه الشيخ 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ك هذا بهتان 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ومن لم يصل عليه في التشهد في الصلاة فصلاته باطلة،ومن لا يحبه فكاف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 نحن أهل نجد ننكر الاستعانة والاستغاثة بالأمو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نستغيث إلا بالله وح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نستعين إلا به سبح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كان على ذلك سلف الأ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استمر النقاش بينه وبين التلسماني ثلاثة أي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يرا هدى الله الشيخ التلسماني للح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ر موحدا ظاهرا وباط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سأله الشيخ التلسماني أن يوضح بعض أوجه الخلاف بينهم وبين خصومهم  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 في توحيد الأسماء والصف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_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الشيخ 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ا نعتقد أن الله فوق سماواته، مستو على عرشه استواء يليق بجلاله، من غير تشبيه ولا تجسيم ولا تأويل، وهكذا في جميع آيات الصفات والأحاديث، كما هي عقيدة السلف الصالح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ما جاء عن الإمام أبي الحسن الأشعري في كتاب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بانة في أصول الديانة، ومقالات الإسلاميين واختلاف المصل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ا دامت المناظرة بينهما خمسة عشر يوم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الشيخ التلمساني كان أشعرياً، درس في الجامع الأزهر كتب العقائ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وسية، وأم البراه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ح الجو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انتهت هذه المناقشة الطويلة باقتناع الشيخ التلمساني بأن عقيدة السلف هي الأسلم والأحكم والأ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صار الشيخ التلمساني داعياً من دعاة العقيدة السلفيـة، وطبع كتباً كثيرة ووزعها بالمج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قال الشيخ المحسن المفضال محمد نصي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 كان الله سبحانه وتعالى قد هدى الشيخ التلمساني على يد الشيخ أحمد بن عيسى فقد هداني أنا أيضاً على ي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41:00Z</dcterms:created>
  <dc:creator>ayman mesbah</dc:creator>
  <dc:description/>
  <cp:keywords/>
  <dc:language>en-US</dc:language>
  <cp:lastModifiedBy>ayman mesbah</cp:lastModifiedBy>
  <dcterms:modified xsi:type="dcterms:W3CDTF">2016-07-25T16:43:00Z</dcterms:modified>
  <cp:revision>1</cp:revision>
  <dc:subject/>
  <dc:title/>
</cp:coreProperties>
</file>