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288"/>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جوب محبة النبي </w:t>
      </w:r>
      <w:r>
        <w:rPr>
          <w:rFonts w:ascii="Traditional Arabic" w:hAnsi="Traditional Arabic" w:cs="Traditional Arabic"/>
          <w:b/>
          <w:b/>
          <w:bCs/>
          <w:sz w:val="32"/>
          <w:sz w:val="32"/>
          <w:szCs w:val="32"/>
          <w:rtl w:val="true"/>
        </w:rPr>
        <w:t>صلى الله عليه وسل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لأدلة من السنة</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 xml:space="preserve">إن الله – سبحا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فترض على الناس محبة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توقيره، وأن يكون أحب إليهم من أنفسهم وأولادهم والناس أجمعين، لكن لم يأمرنا بالغلوِّ فيه وإطرائه، بل هو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نهى عن ذلك فيما ثبت عنه في الصحيح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FF"/>
          <w:sz w:val="32"/>
          <w:sz w:val="32"/>
          <w:szCs w:val="32"/>
          <w:rtl w:val="true"/>
          <w:lang w:bidi="ar-EG"/>
        </w:rPr>
        <w:t>لا تُطْرُونِي كما أَطْرَت النَّصَارَى ابنَ مريم، إنما أنا عَبْدٌ، فقولوا</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عبدُ الل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 xml:space="preserve">وفي الحديث الآخر أنه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في السياق </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لعنةُ اللهِ على اليهودِ والنصارى، اتخذوا قبورَ أنبيائِهم مساج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حَذِّر ما صنعوا، قالت عائش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ولا ذلك لأُبْرِزَ قَبْرُه، ولكنْ خُشي أن يُتَّخَذَ مَسْجِدً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lang w:bidi="ar-EG"/>
        </w:rPr>
        <w:t xml:space="preserve">ولذا؛ يجب أن نعلم أن محبة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تعظيم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لا تكون بالغلو فيه، بل من غالى في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فإنه لم يعظِّمْ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ل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نهى عن الغلو فيه، فإذا غاليت فيه فقد عصيتَ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ومن عصا أحدًا فهل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عَظَّم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يجب علينا أن لا نغالي في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كما غالى أهلُ الكتاب في أنبيائهم، بل 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محمدًا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عَبْدٌ لا يُعْبَد، ورَسُولٌ لا يُكَذَّب</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دلة من السنة</w:t>
      </w:r>
      <w:r>
        <w:rPr>
          <w:rFonts w:cs="Traditional Arabic" w:ascii="Traditional Arabic" w:hAnsi="Traditional Arabic"/>
          <w:b/>
          <w:bCs/>
          <w:sz w:val="32"/>
          <w:szCs w:val="32"/>
          <w:rtl w:val="true"/>
        </w:rPr>
        <w:t>:</w:t>
      </w:r>
    </w:p>
    <w:p>
      <w:pPr>
        <w:pStyle w:val="Normal"/>
        <w:spacing w:lineRule="auto" w:line="240" w:before="288"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ليك بعضُ الأدلة على وجوب محبته صلى الله عليه وسلم من السنة الشريفة</w:t>
      </w:r>
      <w:r>
        <w:rPr>
          <w:rFonts w:cs="Traditional Arabic" w:ascii="Traditional Arabic" w:hAnsi="Traditional Arabic"/>
          <w:sz w:val="32"/>
          <w:szCs w:val="32"/>
          <w:rtl w:val="true"/>
        </w:rPr>
        <w:t>:</w:t>
      </w:r>
    </w:p>
    <w:p>
      <w:pPr>
        <w:pStyle w:val="Normal"/>
        <w:spacing w:lineRule="auto" w:line="240" w:before="288"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و أردنا أن نجمع النصوص الواردة في السنة الشريفة على وجوب محبته صلى الله عليه وسلم وتقديمها على محبة الناس والمال والأهل والناس أجمعين لطال بنا الحديث؛ لذا فإنني سأقتصر على ذكر بعض الأحاديث التي فيها الكفاية والغنية إن شاء الله</w:t>
      </w:r>
      <w:r>
        <w:rPr>
          <w:rFonts w:cs="Traditional Arabic" w:ascii="Traditional Arabic" w:hAnsi="Traditional Arabic"/>
          <w:sz w:val="32"/>
          <w:szCs w:val="32"/>
          <w:rtl w:val="true"/>
        </w:rPr>
        <w:t>.</w:t>
      </w:r>
    </w:p>
    <w:p>
      <w:pPr>
        <w:pStyle w:val="Normal"/>
        <w:spacing w:lineRule="auto" w:line="240" w:before="288" w:after="288"/>
        <w:ind w:left="0" w:right="0" w:firstLine="227"/>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ذلك ما رواه الإمام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صحيحه، عن عمر بن الخطاب رضي الله عنه، أنه قال ل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تَ يا رسول اللهِ أحبُّ إليَّ من كلِّ شيءٍ إلَّا من نفسِي؛ 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color w:val="0000FF"/>
          <w:sz w:val="32"/>
          <w:sz w:val="32"/>
          <w:szCs w:val="32"/>
          <w:rtl w:val="true"/>
        </w:rPr>
        <w:t>لا والذي نفسي بيدِه، حتى أكونَ أحبَّ إليك من نفسِك</w:t>
      </w:r>
      <w:r>
        <w:rPr>
          <w:rFonts w:ascii="Traditional Arabic" w:hAnsi="Traditional Arabic" w:cs="Traditional Arabic"/>
          <w:sz w:val="32"/>
          <w:sz w:val="32"/>
          <w:szCs w:val="32"/>
          <w:rtl w:val="true"/>
        </w:rPr>
        <w:t>، فقال له الفاروقُ عم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الآن واللهِ لأنتَ أحبّ إليَّ من نفسِي، 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color w:val="0000FF"/>
          <w:sz w:val="32"/>
          <w:sz w:val="32"/>
          <w:szCs w:val="32"/>
          <w:rtl w:val="true"/>
        </w:rPr>
        <w:t>الآن يا عم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88"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نصَّ هذا الحديث على وجوب محبته صلى الله عليه وسلم وتقديمها على أغلى ما يحبُّ المر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نف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ه فضل عمر رضي الله عنه لمحبته لرسول الله صلى الله عليه وسلم فوق محبة نفسه، ففيه ردٌّ ظاهرٌ على الرافضة الذين يلعنونه ويكفِّرُونه، قاتلهم اللهُ أنَّى يؤفكون</w:t>
      </w:r>
      <w:r>
        <w:rPr>
          <w:rFonts w:cs="Traditional Arabic" w:ascii="Traditional Arabic" w:hAnsi="Traditional Arabic"/>
          <w:sz w:val="32"/>
          <w:szCs w:val="32"/>
          <w:rtl w:val="true"/>
        </w:rPr>
        <w:t>.</w:t>
      </w:r>
    </w:p>
    <w:p>
      <w:pPr>
        <w:pStyle w:val="Normal"/>
        <w:spacing w:lineRule="auto" w:line="240" w:before="288" w:after="288"/>
        <w:ind w:left="0" w:right="0" w:firstLine="227"/>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هريرة رضي الله عنه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b/>
          <w:b/>
          <w:bCs/>
          <w:color w:val="0000FF"/>
          <w:sz w:val="32"/>
          <w:sz w:val="32"/>
          <w:szCs w:val="32"/>
          <w:rtl w:val="true"/>
        </w:rPr>
        <w:t>فوالذي نفسِي بيدِه؛ لا يؤمنُ أحدُكم حتى أكونَ أحبَّ إليه من والدِه ووَلَدِ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rPr>
        <w:t>فهذا الحديث نصٌّ ظاهرٌ على وجوب محبته صلى الله عليه وسلم، ووجوب تقديمها على محبة الوالد والولد والناس أجمعين، ويؤكد ذلك أيضًا الحديثُ الذي رواه البخاري ومسلم عن أنس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00FF"/>
          <w:sz w:val="32"/>
          <w:sz w:val="32"/>
          <w:szCs w:val="32"/>
          <w:rtl w:val="true"/>
        </w:rPr>
        <w:t>لا يؤمنُ أحدُكم حتى أكونَ أحبَّ إليه من وَلَدِهِ وَوَالِدِهِ والنَّاسِ أجمع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معنى قو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00FF"/>
          <w:sz w:val="32"/>
          <w:sz w:val="32"/>
          <w:szCs w:val="32"/>
          <w:rtl w:val="true"/>
        </w:rPr>
        <w:t>لا يؤمنُ أحدُكم</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حصلُ له الإيمان الذي تبرأ به ذمته ويستحق به دخول الجنة بلا عذاب حتى يكون الرسول أحب إليه من أهله وولده والناس أجمعين، بل ومن نفسه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قدم في حديث عمر رضي الله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ما من لم يكنْ كذلك ف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ياذ ب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صحاب الكبائر إذا لم يكن كاف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ألُ اللهَ السلامة </w:t>
      </w:r>
      <w:r>
        <w:rPr>
          <w:rFonts w:cs="Traditional Arabic" w:ascii="Traditional Arabic" w:hAnsi="Traditional Arabic"/>
          <w:sz w:val="32"/>
          <w:szCs w:val="32"/>
          <w:rtl w:val="true"/>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rPr>
        <w:t xml:space="preserve">لأنه لم يعهد في لسانِ الشرعِ الحنيفِ نفيُ اسمِ مُسَمَّى أَمْرٍ أَمَرَ اللهُ به ورسولُه، إلا إذا تُرِكَ بَعْضُ واجباتِه، فأما إن كان الفعلُ مستحبًّا في العبادةِ لم ينفِها لانتفاءِ المستحب، إذ لو صحَّ هذا النفيُ؛ لجاز أن ينفيَ عن جمهورِ المؤمنين اسم الإيمان والصلاة والزكاة والحج وحب الله ورسوله؛ لأنه ما من عمل إلا وغيره أفضل منه، وليس أحد يفعلُ أفعالَ البرِّ مثلَ ما فعلها النبيُّ صلى الله عليه وسلم، حتى الصديق والفارو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و كان من لم يأتْ بكمالِها المستحب يجوزُ نفيُها عنه لجازَ أن يُنفى عن جمهورِ المسلمين من الأولين والآخرين، وهذا لا يقوله عاقلٌ</w:t>
      </w:r>
      <w:r>
        <w:rPr>
          <w:rFonts w:cs="Traditional Arabic" w:ascii="Traditional Arabic" w:hAnsi="Traditional Arabic"/>
          <w:sz w:val="32"/>
          <w:szCs w:val="32"/>
          <w:rtl w:val="true"/>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rPr>
        <w:t>وعلى هذا؛ فمن قالَ إنَّ المنفي هو الكمالُ؛ فإنْ أرادَ أنه نفيُ الكمالِ الواجبِ الذي يُذَمُّ تاركُه ويتعرضُ للعقوبةِ فقد صَدَق، وإن أرادَ أنه نفي الكمالِ المستحبِ فهذا خطأ، فإنه لم يقعْ قط في كلامِ اللهِ ورسولِه صلى الله عليه وسلم</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88" w:after="288"/>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عن أنس بن مالك رضي الله عنه أيضًا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b/>
          <w:b/>
          <w:bCs/>
          <w:color w:val="0000FF"/>
          <w:sz w:val="32"/>
          <w:sz w:val="32"/>
          <w:szCs w:val="32"/>
          <w:rtl w:val="true"/>
        </w:rPr>
        <w:t>ثلاثٌ منْ كنُّ فيه وجدَ حلاوةَ الإيمانِ، أنْ يكو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p>
    <w:p>
      <w:pPr>
        <w:pStyle w:val="Normal"/>
        <w:spacing w:lineRule="auto" w:line="240" w:before="288"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شيخ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يقًا على هذا الحديث الشري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 صلى الله عليه وسلم أن هذه الأمور الثلاث منْ كُنَّ فيه وجدَ حلاوةَ الإيمانِ؛ لأن وجودَ الحلاوةِ للشيء ِيتبعُ المحبةَ له، فمن أحبَّ شيئًا واشتهاه إذا حصل له مراده فإنه يجدُ الحلاوةَ واللذةَ والسرورَ بذلك</w:t>
      </w:r>
      <w:r>
        <w:rPr>
          <w:rFonts w:cs="Traditional Arabic" w:ascii="Traditional Arabic" w:hAnsi="Traditional Arabic"/>
          <w:sz w:val="32"/>
          <w:szCs w:val="32"/>
          <w:rtl w:val="true"/>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rPr>
        <w:t>واللذةُ أمرٌ يحصلُ عقيب إدراك الملائم الذي هو المحبوب أو المشتهي، فحلاوةُ الإيمانِ المتضمنة للذة والفرح تتبعُ كمالَ محبةِ العبدِ للهِ، وذلك بثلاثةِ أ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ميل هذه المحبة، وتفريعها، ودفع ضدها؛ فتكمي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لهُ ورسولُه أحبَّ إليه مما سواهما، فإن محبةَ اللهِ ورسولِه لا يكتفي فيها بأصلِ الحبِّ، بل لابد أن يكونَ اللهُ ورسولُه أحبَّ إليه عما سواهما، وتفري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بَّ المرءَ لا يحبه إلا للهِ، ودفعُ ض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رهَ ضِدَّ الإيمانِ أعظم من كراهتِه الإلقاء في النا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88" w:after="288"/>
        <w:ind w:left="0" w:right="0" w:firstLine="227"/>
        <w:jc w:val="left"/>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بين الشاهد من الحديث وجوب محبة الله ورسوله صلى الله عليه وسلم؛ وهي قوله</w:t>
      </w:r>
      <w:r>
        <w:rPr>
          <w:rFonts w:cs="Traditional Arabic" w:ascii="Traditional Arabic" w:hAnsi="Traditional Arabic"/>
          <w:sz w:val="32"/>
          <w:szCs w:val="32"/>
          <w:rtl w:val="true"/>
        </w:rPr>
        <w:t>: ((</w:t>
      </w:r>
      <w:r>
        <w:rPr>
          <w:rFonts w:ascii="Traditional Arabic" w:hAnsi="Traditional Arabic" w:cs="Traditional Arabic"/>
          <w:b/>
          <w:b/>
          <w:bCs/>
          <w:color w:val="0000FF"/>
          <w:sz w:val="32"/>
          <w:sz w:val="32"/>
          <w:szCs w:val="32"/>
          <w:rtl w:val="true"/>
        </w:rPr>
        <w:t>أنْ يكونَ اللهُ ورسولُه أحبَّ إليه مما سوا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ذ من المعلوم أنه لا يمكن حصول إيمان للعبد بغير هذه المحبة، ولكن الناس يتفاوتون فيها تفاوتًا كبيرًا، فمنهم من أخذ من تلك المرتبة بالحظ الأوفى فاستكملوا الإيمان، وهم الذين كانت محبة الله ورسوله مُقَدَّمَة عندهم على محبة ما سواهما، ومنهم من أخذ منها بالحظ الأدنى، كالمستغرق في الشهوات المحجوب في الفضلات أكثر أوقاته، ومنهم من هو بين الأمرين</w:t>
      </w:r>
      <w:r>
        <w:rPr>
          <w:rFonts w:cs="Traditional Arabic" w:ascii="Traditional Arabic" w:hAnsi="Traditional Arabic"/>
          <w:sz w:val="32"/>
          <w:szCs w:val="32"/>
          <w:rtl w:val="true"/>
        </w:rPr>
        <w:t>.</w:t>
      </w:r>
    </w:p>
    <w:p>
      <w:pPr>
        <w:pStyle w:val="Normal"/>
        <w:spacing w:lineRule="auto" w:line="240" w:before="288"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ستوفي لهذه المحبة هو الذي قام بمستلزماتها، فتوجه بكليته نحو هذه المرتبة الرفيعة، فأحب ما يحب اللهُ ورسولُه، وكره ما يكرهه اللهُ ورسولُه، وامتثل الأوامر واجتنب النواهي، وأفرد اللهَ بالعبادة، والرسولَ صلى الله عليه وسلم بالمتابعة وتخلَّق بأخلاقه، فوجدَ بذلك حلاوة الإيمان في قلبه، ويا لها من حلاوة فإنه لا يحسُّ بطعمها إلا من ذاقها</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45</w:t>
      </w:r>
      <w:r>
        <w:rPr>
          <w:rFonts w:cs="Traditional Arabic" w:ascii="Traditional Arabic" w:hAnsi="Traditional Arabic"/>
          <w:sz w:val="24"/>
          <w:szCs w:val="24"/>
          <w:rtl w:val="true"/>
        </w:rPr>
        <w:t>).</w:t>
      </w:r>
    </w:p>
  </w:footnote>
  <w:footnote w:id="3">
    <w:p>
      <w:pPr>
        <w:pStyle w:val="Footnote"/>
        <w:widowControl w:val="fals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8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31</w:t>
      </w:r>
      <w:r>
        <w:rPr>
          <w:rFonts w:cs="Traditional Arabic" w:ascii="Traditional Arabic" w:hAnsi="Traditional Arabic"/>
          <w:sz w:val="24"/>
          <w:szCs w:val="24"/>
          <w:rtl w:val="true"/>
        </w:rPr>
        <w:t>).</w:t>
      </w:r>
    </w:p>
  </w:footnote>
  <w:footnote w:id="4">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w:t>
      </w:r>
      <w:r>
        <w:rPr>
          <w:rFonts w:ascii="Traditional Arabic" w:hAnsi="Traditional Arabic" w:cs="Traditional Arabic"/>
          <w:sz w:val="24"/>
          <w:sz w:val="24"/>
          <w:szCs w:val="24"/>
          <w:rtl w:val="true"/>
          <w:lang w:bidi="ar-EG"/>
        </w:rPr>
        <w:t>لبخار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الإيمان والنذو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كيف كانت يمين النبي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lang w:bidi="ar-EG"/>
        </w:rPr>
        <w:t>،</w:t>
      </w:r>
      <w:r>
        <w:rPr>
          <w:rFonts w:ascii="Traditional Arabic" w:hAnsi="Traditional Arabic" w:cs="Traditional Arabic"/>
          <w:sz w:val="24"/>
          <w:sz w:val="24"/>
          <w:szCs w:val="24"/>
          <w:lang w:bidi="ar-EG"/>
        </w:rPr>
        <w:t xml:space="preserve"> </w:t>
      </w:r>
      <w:r>
        <w:rPr>
          <w:rFonts w:cs="Traditional Arabic" w:ascii="Traditional Arabic" w:hAnsi="Traditional Arabic"/>
          <w:sz w:val="24"/>
          <w:szCs w:val="24"/>
          <w:lang w:bidi="ar-EG"/>
        </w:rPr>
        <w:t>(6632)</w:t>
      </w:r>
      <w:r>
        <w:rPr>
          <w:rFonts w:cs="Traditional Arabic" w:ascii="Traditional Arabic" w:hAnsi="Traditional Arabic"/>
          <w:sz w:val="24"/>
          <w:szCs w:val="24"/>
          <w:rtl w:val="true"/>
          <w:lang w:bidi="ar-EG"/>
        </w:rPr>
        <w:t>.</w:t>
      </w:r>
    </w:p>
  </w:footnote>
  <w:footnote w:id="5">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 xml:space="preserve">، كتاب الإيمان، باب حب الرسول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من الإيمان، </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w:t>
      </w:r>
    </w:p>
  </w:footnote>
  <w:footnote w:id="6">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تخريج السابق</w:t>
      </w:r>
      <w:r>
        <w:rPr>
          <w:rFonts w:cs="Traditional Arabic" w:ascii="Traditional Arabic" w:hAnsi="Traditional Arabic"/>
          <w:sz w:val="24"/>
          <w:szCs w:val="24"/>
          <w:rtl w:val="true"/>
          <w:lang w:bidi="ar-EG"/>
        </w:rPr>
        <w:t>.</w:t>
      </w:r>
    </w:p>
  </w:footnote>
  <w:footnote w:id="7">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يسير العزيز الحميد،</w:t>
      </w:r>
      <w:r>
        <w:rPr>
          <w:rFonts w:ascii="Traditional Arabic" w:hAnsi="Traditional Arabic" w:cs="Traditional Arabic"/>
          <w:sz w:val="24"/>
          <w:sz w:val="24"/>
          <w:szCs w:val="24"/>
          <w:rtl w:val="true"/>
        </w:rPr>
        <w:t xml:space="preserve"> محمد بن عبد الوهاب،</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473</w:t>
      </w:r>
      <w:r>
        <w:rPr>
          <w:rFonts w:cs="Traditional Arabic" w:ascii="Traditional Arabic" w:hAnsi="Traditional Arabic"/>
          <w:sz w:val="24"/>
          <w:szCs w:val="24"/>
          <w:rtl w:val="true"/>
        </w:rPr>
        <w:t>-</w:t>
      </w:r>
      <w:r>
        <w:rPr>
          <w:rFonts w:cs="Traditional Arabic" w:ascii="Traditional Arabic" w:hAnsi="Traditional Arabic"/>
          <w:sz w:val="24"/>
          <w:szCs w:val="24"/>
        </w:rPr>
        <w:t>47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8">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rPr>
        <w:t>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كتاب الإيم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باب حلاوة الإيم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9">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تاوى شيخ الإسلام</w:t>
      </w:r>
      <w:r>
        <w:rPr>
          <w:rFonts w:ascii="Traditional Arabic" w:hAnsi="Traditional Arabic" w:cs="Traditional Arabic"/>
          <w:sz w:val="24"/>
          <w:sz w:val="24"/>
          <w:szCs w:val="24"/>
          <w:rtl w:val="true"/>
        </w:rPr>
        <w:t xml:space="preserve"> ابن تيم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205</w:t>
      </w:r>
      <w:r>
        <w:rPr>
          <w:rFonts w:cs="Traditional Arabic" w:ascii="Traditional Arabic" w:hAnsi="Traditional Arabic"/>
          <w:sz w:val="24"/>
          <w:szCs w:val="24"/>
          <w:rtl w:val="true"/>
        </w:rPr>
        <w:t>-</w:t>
      </w:r>
      <w:r>
        <w:rPr>
          <w:rFonts w:cs="Traditional Arabic" w:ascii="Traditional Arabic" w:hAnsi="Traditional Arabic"/>
          <w:sz w:val="24"/>
          <w:szCs w:val="24"/>
        </w:rPr>
        <w:t>2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عبودي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له، ص</w:t>
      </w:r>
      <w:r>
        <w:rPr>
          <w:rFonts w:cs="Traditional Arabic" w:ascii="Traditional Arabic" w:hAnsi="Traditional Arabic"/>
          <w:sz w:val="24"/>
          <w:szCs w:val="24"/>
          <w:rtl w:val="true"/>
        </w:rPr>
        <w:t>(</w:t>
      </w:r>
      <w:r>
        <w:rPr>
          <w:rFonts w:cs="Traditional Arabic" w:ascii="Traditional Arabic" w:hAnsi="Traditional Arabic"/>
          <w:sz w:val="24"/>
          <w:szCs w:val="24"/>
        </w:rPr>
        <w:t>12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29:00Z</dcterms:created>
  <dc:creator>ayman mesbah</dc:creator>
  <dc:description/>
  <cp:keywords/>
  <dc:language>en-US</dc:language>
  <cp:lastModifiedBy>ayman mesbah</cp:lastModifiedBy>
  <dcterms:modified xsi:type="dcterms:W3CDTF">2016-07-25T16:31:00Z</dcterms:modified>
  <cp:revision>1</cp:revision>
  <dc:subject/>
  <dc:title/>
</cp:coreProperties>
</file>