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pPr>
      <w:r>
        <w:rPr>
          <w:rFonts w:ascii="Traditional Arabic" w:hAnsi="Traditional Arabic" w:cs="Traditional Arabic"/>
          <w:b/>
          <w:b/>
          <w:bCs/>
          <w:sz w:val="32"/>
          <w:sz w:val="32"/>
          <w:szCs w:val="32"/>
          <w:rtl w:val="true"/>
          <w:lang w:bidi="ar-EG"/>
        </w:rPr>
        <w:t xml:space="preserve">شبهة </w:t>
      </w:r>
      <w:r>
        <w:rPr>
          <w:rFonts w:ascii="Traditional Arabic" w:hAnsi="Traditional Arabic" w:cs="Traditional Arabic"/>
          <w:b/>
          <w:b/>
          <w:bCs/>
          <w:sz w:val="32"/>
          <w:sz w:val="32"/>
          <w:szCs w:val="32"/>
          <w:rtl w:val="true"/>
          <w:lang w:bidi="ar-EG"/>
        </w:rPr>
        <w:t>اعتبار تبرُّك الصحابة بالنبي صلى الله عليه وسلم في حياته دليلًا على جواز التبرك بقبره</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تبرك بالنبي صلى الله عليه وسلم بتبرك الصحابة رضي الله عنهم به صلى الله عليه وسلم في حيات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جمعوا النصوص الدالة على ذلك، وهي كثيرة جدًّا، وقد تقدَّم طرفٌ منها</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288" w:after="384"/>
        <w:ind w:left="0" w:right="0" w:firstLine="227"/>
        <w:jc w:val="left"/>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ان المعتبر هنا ما كان عليه الصحابة رضي الله عنهم، فلماذا لا يَطَّرِدُ ذلك في جميع الاستدلال، فيستدل بما كانوا عليه بعد وفات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النظر إلى ذلك فإنهم رضي الله عنهم لم يكونوا يتبركون بقبره صلى الله عليه وسلم، ولم يكونوا يتقصَّدون الدعاء أو التعبد بشيء من العبادات عنده، بل إن المستقر عندهم النهي عن ذلك، كما رُوي عن عمر بن الخطاب رضي الله عنه، أنه رأى أنس بن مالك رضي الله عنه يصلي إلى القبر فنبهه قائلً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rtl w:val="true"/>
          <w:lang w:bidi="ar-EG"/>
        </w:rPr>
        <w:t>القبر القبر، فَتَنَبَّه أنس رضي الله عنه وتجاوزَ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ذلك ما جاء عن علي بن الحسين رضي الله عنه، أنه رأى رجلًا يجيءُ إلى فُرْجَةٍ كانت عند قبر النبي صلى الله عليه وسلم فيدخل فيها فيدعو، فدعا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أحدِّثُك بحديثٍ سمعتُه من أبي عن جدي عن رسول الله صلى الله عليه وسلم؛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shd w:fill="FFFFFF" w:val="clear"/>
          <w:rtl w:val="true"/>
        </w:rPr>
        <w:t>»</w:t>
      </w:r>
      <w:r>
        <w:rPr>
          <w:rFonts w:ascii="Traditional Arabic" w:hAnsi="Traditional Arabic" w:cs="Traditional Arabic"/>
          <w:b/>
          <w:b/>
          <w:bCs/>
          <w:color w:val="0000FF"/>
          <w:sz w:val="32"/>
          <w:sz w:val="32"/>
          <w:szCs w:val="32"/>
          <w:rtl w:val="true"/>
          <w:lang w:bidi="ar-EG"/>
        </w:rPr>
        <w:t>لا تتخذوا قبرِي عيدًا، ولا بيوتَكم قبورًا، وصلُّوا عليَّ فإن صلاتَكم تبلغُني حيثُ ما كنتم</w:t>
      </w:r>
      <w:r>
        <w:rPr>
          <w:rFonts w:cs="Traditional Arabic" w:ascii="Traditional Arabic" w:hAnsi="Traditional Arabic"/>
          <w:color w:val="0000FF"/>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shd w:fill="FFFFFF" w:val="clear"/>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برك بقبره صلى الله عليه وسلم لا دلالةَ عليه، ويبقى أنه ليس من المشروع في التبرُّك، بل هو منهيٌّ عنه</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فاهيم يجب أن تصحح، المالك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تبرك، علي الأحم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ا بعدها، الردود الشاملة، محمد إبراهيم سالم،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ذكره البخاري في صحيحه تعليقًا في الصلاة، باب هل تنبش قبور المشركين ويتخذ مكانها مساجد، وقال الحافظ ابن حجر في فتح البا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25</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الأثر المذكور عن عمر رويناه موصولًا في كتاب الصلاة لأبي نعيم شيخ البخاري، ولفظ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بينما أنس يصلي إلى قبر، ناداه عم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بر القبر، فظن أنه يعني القمر، فلما رأى أنه يعني القبر جاز القبر وصلى</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له طرق أخرى بينتهما في تعليق التعليق، منها من طريق حميد عن أنس نحوه، وزاد ف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قال بعض من يلي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ما يعني القبر، فتنحيت عنه</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بن أبي شيبة في المصن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5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ن طريقه ابن أبي يعلي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قاضي إسماعيل بن إسحاق في فضل الصلاة على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 الألباني في تحقيقه للكت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يث صحيح بطرقه وشواهده</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3:00Z</dcterms:created>
  <dc:creator>DELL</dc:creator>
  <dc:description/>
  <cp:keywords/>
  <dc:language>en-US</dc:language>
  <cp:lastModifiedBy>ayman mesbah</cp:lastModifiedBy>
  <dcterms:modified xsi:type="dcterms:W3CDTF">2016-07-25T16:33:00Z</dcterms:modified>
  <cp:revision>2</cp:revision>
  <dc:subject/>
  <dc:title/>
</cp:coreProperties>
</file>