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 رد الضال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بد الوهاب الشعراني في كتابه كشف الغمة عن جميع الأم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ركعتان، كانوا يصلونها إذا ضل لهم شيء، فإذا فرغوا منها 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راد الضالة، هادي الضالة من الضلال، رد علينا ضالتنا بعزتك وسلطانك، فإنها من فضلك، وعطائ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الكلام ليس له أصل عن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 انتشر بين العامة والصوفية منهم خاصة، ممن يرجعون إلى كتاب الشعراني هذا، صلاة رد الضالة، فمن عمل بهذه الصلاة، فقد أحدث في الدين، والعياذ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 في صلاة رد الضا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ص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9:00Z</dcterms:created>
  <dc:creator>ayman mesbah</dc:creator>
  <dc:description/>
  <cp:keywords/>
  <dc:language>en-US</dc:language>
  <cp:lastModifiedBy>ayman mesbah</cp:lastModifiedBy>
  <dcterms:modified xsi:type="dcterms:W3CDTF">2016-07-25T16:40:00Z</dcterms:modified>
  <cp:revision>1</cp:revision>
  <dc:subject/>
  <dc:title/>
</cp:coreProperties>
</file>