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دة الوج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يدة كل الصوفية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رب العالمين، وصلى الله وسلم على نبينا محمد الأمين، وعلى آله وصحابته أجم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صوفيين كلهم، من أولهم إلى آخرهم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 المبتدئ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يؤمنون بوحدة الوج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أبو بكر الكلاباذي في التعر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جن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فة وُجودُ جهلك عند قيام علم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د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عارف وهو المعرو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سر أبو بكر الكلاباذي هذا الكلام 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 جاهل به من حيث أنت، وإنما عرفته من حيث هو</w:t>
      </w:r>
      <w:r>
        <w:rPr>
          <w:rFonts w:cs="Traditional Arabic" w:ascii="Traditional Arabic" w:hAnsi="Traditional Arabic"/>
          <w:sz w:val="32"/>
          <w:szCs w:val="32"/>
          <w:rtl w:val="true"/>
        </w:rPr>
        <w:t>)(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رف هو المعروف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اضح تماماً، فالعاو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مخلو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نفس المعروف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هو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 الكلاباذ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 جاهل به من حيث أ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.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فضمير المخاطب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مز به إ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ق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هو يريد أن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 جاهل 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حيث تعتقد أ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ست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إنما عرفته من حيث أنك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ت لابن الفارض قد يساعد على توضيح المعنى،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0" w:right="0" w:firstLine="227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 رُفِعت تاء المخاطب بيننا                 وفي رفعها عن فرقة الفرق رِفعتي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هو نفس المعنى الذي أراده الجنيد ب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فة وجود جه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.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أيضاً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):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يقة التوك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كون لله تعالى كما لم يكن، فيكون الله له كما لم يزل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يك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كل الذي هو 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كما لم يك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أنه غير موجود كما كان سابق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هذا ما يسمون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ناء عن ا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فيكون الله له كما لم يز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موجود الوحيد ولا موجود غ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 سهل بن عبد الله التّست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مسك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ولم تكن، ويكون ولا تك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ما كنت اليوم صرت 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وأ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 الآن كما لم تكن، فإنه اليوم كما 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)..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 سهل هذا، هو نفس قول الجنيد، لكنه أكثر وضوحاً منه، وهو في الواقع لا يريد من جملته كلها إِلا 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 ولم تكن، وإنه اليوم كما 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ليس في باقي كلامه معنى يزيد على 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قول أبو نصر الطوسي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مع</w:t>
      </w:r>
      <w:r>
        <w:rPr>
          <w:rFonts w:cs="Traditional Arabic" w:ascii="Traditional Arabic" w:hAnsi="Traditional Arabic"/>
          <w:sz w:val="32"/>
          <w:szCs w:val="32"/>
          <w:rtl w:val="true"/>
        </w:rPr>
        <w:t>):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بلغني عن أبي حمز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في</w:t>
      </w:r>
      <w:r>
        <w:rPr>
          <w:rFonts w:cs="Traditional Arabic" w:ascii="Traditional Arabic" w:hAnsi="Traditional Arabic"/>
          <w:sz w:val="32"/>
          <w:szCs w:val="32"/>
          <w:rtl w:val="true"/>
        </w:rPr>
        <w:t>)(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دخل دار حارث المحاسبي، وكان لحارث دار حسنة وثياب نظاف، وفي داره شاة مُرغية، فصاحت الشاة مرغية، فشهق أبو حمزة شهقة،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يك يا سي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غضب الحارث وعمد إلى سكين،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لم تتب من هذا الذي أنت فيه أذبح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 له أبو حمز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ت إذا لم تحسن هذا الذي أنت فيه فلِمَ لا تأكل النخالة بالرم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ق الطوسي على هذا الكلام 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ر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 حمز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لك أن إنكارك عليّ يشبه أحوال المريدين والمبتدئ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الشاة هي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جزء 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إن صوتها صوت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!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 الله علواً كبي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لم أبو حمزة في جامع طرسوس فقبلوه، فبينا هو ذات يوم يتكلم، إذ صاح غراب على سطح الجامع، فزعق أبو حمزة، 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يك لبيك، فنسبوه إلى الزندقة، و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لولي زنديق، وبيع فرسه بالمناداة على باب الجامع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فرس الزنديق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و الحسين النو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 أذان المؤذن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نة وشم الموت، وسمع نباح الكلاب، 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يك وسعد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ذا يعني أن الله هو كل ما ن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 لا نر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ما في ذلك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مر معنا قول الشبلي، وهو يجيب الجن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أرى وأنا أسمع، فهل في الدارين غي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قول بعيد الإشارة بعض الشيء، على أن الشبلي يكون أكثر وضوحاً عندما يقول لبعض زواره عند خروجهم من عن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معكم حيثما كنتم، أنتم في رعايتي وكلاء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raditional Arabic" w:hAnsi="Traditional Arabic" w:cs="Traditional Arabic"/>
        </w:rPr>
        <w:instrText xml:space="preserve"> HYPERLINK "http://www.alsoufia.com/article_update.aspx?id=1610&amp;pre=1608" \l "_ftn8"</w:instrText>
      </w:r>
      <w:r>
        <w:rPr>
          <w:rtl w:val="true"/>
          <w:rStyle w:val="InternetLink"/>
          <w:sz w:val="32"/>
          <w:sz w:val="32"/>
          <w:szCs w:val="32"/>
          <w:rFonts w:ascii="Traditional Arabic" w:hAnsi="Traditional Arabic" w:cs="Traditional Arabic"/>
        </w:rPr>
        <w:fldChar w:fldCharType="separate"/>
      </w:r>
      <w:bookmarkStart w:id="0" w:name="_ftnref8"/>
      <w:r>
        <w:rPr>
          <w:rStyle w:val="InternetLink"/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tl w:val="true"/>
          <w:rStyle w:val="InternetLink"/>
          <w:sz w:val="32"/>
          <w:sz w:val="32"/>
          <w:szCs w:val="32"/>
          <w:rFonts w:ascii="Traditional Arabic" w:hAnsi="Traditional Arabic" w:cs="Traditional Arabic"/>
        </w:rPr>
        <w:fldChar w:fldCharType="end"/>
      </w:r>
      <w:r>
        <w:rPr>
          <w:rStyle w:val="InternetLink"/>
          <w:rFonts w:cs="Traditional Arabic" w:ascii="Traditional Arabic" w:hAnsi="Traditional Arabic"/>
          <w:sz w:val="32"/>
          <w:szCs w:val="32"/>
        </w:rPr>
        <w:t>8</w:t>
      </w:r>
      <w:r>
        <w:rPr>
          <w:rStyle w:val="InternetLink"/>
          <w:rFonts w:cs="Traditional Arabic" w:ascii="Traditional Arabic" w:hAnsi="Traditional Arabic"/>
          <w:sz w:val="32"/>
          <w:szCs w:val="32"/>
          <w:rtl w:val="true"/>
        </w:rPr>
        <w:t>]</w:t>
      </w:r>
      <w:bookmarkEnd w:id="0"/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الطوسي شارح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 بقوله 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له تعالى معكم حيث ما كنتم وهو يرعا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 الشبلي أيض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 أنا والحسين بن منصور شيئاً واحداً، إلا أنه أظهر وكتمت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ول أبو يزيد البسطام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بتُ في الجبروت، وخضت بحار الملكوت، وحُجُبَ اللاهوت، حتى وصلتُ إلى العرش، فإذا هو خالٍ، فألقيت نفسي عليه، وقل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ي أين أطلبك؟ فكشف، فرأيت أني أنا، فأنا أنا، أوّلي فيما أطلب، وأنا لا غيري فيما أس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عندما تجلى له هذا الن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ر وحدة الوجود</w:t>
      </w:r>
      <w:r>
        <w:rPr>
          <w:rFonts w:cs="Traditional Arabic" w:ascii="Traditional Arabic" w:hAnsi="Traditional Arabic"/>
          <w:sz w:val="32"/>
          <w:szCs w:val="32"/>
          <w:rtl w:val="true"/>
        </w:rPr>
        <w:t>)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ي ما أعظم شأ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)(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!! 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أعلم، وصلى الله وسلم على نبينا محمد وعلى آله وصحابته أجم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بس هذا المقال من 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شف عن حقيقة الصوفية لأول مرة في التاري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ود عبد الرؤوف القاس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  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رف لمذهب أهل التصوف، باب</w:t>
      </w:r>
      <w:r>
        <w:rPr>
          <w:rFonts w:cs="Traditional Arabic" w:ascii="Traditional Arabic" w:hAnsi="Traditional Arabic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sz w:val="24"/>
          <w:szCs w:val="24"/>
        </w:rPr>
        <w:t>2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66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رف، باب</w:t>
      </w:r>
      <w:r>
        <w:rPr>
          <w:rFonts w:cs="Traditional Arabic" w:ascii="Traditional Arabic" w:hAnsi="Traditional Arabic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sz w:val="24"/>
          <w:szCs w:val="24"/>
        </w:rPr>
        <w:t>4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0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حياء علوم الدين</w:t>
      </w:r>
      <w:r>
        <w:rPr>
          <w:rFonts w:cs="Traditional Arabic" w:ascii="Traditional Arabic" w:hAnsi="Traditional Arabic"/>
          <w:sz w:val="24"/>
          <w:szCs w:val="24"/>
          <w:rtl w:val="true"/>
        </w:rPr>
        <w:t>: (</w:t>
      </w:r>
      <w:r>
        <w:rPr>
          <w:rFonts w:cs="Traditional Arabic" w:ascii="Traditional Arabic" w:hAnsi="Traditional Arabic"/>
          <w:sz w:val="24"/>
          <w:szCs w:val="24"/>
        </w:rPr>
        <w:t>4/222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ُتل على الزندقة، ولم أقف على تاريخ قتله، وهو من أقران الجنيد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لمع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495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قد أورد القصة أيضاً عبد الفتاح أبو غدة في ترجمته للحارث المحاسبي في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رسالة المسترشدين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23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</w:rPr>
        <w:t>6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تلبيس إبليس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69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</w:rPr>
        <w:t>7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لمع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492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لمع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478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</w:rPr>
        <w:t>9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من كتاب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لا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لـ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ه عبد الباقي سرور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هو شيخ الصوفية في مصر، معاصر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0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شطحات الصوفية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64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sz w:val="24"/>
          <w:szCs w:val="24"/>
        </w:rPr>
        <w:t>11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إيقاظ الهمم،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</w:rPr>
        <w:t>156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36:00Z</dcterms:created>
  <dc:creator>ayman mesbah</dc:creator>
  <dc:description/>
  <cp:keywords/>
  <dc:language>en-US</dc:language>
  <cp:lastModifiedBy>ayman mesbah</cp:lastModifiedBy>
  <cp:lastPrinted>2016-07-25T18:38:00Z</cp:lastPrinted>
  <dcterms:modified xsi:type="dcterms:W3CDTF">2016-07-25T16:38:00Z</dcterms:modified>
  <cp:revision>2</cp:revision>
  <dc:subject/>
  <dc:title/>
</cp:coreProperties>
</file>