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قراءة الصمدية مائة ألف مرة المسماة بـ</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عتاقة الكبرى</w:t>
      </w:r>
      <w:r>
        <w:rPr>
          <w:rFonts w:cs="Traditional Arabic" w:ascii="Traditional Arabic" w:hAnsi="Traditional Arabic"/>
          <w:b/>
          <w:bCs/>
          <w:sz w:val="32"/>
          <w:szCs w:val="32"/>
          <w:rtl w:val="true"/>
          <w:lang w:bidi="ar-EG"/>
        </w:rPr>
        <w:t xml:space="preserve">" </w:t>
      </w:r>
    </w:p>
    <w:p>
      <w:pPr>
        <w:pStyle w:val="Normal"/>
        <w:spacing w:lineRule="auto" w:line="240" w:before="288"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و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جلال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بعين ألف مرة المسماة بـ</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عتاقة الصغر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لميت</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قراءة في حدِّ ذاتها عبادة، ولكن هذه الكيفية لم تَرِدْ بها السنةُ عن المصطفى صلى الله عليه وسلم، بل هو عملٌ محدث ينبغي تركه والمنع منه؛ قال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معرض إيراده لبعض أمثلة البدع الإضافية فذكر م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راءةُ الصمدية ألفَ مرة، ويسمونها العتاقة الكبرى، أو الجلالة سبعين ألف مرة، وتُسمى العتاقة الصغرى، فقراءةُ القرآن في ذاتِها كسماعِه عبادة يُتقربُ بها إلى اللهِ تعالى بالإجماع، وكذلك ذِكْرُ الجلالة، ولا كلام في هذا، إنما الكلامُ في قراءتِه للميتِ أو الحي ليكونَ ذلك عتقًا لرقبتِه من النارِ</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م يصحْ أن رسولَ اللهِصلى الله عليه وسلم فعلَ ذلك لأحدٍ من أصحابه، وكذلك لم يثبتٍ أن الصحا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رضي الله عنهم أجمع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لوا ذلك لأنفسِهم عتقًا لرقابِهم من النارِ، ومعلومٌ أن من ليس بعصومٍ في حاجةٍ إلى غفران الذنوب وتكفير السيئا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288" w:after="288"/>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 أيضًا،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ه</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34:00Z</dcterms:created>
  <dc:creator>ayman mesbah</dc:creator>
  <dc:description/>
  <cp:keywords/>
  <dc:language>en-US</dc:language>
  <cp:lastModifiedBy>ayman mesbah</cp:lastModifiedBy>
  <dcterms:modified xsi:type="dcterms:W3CDTF">2016-07-25T16:35:00Z</dcterms:modified>
  <cp:revision>1</cp:revision>
  <dc:subject/>
  <dc:title/>
</cp:coreProperties>
</file>