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ود شكري الألوسي</w:t>
      </w:r>
    </w:p>
    <w:p>
      <w:pPr>
        <w:pStyle w:val="Normal"/>
        <w:ind w:left="0" w:right="0" w:firstLine="227"/>
        <w:jc w:val="left"/>
        <w:rPr/>
      </w:pPr>
      <w:r>
        <w:rPr>
          <w:rFonts w:ascii="Traditional Arabic" w:hAnsi="Traditional Arabic" w:cs="Traditional Arabic"/>
          <w:sz w:val="32"/>
          <w:sz w:val="32"/>
          <w:szCs w:val="32"/>
          <w:rtl w:val="true"/>
        </w:rPr>
        <w:t xml:space="preserve">جمال الدين أبو المعالي محمود شكري بن عبد الله بهاء الدين بن أبي الثناء شهاب الدين محمود الحسيني الألوسي البغدادي رحمه الله، من سادات آل البيت، ولد في رمضان </w:t>
      </w:r>
      <w:r>
        <w:rPr>
          <w:rFonts w:cs="Traditional Arabic" w:ascii="Traditional Arabic" w:hAnsi="Traditional Arabic"/>
          <w:sz w:val="32"/>
          <w:szCs w:val="32"/>
        </w:rPr>
        <w:t>1273</w:t>
      </w:r>
      <w:r>
        <w:rPr>
          <w:rFonts w:ascii="Traditional Arabic" w:hAnsi="Traditional Arabic" w:cs="Traditional Arabic"/>
          <w:sz w:val="32"/>
          <w:sz w:val="32"/>
          <w:szCs w:val="32"/>
          <w:rtl w:val="true"/>
        </w:rPr>
        <w:t xml:space="preserve">هـ، وجده صاحب التفسير الشهير، وقد كان صوفياً فمنّ الله عليه بالهداية فاتبع السنة، ونبذ البد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نذكر مراحل حياته لاحق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ثر بمؤلفات ابن تيمية وتلميذه ابن القيم رحمـهما الله تأثراً بالغاً، وإلى ذلك أشار كامل الرافع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أرَ أحداً يقدر مؤلفات ابن تيمية وابن القيم قدرهما مث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حمود شكري وابن عمه علي الآلوسي</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 xml:space="preserve">جاهد في نشر الحق والرد على الباطل، فشن غاراته على الخرافات المتأصلة في النفوس فكتب الرسائل وألف المؤلفات التي زعزعت أسس الباطل وأحدثت دوياً وإصلاحاً عظ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رتفع صوته كمصلح ديني يدوّي في المطالبة بتطهير الدين مما لحقه من أو ضار البدع</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كعادة المصلحين والمجاهدين يبتليهم الله بخصومة المشركين وأهل البدع والحاسدين، فذهبوا يُشنعون عليه، ويرمونه بتهم شتى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بث فكرة الخروج على السل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سس مذهباً يناصب كل الأد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تأثيره سار بي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غروا والي بغد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وهاب باش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صدر الأمر بنفي السيد محمود وابن عمه السيد ثابت نعمان الآلوسي والحاج حمد العسافي النجدي رحمهم الله إلى الأناضول</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 xml:space="preserve">فلما وصلوا للموصل قامت قائمة الموصليين لأن الذين أمر بنفيهم من أعلام العراق الكبار، وأن في الموصل عدد كبير من العلماء وطلبة العلم السلفيين، فطلبوا من السلطان الصف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در العفو عنهم وعادوا بعد أن مكثوا شهرين في المو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دوا منصورين، فقام الشيخ عبد اللطيف بن ثنيان في صحيفته الرقيب بالانتصار للشيخ والرد على تلك الوشايات والافتراءات وأصدر مقا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عاد الحق لأهله</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عاش رحمه الله تعالى، ثلاثة مراحل في حياته</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حلة الأولى</w:t>
      </w:r>
      <w:r>
        <w:rPr>
          <w:rFonts w:cs="Traditional Arabic" w:ascii="Traditional Arabic" w:hAnsi="Traditional Arabic"/>
          <w:b/>
          <w:bCs/>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فيه صوفيـــاً خال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طور يبدأ من أول حياته إلى أن تجاوز الثلاثين من عمره</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في هذا يقول العلامة الأث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لكن الشاب المتأثر بالعقيدة الخلفية، والمتشبع بالروح الصوفيــة الموروثة له من أبيه وأستاذه الأول لم يستطع ملازمة عمه المستقل بعلمه وآرائه الضارب بالخزعبلات الصوفية والمذاهب التقليدية عرض الحائط، فصرف التعصب بصره عن عمه</w:t>
      </w:r>
      <w:r>
        <w:rPr>
          <w:rFonts w:cs="Traditional Arabic" w:ascii="Traditional Arabic" w:hAnsi="Traditional Arabic"/>
          <w:sz w:val="32"/>
          <w:szCs w:val="32"/>
          <w:rtl w:val="true"/>
        </w:rPr>
        <w:t xml:space="preserve">)) . </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حلة الثانيـة</w:t>
      </w:r>
      <w:r>
        <w:rPr>
          <w:rFonts w:cs="Traditional Arabic" w:ascii="Traditional Arabic" w:hAnsi="Traditional Arabic"/>
          <w:b/>
          <w:bCs/>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كان فيه ما زجاً بين الصوفية والعقيدة السلفية، ولم يستمر هذا الطور معه طويلاً</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في هذا يقول العلامة الأث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 بلغ الألوسي هذا الطور من حياته، واتسعت آفاقه الذهنيـة والعلمية ؛ رأيناه يبدأ حالاً جديدة من أحوال التفكير والاجتهاد، ويعيد النظر فيما تعاوره في أثناء الشباب من اختلاط العقائد والنزعات المذهبية المختلف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ثالث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هو آخر ما استقر عليه المصنف رحمه الله ؛ وهو طور نبذ التصـــــوف، والمجاهرة بدعوة التوحيـــد</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في هذا يقول العلامة الأث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ما لبث الألوسي أن أصحر عن انحيازه في جرأة وقوة إلى الحركة السنية السلفية، مع مقاومة الدولة العثمانيـة الصوفيــة لهذه الحركة الإصلاحيــة بكل قواها الرجعية، واستعلن وقوفه إلى جانبها ب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نان تتمة منهاج التأسيس رد صلح الإخ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رغ من تأليفه في غرة ذي الحجة سنة </w:t>
      </w:r>
      <w:r>
        <w:rPr>
          <w:rFonts w:cs="Traditional Arabic" w:ascii="Traditional Arabic" w:hAnsi="Traditional Arabic"/>
          <w:sz w:val="32"/>
          <w:szCs w:val="32"/>
        </w:rPr>
        <w:t>1306</w:t>
      </w:r>
      <w:r>
        <w:rPr>
          <w:rFonts w:ascii="Traditional Arabic" w:hAnsi="Traditional Arabic" w:cs="Traditional Arabic"/>
          <w:sz w:val="32"/>
          <w:sz w:val="32"/>
          <w:szCs w:val="32"/>
          <w:rtl w:val="true"/>
        </w:rPr>
        <w:t xml:space="preserve">هـ وطبع بالهند سنة </w:t>
      </w:r>
      <w:r>
        <w:rPr>
          <w:rFonts w:cs="Traditional Arabic" w:ascii="Traditional Arabic" w:hAnsi="Traditional Arabic"/>
          <w:sz w:val="32"/>
          <w:szCs w:val="32"/>
        </w:rPr>
        <w:t>1309</w:t>
      </w:r>
      <w:r>
        <w:rPr>
          <w:rFonts w:ascii="Traditional Arabic" w:hAnsi="Traditional Arabic" w:cs="Traditional Arabic"/>
          <w:sz w:val="32"/>
          <w:sz w:val="32"/>
          <w:szCs w:val="32"/>
          <w:rtl w:val="true"/>
        </w:rPr>
        <w:t>هـ  </w:t>
      </w:r>
      <w:r>
        <w:rPr>
          <w:rFonts w:cs="Traditional Arabic" w:ascii="Traditional Arabic" w:hAnsi="Traditional Arabic"/>
          <w:sz w:val="32"/>
          <w:szCs w:val="32"/>
          <w:rtl w:val="true"/>
        </w:rPr>
        <w:t>))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وفي – رحمه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0/1342</w:t>
      </w:r>
      <w:r>
        <w:rPr>
          <w:rFonts w:ascii="Traditional Arabic" w:hAnsi="Traditional Arabic" w:cs="Traditional Arabic"/>
          <w:sz w:val="32"/>
          <w:sz w:val="32"/>
          <w:szCs w:val="32"/>
          <w:rtl w:val="true"/>
        </w:rPr>
        <w:t>هـ على إثر مرض ألمَّ به في أواخر شهر رمضان من العام نفسه، نسأل الله أن يرفع منـزلته في عليين</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لام العراق ص </w:t>
      </w:r>
      <w:r>
        <w:rPr>
          <w:rFonts w:cs="Traditional Arabic" w:ascii="Traditional Arabic" w:hAnsi="Traditional Arabic"/>
          <w:sz w:val="32"/>
          <w:szCs w:val="32"/>
        </w:rPr>
        <w:t>91</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ود شكري الألوسي وآراؤه اللغوية ص</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11:00Z</dcterms:created>
  <dc:creator>ayman mesbah</dc:creator>
  <dc:description/>
  <cp:keywords/>
  <dc:language>en-US</dc:language>
  <cp:lastModifiedBy>ayman mesbah</cp:lastModifiedBy>
  <cp:lastPrinted>2016-07-27T18:13:00Z</cp:lastPrinted>
  <dcterms:modified xsi:type="dcterms:W3CDTF">2016-07-27T16:13:00Z</dcterms:modified>
  <cp:revision>2</cp:revision>
  <dc:subject/>
  <dc:title/>
</cp:coreProperties>
</file>