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left="0" w:right="0" w:firstLine="227"/>
        <w:jc w:val="center"/>
        <w:rPr>
          <w:rFonts w:ascii="Traditional Arabic" w:hAnsi="Traditional Arabic" w:cs="Traditional Arabic"/>
          <w:b/>
          <w:b/>
          <w:bCs/>
          <w:sz w:val="32"/>
          <w:szCs w:val="32"/>
          <w:lang w:bidi="ar-EG"/>
        </w:rPr>
      </w:pPr>
      <w:r>
        <w:rPr>
          <w:rFonts w:ascii="Traditional Arabic" w:hAnsi="Traditional Arabic" w:cs="Traditional Arabic"/>
          <w:b/>
          <w:b/>
          <w:bCs/>
          <w:sz w:val="32"/>
          <w:sz w:val="32"/>
          <w:szCs w:val="32"/>
          <w:rtl w:val="true"/>
          <w:lang w:bidi="ar-EG"/>
        </w:rPr>
        <w:t xml:space="preserve">وجوب التسيلم لرسول الله </w:t>
      </w:r>
      <w:r>
        <w:rPr>
          <w:rFonts w:ascii="Traditional Arabic" w:hAnsi="Traditional Arabic" w:cs="Traditional Arabic"/>
          <w:b/>
          <w:b/>
          <w:bCs/>
          <w:sz w:val="32"/>
          <w:sz w:val="32"/>
          <w:szCs w:val="32"/>
          <w:rtl w:val="true"/>
        </w:rPr>
        <w:t>صلى الله عليه وسلم</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إن طاعة رسولِ الله صلى الله عليه وسلم فيما أمر واجتناب ما نهى عنه وزجر والتسليم التام لما جاء به من عند الله عز وجل من أهم لوازم محبته صلى الله عليه وسلم، وهي إضافة إلى ذلك الدليل الصادق على محبة الله ومحبة رسوله صلى الله عليه وسلم؛ قال سبحانه وتعالى</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قُلْ إِنْ كُنْتُمْ تُحِبُّونَ اللَّهَ فَاتَّبِعُونِي يُحْبِبْكُمُ اللَّهُ وَيَغْفِرْ لَكُمْ ذُنُوبَكُمْ وَاللَّهُ غَفُورٌ رَحِي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ل عمر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ه الآية حاكمةٌ على كل من ادَّعى محبة الله ولم يتبع النبي صلى الله عليه وسلم ولم يسلم له في كل أموره، فإنه كاذب في دعوا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قد أَقْسَمَ أصدقُ القائلين بنفسه المقدسة، وأخبر أنه لا يؤمن الناس حتى يحكِّمُوا رسولَه صلى الله عليه وسلم فيما يتنازعون فيه، وحتى يقبلوا بحكمه ويسلموا له تسليمًا، رضاءً بما حكم، دون أي معارضة أو نزاع قلبي؛ قال جل في علا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5</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واجب على كل مسلم التسليمُ التامُّ لما جاء به الرسولُ صلى الله عليه وسلم، وجَعْلُه الحَكَمَ في المنازعات والرضا بذلك دون أي معارضة أو انزعاج؛ لأنه صلى الله عليه وسلم هو الرحمة المهداة الذي أنقذنا الله به من النار ومن الظلمات إلى النور، فما ترك خيرًا إلا ودلَّنا عليه، وما ترك شرًّا إلا وحذَّرنا من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فمحبته صلى الله عليه وسلم واتباعه والتسليم التام له من أوجب الواجبات على كل مسلم، والله سبحانه وتعالى أكثر شيء بغضًا لمن لم يتبعْ رسولَه صلى الله عليه وسلم، فهو صلى الله عليه وسلم أولى بنا من أنفسنا، لأن أنفسنا تأمُرُنا بالسوء، أما هو صلى الله عليه وسلم فلا يأمرنا إلا بما يسعدنا في الدنيا والآخرة؛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النَّبِيُّ أَوْلَى بِالْمُؤْمِنِينَ مِنْ أَنْفُسِهِمْ وَأَزْوَاجُهُ أُمَّهَاتُهُمْ</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حزاب</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قد أثنى عز وجل في كتابه العزيز على المؤمنين الذين يطيعون رسوله صلى الله عليه وسلم ويُسَلِّمُون له، وأخبر أنهم هم المفلحون؛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إِنَّمَا كَانَ قَوْلَ الْمُؤْمِنِينَ إِذَا دُعُوا إِلَى اللَّهِ وَرَسُولِهِ لِيَحْكُمَ بَيْنَهُمْ أَنْ يَقُولُوا سَمِعْنَا وَأَطَعْنَا وَأُولَئِكَ هُمُ الْمُفْلِحُونَ</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1</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فهكذا ينبغي أن يكون كل مسلم؛ أن يقول سمعتُ وأطعتُ للهِ ولرسولِه صلى الله عليه وسلم، وأن ينقاد لأمر نبيه صلى الله عليه وسلم، ويتلقى خبره بالقبول والتصديق دون أدنى معارضة مما يوسوسه به الشيطانُ والنفسُ من خيال باطل يسميه معقولًا، أو أي شبهة أو شك فيما قال أو حكم به صلى الله عليه وسلم، ودون أن يُقَدِّمَ على سنته آراءَ الرجال وزبالة أذهانهم ومذاهبهم</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فعلينا أن نوحده صلى الله عليه وسلم بالتحكيم والتسليم والانقياد والإذعان، كما أُمِرْنَا أن نُوحِّدَ المرسل سبحانه وتعالى بالعبادة والخضوع والذل والإنابة والتوكل وغير ذلك من أنواع العبادات، فهما توحيدان لا نجاة للعبد من عذاب الله إلا بهما؛ توحيد المُرْسِلِ سبحانه وتعالى وتوحيد المتابعة لرسوله صلى الله عليه وسلم، فلا نتحاكم إلى غير شرعِه ولا نرضى بحكم غيرِه، ولا نقدم على سنته وهديه أقوالَ الرجالِ وآرائِهم ومذاهبِهم، فننظر ما وافقَهم من السنة فنأخذه، وما خالفه نؤوله أو نحرف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هو حال من لم يعرف حقَّ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أن هذا من أعظم المحادة لله ولرسوله</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 xml:space="preserve">ولأن يلقى العبدُ ربَّه بكلِّ ذنبٍ بخلاف الشرك بالله خيرٌ له من أن يلقاه بهذه الحال كما قال بعض السل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م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بل المؤمن إذ بلغه الحديثُ الصحيحُ عن رسولِ الله صلى الله عليه وسلم يعد نفسه كأنه سمعه من رسول الله صلى الله عليه وسلم، فهل يسوغ له أن يؤخر قبوله والعمل به حتى يعرضَه على رأي فلان وكلامه ومذه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ا وربي، إن هذا لمن الانتقاص من حقِّه صلى الله عليه وسلم، فإن الواجب أن تُعْرَضَ آراءُ الرجالِ وكلامُهم على السنةِ، فما وافقها أخذنا به، وما خالفها طرحنا به عرض الحائط</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p>
      <w:pPr>
        <w:pStyle w:val="Normal"/>
        <w:spacing w:lineRule="auto" w:line="240" w:before="120" w:after="120"/>
        <w:ind w:left="0" w:right="0" w:firstLine="227"/>
        <w:jc w:val="left"/>
        <w:rPr/>
      </w:pPr>
      <w:r>
        <w:rPr>
          <w:rFonts w:ascii="Traditional Arabic" w:hAnsi="Traditional Arabic" w:cs="Traditional Arabic"/>
          <w:sz w:val="32"/>
          <w:sz w:val="32"/>
          <w:szCs w:val="32"/>
          <w:rtl w:val="true"/>
        </w:rPr>
        <w:t>ولاشك أن من لم يسلم لرسول الله صلى الله عليه وسلم فإن توحيده ينقص، فإنه يقول برأيه وهواه ويقلِّدُ ذا الرأي والهوى بغير هدى من الله، فينقص من توحيده بقدر خروجه عما جاء به الرسول صلى الله عليه وسلم، فإنه قد اتخذه في ذلك إلهًا مع الله؛ قال سبحانه</w:t>
      </w:r>
      <w:r>
        <w:rPr>
          <w:rFonts w:cs="Traditional Arabic" w:ascii="Traditional Arabic" w:hAnsi="Traditional Arabic"/>
          <w:sz w:val="32"/>
          <w:szCs w:val="32"/>
          <w:rtl w:val="true"/>
        </w:rPr>
        <w:t xml:space="preserve">: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FF0000"/>
          <w:sz w:val="32"/>
          <w:sz w:val="32"/>
          <w:szCs w:val="32"/>
          <w:rtl w:val="true"/>
        </w:rPr>
        <w:t>أَرَأَيْتَ مَنِ اتَّخَذَ إِلَهَهُ هَوَاهُ أَفَأَنْتَ تَكُونُ عَلَيْهِ وَكِيلًا</w:t>
      </w:r>
      <w:r>
        <w:rPr>
          <w:rFonts w:cs="Traditional Arabic" w:ascii="Traditional Arabic" w:hAnsi="Traditional Arabic"/>
          <w:b/>
          <w:bCs/>
          <w:color w:val="FF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رقا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ما تهواه نفسه وتستحسنه</w:t>
      </w:r>
      <w:r>
        <w:rPr>
          <w:rFonts w:cs="Traditional Arabic" w:ascii="Traditional Arabic" w:hAnsi="Traditional Arabic"/>
          <w:sz w:val="32"/>
          <w:szCs w:val="32"/>
          <w:vertAlign w:val="superscript"/>
          <w:rtl w:val="true"/>
        </w:rPr>
        <w:t>(</w:t>
      </w:r>
      <w:r>
        <w:rPr>
          <w:rStyle w:val="FootnoteAnchor"/>
          <w:rFonts w:cs="Traditional Arabic" w:ascii="Traditional Arabic" w:hAnsi="Traditional Arabic"/>
          <w:sz w:val="32"/>
          <w:szCs w:val="32"/>
          <w:vertAlign w:val="superscript"/>
          <w:rtl w:val="true"/>
        </w:rPr>
        <w:footnoteReference w:id="3"/>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rtl w:val="true"/>
        </w:rPr>
        <w:t>.</w:t>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شرح</w:t>
      </w:r>
      <w:r>
        <w:rPr>
          <w:rFonts w:ascii="Traditional Arabic" w:hAnsi="Traditional Arabic" w:cs="Traditional Arabic"/>
          <w:sz w:val="24"/>
          <w:sz w:val="24"/>
          <w:szCs w:val="24"/>
          <w:rtl w:val="true"/>
        </w:rPr>
        <w:t xml:space="preserve"> مختصر</w:t>
      </w:r>
      <w:r>
        <w:rPr>
          <w:rFonts w:ascii="Traditional Arabic" w:hAnsi="Traditional Arabic" w:cs="Traditional Arabic"/>
          <w:sz w:val="24"/>
          <w:sz w:val="24"/>
          <w:szCs w:val="24"/>
          <w:rtl w:val="true"/>
        </w:rPr>
        <w:t xml:space="preserve"> الطحاوي،</w:t>
      </w:r>
      <w:r>
        <w:rPr>
          <w:rFonts w:ascii="Traditional Arabic" w:hAnsi="Traditional Arabic" w:cs="Traditional Arabic"/>
          <w:sz w:val="24"/>
          <w:sz w:val="24"/>
          <w:szCs w:val="24"/>
          <w:rtl w:val="true"/>
        </w:rPr>
        <w:t xml:space="preserve"> الجصاص،</w:t>
      </w:r>
      <w:r>
        <w:rPr>
          <w:rFonts w:ascii="Traditional Arabic" w:hAnsi="Traditional Arabic" w:cs="Traditional Arabic"/>
          <w:sz w:val="24"/>
          <w:sz w:val="24"/>
          <w:szCs w:val="24"/>
          <w:rtl w:val="true"/>
        </w:rPr>
        <w:t xml:space="preserve"> ص</w:t>
      </w:r>
      <w:r>
        <w:rPr>
          <w:rFonts w:cs="Traditional Arabic" w:ascii="Traditional Arabic" w:hAnsi="Traditional Arabic"/>
          <w:sz w:val="24"/>
          <w:szCs w:val="24"/>
          <w:rtl w:val="true"/>
        </w:rPr>
        <w:t>(</w:t>
      </w:r>
      <w:r>
        <w:rPr>
          <w:rFonts w:cs="Traditional Arabic" w:ascii="Traditional Arabic" w:hAnsi="Traditional Arabic"/>
          <w:sz w:val="24"/>
          <w:szCs w:val="24"/>
        </w:rPr>
        <w:t>162</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3">
    <w:p>
      <w:pPr>
        <w:pStyle w:val="Footnote"/>
        <w:bidi w:val="1"/>
        <w:ind w:left="26" w:right="0" w:hanging="0"/>
        <w:jc w:val="both"/>
        <w:rPr/>
      </w:pPr>
      <w:r>
        <w:rPr>
          <w:rStyle w:val="FootnoteCharacters"/>
        </w:rPr>
        <w:footnoteRef/>
      </w:r>
      <w:r>
        <w:rPr>
          <w:rFonts w:cs="Traditional Arabic" w:ascii="Traditional Arabic" w:hAnsi="Traditional Arabic"/>
          <w:sz w:val="24"/>
          <w:szCs w:val="24"/>
          <w:rtl w:val="true"/>
        </w:rPr>
        <w:t>(</w:t>
      </w:r>
      <w:r>
        <w:rPr>
          <w:rStyle w:val="FootnoteCharacters"/>
          <w:rFonts w:cs="Traditional Arabic" w:ascii="Traditional Arabic" w:hAnsi="Traditional Arabic"/>
          <w:position w:val="0"/>
          <w:sz w:val="24"/>
          <w:sz w:val="24"/>
          <w:szCs w:val="24"/>
          <w:vertAlign w:val="baseline"/>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فسير ابن كثير، ص</w:t>
      </w:r>
      <w:r>
        <w:rPr>
          <w:rFonts w:cs="Traditional Arabic" w:ascii="Traditional Arabic" w:hAnsi="Traditional Arabic"/>
          <w:sz w:val="24"/>
          <w:szCs w:val="24"/>
          <w:rtl w:val="true"/>
        </w:rPr>
        <w:t>(</w:t>
      </w:r>
      <w:r>
        <w:rPr>
          <w:rFonts w:cs="Traditional Arabic" w:ascii="Traditional Arabic" w:hAnsi="Traditional Arabic"/>
          <w:sz w:val="24"/>
          <w:szCs w:val="24"/>
        </w:rPr>
        <w:t>3/3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0"/>
      <w:spacing w:lineRule="auto" w:line="240" w:before="0" w:after="0"/>
      <w:jc w:val="left"/>
    </w:pPr>
    <w:rPr>
      <w:rFonts w:ascii="Calibri" w:hAnsi="Calibri"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58:00Z</dcterms:created>
  <dc:creator>ayman mesbah</dc:creator>
  <dc:description/>
  <cp:keywords/>
  <dc:language>en-US</dc:language>
  <cp:lastModifiedBy>ayman mesbah</cp:lastModifiedBy>
  <dcterms:modified xsi:type="dcterms:W3CDTF">2016-07-27T15:59:00Z</dcterms:modified>
  <cp:revision>1</cp:revision>
  <dc:subject/>
  <dc:title/>
</cp:coreProperties>
</file>