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 دخول المنـزل والخروج م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غزالي في الإحياء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خرجت من منزلك فصل ركعتين يمنعانك مخرج السوء وإذا دخلت إلى منزلك فصل ركعتين يمنعانك مدخل السو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حديث مكذ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حافظ العراقي في تخريج أحاديث الإحياء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إمام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أص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 انتشر بين العامة والصوفية منهم خاصة، ممن يرجعون إلى الإحياء، سنة صلاة الدخول إلى المنـزل، وهذا من الإحداث في الدين، والعياذ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ح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18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جع الساب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09:00Z</dcterms:created>
  <dc:creator>ayman mesbah</dc:creator>
  <dc:description/>
  <cp:keywords/>
  <dc:language>en-US</dc:language>
  <cp:lastModifiedBy>ayman mesbah</cp:lastModifiedBy>
  <dcterms:modified xsi:type="dcterms:W3CDTF">2016-07-27T16:10:00Z</dcterms:modified>
  <cp:revision>1</cp:revision>
  <dc:subject/>
  <dc:title/>
</cp:coreProperties>
</file>