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بدعة القيام للمصحف وتقبيله احترامًا له</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د أجمع المسلمون على وجوب تعظيم المصحف واحترام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دلَّت النصوصُ الشرعية على ذلك؛ ومنها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ذَلِ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عَظِّ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شَعَائِ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إِنَّهَ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قْوَ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قُلُوبِ</w:t>
      </w:r>
      <w:r>
        <w:rPr>
          <w:rFonts w:cs="Traditional Arabic" w:ascii="Traditional Arabic" w:hAnsi="Traditional Arabic"/>
          <w:b/>
          <w:bCs/>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شعائرُ جمعُ شعيرةٍ، وهي كل شيء لله تعالى فيه أَمْر أَشْعَرَ به وأَعْلَ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مصحفُ فيه أوامرُ الله، وفيه إعلامٌ بما يحبه ويرضاه، وما يكرهه ويأبا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صور تعظيم القرآن عديدة؛ م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أفضل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راءتُه والعملُ بما فيه، وإبعادُه عن القاذورات والنجاسات وغير ذ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أما القيام للمصحف إذا أُدخِل على قومٍ في مجلس أو تقبيله، فلم يثبت في ذلك شيءٌ ع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لا عن الصحابة الكرام؛ لذا اعتبر أهلُ العلم والتحقيق هذا العملَ من البدع المحدثة في الدين</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ا الإمام العز بن عبد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في معرض كلامه عن صور احترام المصحف</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حترامُ المصحفِ أنواع؛ أفض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ملُ بما فيه، 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عادُه من النجاسات، و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عادُه من المستقذرات كالمخاطِ والبصاقِ، 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عادُه من مسِّ المحدثين ثم المجنبين ثم الحُيَّض، ثم حملها منفردة، ثم حملها مع الأمتعة، وأما القيامُ للمصاحف فبدعةٌ لم تعهد في الصدرِ الأول، وإنما ثبتت هذه الحُرم إجلالًا لربِّ العالمين، وتعظيمًا لكتابِه أن يُسوَّى بينه وبين كتب غي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ؤكد ما صرَّح به الإمام العز من بدعية القيام للمصحف، كلامُ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سُئل عن القيام للمصحف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قيامُ للمصحف لا نعلم فيه شيئًا مأثورًا عن السلف،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فضل للناسِ أن يتَّبِعوا طريقَ السلف في كلِّ شيء، فلا يقومون إلا حيث يقومو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ما ذهب إليه بعضُ العلماء من استحباب القيام للمصحف وتقبيله، فليس لهم من الأدلة في ذلك إلا القياس، أما القيام للمصحف فقاسوا على استحباب القيام للعالم،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صحف أولى بالقي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أما تقبيل المصحف فقاسوا على تقبيل الحجر الأسود، وقالوا القرآن كلام الله فهو بذلك أح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ا الاستدلال نظر، لأن القيام للعالم مُخْتَلَفٌ ف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لعدم ورود نصٍّ صريح في ذلك، فلا يُقاس المصحف على العالم لعدم وجود النص فيه صراحة، فكيف يثبت حكمٌ بحكمٍ مُخْتَلَفٍ فيه قياسًا؟ ثم القيام للمصحف فلا يكون إلا عبادة ولا تثبت العبادة إلا بنصٍّ، والله أعلم</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كذ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قبيل المصح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مقصود منه التعظيم، والتعظيم عبادة، والعبادة لا تثبت بالقي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تقرر فيما سب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مبناها على دليلٍ صريحٍ صحيحٍ</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خيرًا؛ سُئِلَت اللجنة الدائمة عن حكم تقبيل القرآن؟ فأجابت قائل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نعلمُ دليلًا على مشروعيةِ تقبيل القرآن الكريم، وهو أُنْزِلَ لتلاوته وتدبره وتعظيمه والعمل به، وبالله التوفي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288" w:after="288"/>
        <w:ind w:left="0" w:right="0" w:firstLine="227"/>
        <w:jc w:val="left"/>
        <w:rPr>
          <w:rFonts w:cs="Traditional Arabic"/>
          <w:sz w:val="32"/>
          <w:szCs w:val="32"/>
          <w:lang w:bidi="ar-EG"/>
        </w:rPr>
      </w:pPr>
      <w:r>
        <w:rPr>
          <w:rFonts w:cs="Traditional Arabic"/>
          <w:sz w:val="32"/>
          <w:szCs w:val="32"/>
          <w:rtl w:val="true"/>
          <w:lang w:bidi="ar-EG"/>
        </w:rPr>
      </w:r>
    </w:p>
    <w:sectPr>
      <w:footnotePr>
        <w:numFmt w:val="decimal"/>
        <w:numRestart w:val="eachPage"/>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جموع،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قرآن الكريم ومنزلته بين السلف ومخالفيهم، محمد هشام الأفغ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8</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حرر الوجيز،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21</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قرآن الكريم ومنزلته بين السلف ومخالفيهم، محمد هشام الأفغ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7</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7</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واعد الأحكام، العز بن عبد الس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9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8</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6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بيان،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قرآن الكريم ومنزلته بين السلف ومخالفيهم، محمد هشام الأفغ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72</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شافعية الكبرى، السبك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6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ا بعدها، وعون المعبود، شرف الحق العظيم آبا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11">
    <w:p>
      <w:pPr>
        <w:pStyle w:val="Footnote"/>
        <w:tabs>
          <w:tab w:val="clear" w:pos="720"/>
          <w:tab w:val="left" w:pos="1052" w:leader="none"/>
        </w:tabs>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اوى اللجنة الدائم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فتوى رقم</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88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فتاوى الأئمة الأعلام حول القرآن،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0</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3:00Z</dcterms:created>
  <dc:creator>ayman mesbah</dc:creator>
  <dc:description/>
  <cp:keywords/>
  <dc:language>en-US</dc:language>
  <cp:lastModifiedBy>ayman mesbah</cp:lastModifiedBy>
  <dcterms:modified xsi:type="dcterms:W3CDTF">2016-07-27T16:04:00Z</dcterms:modified>
  <cp:revision>1</cp:revision>
  <dc:subject/>
  <dc:title/>
</cp:coreProperties>
</file>