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مد هاشم الهد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رحمه الله 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م الله والصلاة والسلام على رسول الله وبعد، أنا محمد هاشم الهدية من مواليد مدينة رفاعة بالجزيرة حيث تلقيت القرآن الكريم وتعاليمه في القرية، عملت موظفا بالدولة لما يزيد عن ثمان وثلاثين عاما إلى أن تقاعدت في يناير </w:t>
      </w:r>
      <w:r>
        <w:rPr>
          <w:rFonts w:cs="Traditional Arabic" w:ascii="Traditional Arabic" w:hAnsi="Traditional Arabic"/>
          <w:sz w:val="32"/>
          <w:szCs w:val="32"/>
        </w:rPr>
        <w:t>1968</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نت صوفيا من أسرة صوفية حيث نشأت في بيت صوفي وبقيت صوفيا لأكثر من عشر سنوات وأخيرا عندما ظهرت دعوة التوحيد عندنا بالسودان دخلت فيها بعد نقاش طويل مع أصحابها الأمر الذي أدى لاقتناعي بها وظللت فيها منذ </w:t>
      </w:r>
      <w:r>
        <w:rPr>
          <w:rFonts w:cs="Traditional Arabic" w:ascii="Traditional Arabic" w:hAnsi="Traditional Arabic"/>
          <w:sz w:val="32"/>
          <w:szCs w:val="32"/>
        </w:rPr>
        <w:t>195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تأسيس الجماعة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أرجو أن تحدثنا عن نشأة جماعة أنصار السنة المحمدية في السودان بدايتها ومراحل تطورها؟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وة أنصار السنة هي دعوة التوحيد أو الدعوة السلفية التي جاء بها رسول الله صلى الله عليه وسلم وهي خلاف الدعوات التي نشأت بعد ذلك، وقد كانت السلفية مفقودة عندنا بالسودان، بل لم تكن معروفة إلا في نطاق ضيق في العالم الإسلامي وبدأ ظهورها في السودان بمدي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 </w:t>
      </w:r>
      <w:r>
        <w:rPr>
          <w:rFonts w:cs="Traditional Arabic" w:ascii="Traditional Arabic" w:hAnsi="Traditional Arabic"/>
          <w:sz w:val="32"/>
          <w:szCs w:val="32"/>
        </w:rPr>
        <w:t>1917</w:t>
      </w:r>
      <w:r>
        <w:rPr>
          <w:rFonts w:ascii="Traditional Arabic" w:hAnsi="Traditional Arabic" w:cs="Traditional Arabic"/>
          <w:sz w:val="32"/>
          <w:sz w:val="32"/>
          <w:szCs w:val="32"/>
          <w:rtl w:val="true"/>
        </w:rPr>
        <w:t>م، على يد رجل مغربي اسمه عبد الرحمن بن حجر حيث تلقى على يديه الدعوة ثلاثة من إخواننا الأفاضل وهم الذين شكلوا النواة الحقيقية فيما بعد للدعوة بالسودا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ؤلاء الثلاثة ظلت الدعوة في نفوسهم لم يتمكنوا في الجهر بها لتمكن التصوف والصوفية في البلاد ومؤازرة الحكومة لها ولرجالها ولم يصدع بهذه الدعوة إلا الحاج أحمد حسون وهو أمير الثلاثة الرواد عام </w:t>
      </w:r>
      <w:r>
        <w:rPr>
          <w:rFonts w:cs="Traditional Arabic" w:ascii="Traditional Arabic" w:hAnsi="Traditional Arabic"/>
          <w:sz w:val="32"/>
          <w:szCs w:val="32"/>
        </w:rPr>
        <w:t>1936</w:t>
      </w:r>
      <w:r>
        <w:rPr>
          <w:rFonts w:ascii="Traditional Arabic" w:hAnsi="Traditional Arabic" w:cs="Traditional Arabic"/>
          <w:sz w:val="32"/>
          <w:sz w:val="32"/>
          <w:szCs w:val="32"/>
          <w:rtl w:val="true"/>
        </w:rPr>
        <w:t>م بمدينة أم درمان حيث أخذ يدرس العقيدة السلفية في بيته منذ ذلك الوق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زميلي حاول إقناعي كثيرا ولم أستجب له إلا بعد تسع سنوات لم ينقطع فيها عن دعوتي دخلت الدعوة عام </w:t>
      </w:r>
      <w:r>
        <w:rPr>
          <w:rFonts w:cs="Traditional Arabic" w:ascii="Traditional Arabic" w:hAnsi="Traditional Arabic"/>
          <w:sz w:val="32"/>
          <w:szCs w:val="32"/>
        </w:rPr>
        <w:t>1948</w:t>
      </w:r>
      <w:r>
        <w:rPr>
          <w:rFonts w:ascii="Traditional Arabic" w:hAnsi="Traditional Arabic" w:cs="Traditional Arabic"/>
          <w:sz w:val="32"/>
          <w:sz w:val="32"/>
          <w:szCs w:val="32"/>
          <w:rtl w:val="true"/>
        </w:rPr>
        <w:t>م حيث انتقلت من التصوف إلى العقيدة السلفية على يد الشيخ عبد الباقي يوسف نعمة وهو أحد دعاة السلفية بالسودان في ذلك الوقت وظللت في الدعوة حتى الآن ولله الحم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عدد قليلا كالعادة حيث لم يتجاوز العدد عام </w:t>
      </w:r>
      <w:r>
        <w:rPr>
          <w:rFonts w:cs="Traditional Arabic" w:ascii="Traditional Arabic" w:hAnsi="Traditional Arabic"/>
          <w:sz w:val="32"/>
          <w:szCs w:val="32"/>
        </w:rPr>
        <w:t>1948</w:t>
      </w:r>
      <w:r>
        <w:rPr>
          <w:rFonts w:ascii="Traditional Arabic" w:hAnsi="Traditional Arabic" w:cs="Traditional Arabic"/>
          <w:sz w:val="32"/>
          <w:sz w:val="32"/>
          <w:szCs w:val="32"/>
          <w:rtl w:val="true"/>
        </w:rPr>
        <w:t>م الألف شخص لأننا كنا محاربين ومن توصية أستاذنا لنا أن لا نجابه السلطة ونحاربها وبالتالي هادنا السلطة نسيا لها لذلك صبرنا كثيرا على معاكسة الصوفية الذين يؤازرهم المستعمر في ذلك ال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رنا عليهم ولكن أراد الله تبارك وتعالى أن يهيىء من يلتحق بنا من الشباب المتع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شيخ محمد نريد نقطة محددة للبداية الفعلية لجماعة أنصار السنة كهيكل ونظام؟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صر الحركة هيكلا ونظاما إلا بعد تسع سنوات، كانت فيها عبارة عن ارهاصات ومبادئ قبلها البعض ورفضها الآخرون حتى جاء عام </w:t>
      </w:r>
      <w:r>
        <w:rPr>
          <w:rFonts w:cs="Traditional Arabic" w:ascii="Traditional Arabic" w:hAnsi="Traditional Arabic"/>
          <w:sz w:val="32"/>
          <w:szCs w:val="32"/>
        </w:rPr>
        <w:t>1948</w:t>
      </w:r>
      <w:r>
        <w:rPr>
          <w:rFonts w:ascii="Traditional Arabic" w:hAnsi="Traditional Arabic" w:cs="Traditional Arabic"/>
          <w:sz w:val="32"/>
          <w:sz w:val="32"/>
          <w:szCs w:val="32"/>
          <w:rtl w:val="true"/>
        </w:rPr>
        <w:t xml:space="preserve">م وسمي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اعة أنصار السنة المحم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اسم قد سبقتنا به مصر وهي لم تقم بابتكاره، فهو يستمد من الهدي النبوي، لسان حال جماعة أنصار السنة بمصر وفي عام </w:t>
      </w:r>
      <w:r>
        <w:rPr>
          <w:rFonts w:cs="Traditional Arabic" w:ascii="Traditional Arabic" w:hAnsi="Traditional Arabic"/>
          <w:sz w:val="32"/>
          <w:szCs w:val="32"/>
        </w:rPr>
        <w:t>1948</w:t>
      </w:r>
      <w:r>
        <w:rPr>
          <w:rFonts w:ascii="Traditional Arabic" w:hAnsi="Traditional Arabic" w:cs="Traditional Arabic"/>
          <w:sz w:val="32"/>
          <w:sz w:val="32"/>
          <w:szCs w:val="32"/>
          <w:rtl w:val="true"/>
        </w:rPr>
        <w:t>م أصبح لنا تصديق من الدولة حيث أصبح لنا مركز عام ولجان فرعية وظل نشاطنا حذرا مقصورا على عملية التبليغ دون الاحتكاك والمناكفات مع الناس</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ظلت الدعوة تتدرج حتى تمكنا من الحصول على قطعة أرض في الدولة عام </w:t>
      </w:r>
      <w:r>
        <w:rPr>
          <w:rFonts w:cs="Traditional Arabic" w:ascii="Traditional Arabic" w:hAnsi="Traditional Arabic"/>
          <w:sz w:val="32"/>
          <w:szCs w:val="32"/>
        </w:rPr>
        <w:t>1957</w:t>
      </w:r>
      <w:r>
        <w:rPr>
          <w:rFonts w:ascii="Traditional Arabic" w:hAnsi="Traditional Arabic" w:cs="Traditional Arabic"/>
          <w:sz w:val="32"/>
          <w:sz w:val="32"/>
          <w:szCs w:val="32"/>
          <w:rtl w:val="true"/>
        </w:rPr>
        <w:t xml:space="preserve">م وبنينا دارا ومسجدا صغيرا وظلت الدعوة مستمرة تزداد عددا كل يوم، وقد نسجت حولنا شبهات كثيرة فقالوا عنا أننا ننكر الكرامات ولا نصلي على النبي صلى الله عليه وسلم ، قالوا الكثير، ثم يأتي المصلي مستفسرا ويرى ويسمع عكس ذلك تماما، ويسمع بأن لله أولياء لأنه هنالك إضا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ي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إضافة من أنكر وجودها يكون قد كفر، ثم أن هذه الآية بدأت بحرفين من حروف اللغ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تنب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ف توكيد لكن الفرق بيننا وبين الناس في تعريف الولي، فالولي عندهم صاحب الخوارق ونحن لا تهمنا الخوارق كثيرا، بل يهمنا ما في الآ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ن آمنوا وكانوا يتق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ؤلاء هم الأولياء حقيق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ظل عددنا يكبر ثم كانت زيارة ثالث سفير سعودي بالسودان لنا بالدار وهو الشيخ محمد عبد الرحمن العبيكان الذي صلى معنا الجمعة واستغرب أن وجد بالسودان من يرتجلون خطبة الجمعة وبفصاحة وعلم غزير وتكامل تا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سر غاية السرور وجلس حتى نهاية الصلاة اتصل بنا وأخبرنا بأن سفارته دينية قبل أن تكون سياسية وطلب منا زيارته فكانت صلته طيبة ومباركة معنا وصار يصلي معنا ويمدنا بالكتب التي طبعت في عهد الملك عبد العزي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ل كتب السنة حيث كانت كتب شيخ الإسلام ابن تيمية معدومة تماما بالسودان، أمدنا السفير العبيكان بكميات من الكتب توسعنا على أثرها وكذلك أعاننا بماله وأموال المحسنين بالمملكة وأصبحنا نبني مساجد ومعاهد متعددة دينية سلفية وقامت بدورها خير قيام في نشر السنة والتحذير من البد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شاط الدعو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بعد أن وجدتم هذا الأثر الطيب والفعال على الساحة السودانية والساحة العربية والإسلامية ما هي معوقات العمل الدعوي في السودان؟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الطرق الصوفية في الماضي تشكل عائقا حيث استعانت بالحكومات المتعاقبة وهذه بحمد الله تخطيناها بالصبر لكن الشباب الصوفي الآن بدأ في التغير وبدأت نظرته تتغير بعضهم يبنون المساجد ويطلبون أئمة من عندنا، وهكذا وهي بلا شك مكاسب فالصبغة السلفية تكاد تكون طغت على كل المجتمع السوداني لكن تنقصنا أشياء نسأل الله أن يهيئها لنا، السوادن قطر كب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يون ميل م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بداية كان يأتينا أفراد للدخول في الدعوة والآن تأتينا قبائل بأكملها والمصائب تمحيص للناس لأن موقف أنصار السنة إبان الفيضانات بالسودان وما قامت به من أعمال لدرء أخطار هذه الكارثة ومواساة المتضررين جعلت معظم أو كثيرا من القبائل تهوي إليهم للدراسة والانتساب للدعوة فبصورة عامة الدعوة الآن انفتحت إنفتاحا شديدا</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2:27:00Z</dcterms:created>
  <dc:creator>ayman mesbah</dc:creator>
  <dc:description/>
  <cp:keywords/>
  <dc:language>en-US</dc:language>
  <cp:lastModifiedBy>ayman mesbah</cp:lastModifiedBy>
  <dcterms:modified xsi:type="dcterms:W3CDTF">2016-07-28T22:29:00Z</dcterms:modified>
  <cp:revision>1</cp:revision>
  <dc:subject/>
  <dc:title/>
</cp:coreProperties>
</file>