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ة المسجد قبل الجمع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غزالي في الإحياء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فضل النوافل يوم الج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دخل يوم الجمعة المسجد فصلى أربع ركعات، يقرأ فيها قل هو الله أحد، مائتي مرة، في كل ركعة خمسين مرة، لم يمت حتى يرى مقعده من الجنة أو يرى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.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حديث مكذ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يه انتشر بين العامة والصوفية منهم خاصة، ممن يرجعون إلى الإحياء، سنة صلاة دخول المسجد يوم الجمعة بهذه الكيفية، فمن قال بهذه الصلاة، فقد أحدث في الدين، والعياذ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/>
        <w:t>166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2:40:00Z</dcterms:created>
  <dc:creator>ayman mesbah</dc:creator>
  <dc:description/>
  <cp:keywords/>
  <dc:language>en-US</dc:language>
  <cp:lastModifiedBy>ayman mesbah</cp:lastModifiedBy>
  <dcterms:modified xsi:type="dcterms:W3CDTF">2016-07-28T22:41:00Z</dcterms:modified>
  <cp:revision>1</cp:revision>
  <dc:subject/>
  <dc:title/>
</cp:coreProperties>
</file>