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0" w:after="20"/>
        <w:ind w:left="0" w:right="0" w:firstLine="26"/>
        <w:jc w:val="center"/>
        <w:rPr>
          <w:rFonts w:cs="Traditional Arabic"/>
          <w:color w:val="FF0000"/>
          <w:sz w:val="32"/>
          <w:szCs w:val="32"/>
          <w:u w:val="single"/>
          <w:lang w:bidi="ar-EG"/>
        </w:rPr>
      </w:pPr>
      <w:r>
        <w:rPr>
          <w:rFonts w:cs="Traditional Arabic"/>
          <w:color w:val="FF0000"/>
          <w:sz w:val="32"/>
          <w:sz w:val="32"/>
          <w:szCs w:val="32"/>
          <w:u w:val="single"/>
          <w:rtl w:val="true"/>
          <w:lang w:bidi="ar-EG"/>
        </w:rPr>
        <w:t>بدعٌ</w:t>
      </w:r>
      <w:r>
        <w:rPr>
          <w:rFonts w:eastAsia="Cambria" w:cs="Cambria"/>
          <w:color w:val="FF0000"/>
          <w:sz w:val="32"/>
          <w:sz w:val="32"/>
          <w:szCs w:val="32"/>
          <w:u w:val="single"/>
          <w:rtl w:val="true"/>
          <w:lang w:bidi="ar-EG"/>
        </w:rPr>
        <w:t xml:space="preserve"> </w:t>
      </w:r>
      <w:r>
        <w:rPr>
          <w:rFonts w:cs="Traditional Arabic"/>
          <w:color w:val="FF0000"/>
          <w:sz w:val="32"/>
          <w:sz w:val="32"/>
          <w:szCs w:val="32"/>
          <w:u w:val="single"/>
          <w:rtl w:val="true"/>
          <w:lang w:bidi="ar-EG"/>
        </w:rPr>
        <w:t>في</w:t>
      </w:r>
      <w:r>
        <w:rPr>
          <w:rFonts w:eastAsia="Cambria" w:cs="Cambria"/>
          <w:color w:val="FF0000"/>
          <w:sz w:val="32"/>
          <w:sz w:val="32"/>
          <w:szCs w:val="32"/>
          <w:u w:val="single"/>
          <w:rtl w:val="true"/>
          <w:lang w:bidi="ar-EG"/>
        </w:rPr>
        <w:t xml:space="preserve"> </w:t>
      </w:r>
      <w:r>
        <w:rPr>
          <w:rFonts w:cs="Traditional Arabic"/>
          <w:color w:val="FF0000"/>
          <w:sz w:val="32"/>
          <w:sz w:val="32"/>
          <w:szCs w:val="32"/>
          <w:u w:val="single"/>
          <w:rtl w:val="true"/>
          <w:lang w:bidi="ar-EG"/>
        </w:rPr>
        <w:t>الدعاء</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دعاء شأنه في الإسلام عظيم، ومكانته في الدين سامية، وهو من أجلِّ العبادات وأعظم الطاعات، وأنفع القربات؛ ولذا وردت النصوص الكثيرة في كتاب الله وسُنة رسوله صلى الله عليه وسلم المبينة لفضله، والمنوهة بمكانته، وعظم شأنه، وقد تنوعت دلالات النصوص الشرعية في ذلك، فجاء بعضُها بالأمر به والحثِّ عليه، وفي بعضها التحذير من تركه والاستكبار عليه، وفي بعضها ذكر عظم ثوابه وكِبَر أجره عند الله تعالى، وفي بعضها مدح المؤمنين لقيامهم به، والثناء عليهم بتكليمه</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خير ذلك من أنواع الدلالات في القرآن الكريم على عظم مكانته كقوله تعالى</w:t>
      </w:r>
      <w:r>
        <w:rPr>
          <w:rFonts w:cs="Traditional Arabic" w:ascii="Traditional Arabic" w:hAnsi="Traditional Arabic"/>
          <w:sz w:val="32"/>
          <w:szCs w:val="32"/>
          <w:rtl w:val="true"/>
          <w:lang w:bidi="ar-EG"/>
        </w:rPr>
        <w:t>:</w:t>
      </w:r>
      <w:r>
        <w:rPr>
          <w:rFonts w:cs="Traditional Arabic"/>
          <w:sz w:val="32"/>
          <w:szCs w:val="32"/>
          <w:rtl w:val="true"/>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وَقَالَ</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رَبُّكُمُ</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دْعُونِي</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أَسْتَجِبْ</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لَكُمْ</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إِ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ذِي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يَسْتَكْبِرُو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عَ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عِبَادَتِي</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سَيَدْخُلُو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جَهَنَّمَ</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دَاخِرِينَ</w:t>
      </w:r>
      <w:r>
        <w:rPr>
          <w:rFonts w:cs="Traditional Arabic" w:ascii="Traditional Arabic" w:hAnsi="Traditional Arabic"/>
          <w:b/>
          <w:bCs/>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غاف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نحوها من الآيات، وسمَّى سبحانه الدعاءَ دينًا، كما في قوله</w:t>
      </w:r>
      <w:r>
        <w:rPr>
          <w:rFonts w:cs="Traditional Arabic" w:ascii="Traditional Arabic" w:hAnsi="Traditional Arabic"/>
          <w:sz w:val="32"/>
          <w:szCs w:val="32"/>
          <w:rtl w:val="true"/>
          <w:lang w:bidi="ar-EG"/>
        </w:rPr>
        <w:t>:</w:t>
      </w:r>
      <w:r>
        <w:rPr>
          <w:rFonts w:cs="Traditional Arabic"/>
          <w:sz w:val="32"/>
          <w:szCs w:val="32"/>
          <w:rtl w:val="true"/>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فَادْعُوهُ</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مُخْلِصِي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لَهُ</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دِّي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حَمْدُ</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لِلَّهِ</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رَبِّ</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عَالَمِينَ</w:t>
      </w:r>
      <w:r>
        <w:rPr>
          <w:rFonts w:cs="Traditional Arabic" w:ascii="Traditional Arabic" w:hAnsi="Traditional Arabic"/>
          <w:b/>
          <w:bCs/>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غاف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نحوها من الآيات</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 نصوص السنة الدالة على فضل الدعاء وكثرة فوائده وعظم ثوابه؛ حديث النعمان بن بشير رضي الله عنه، عن النبي صلى الله عليه وسلم 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0000FF"/>
          <w:sz w:val="32"/>
          <w:sz w:val="32"/>
          <w:szCs w:val="32"/>
          <w:rtl w:val="true"/>
          <w:lang w:bidi="ar-EG"/>
        </w:rPr>
        <w:t>الدعاءُ هو العبادةُ</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م قرأ</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وَقَالَ</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رَبُّكُمُ</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دْعُونِي</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أَسْتَجِبْ</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لَكُمْ</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إِ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ذِي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يَسْتَكْبِرُو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عَ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عِبَادَتِي</w:t>
      </w:r>
      <w:r>
        <w:rPr>
          <w:rFonts w:cs="Traditional Arabic" w:ascii="Traditional Arabic" w:hAnsi="Traditional Arabic"/>
          <w:b/>
          <w:bCs/>
          <w:color w:val="FF0000"/>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الآي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عن أبي هريرة رضي الله عنه أن النبي صلى الله عليه وسلم قال</w:t>
      </w:r>
      <w:r>
        <w:rPr>
          <w:rFonts w:cs="Traditional Arabic" w:ascii="Traditional Arabic" w:hAnsi="Traditional Arabic"/>
          <w:sz w:val="32"/>
          <w:szCs w:val="32"/>
          <w:rtl w:val="true"/>
          <w:lang w:bidi="ar-EG"/>
        </w:rPr>
        <w:t>: ((</w:t>
      </w:r>
      <w:r>
        <w:rPr>
          <w:rFonts w:ascii="Traditional Arabic" w:hAnsi="Traditional Arabic" w:cs="Traditional Arabic"/>
          <w:color w:val="000099"/>
          <w:sz w:val="32"/>
          <w:sz w:val="32"/>
          <w:szCs w:val="32"/>
          <w:rtl w:val="true"/>
          <w:lang w:bidi="ar-EG"/>
        </w:rPr>
        <w:t>ليسَ شيءٌ أكرمَ على اللهِ من الدعاءِ</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وغير ذلك من الأحاديث الشريفة</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هذه بعض النصوص الشرعية الواردة في شأن الدعاء، كل ذلك بيَّن لنا مدى عظم فضل الدعاء، وأنه أساس العبودية وروحها، وعنوان التذلل والخضوع والانكسار بين يدي الرب</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xml:space="preserve">، قال الخطاب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بيان حقيقة الدعاء</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حقيقت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ظهارُ الافتقارِ إلى اللهِ، والتبرؤ من الحولِ والقوةِ، وهو سمةُ العبوديةِ واستشعار الذلةِ البشريةِ، وفيه معنى الثناء على الله</w:t>
      </w:r>
      <w:r>
        <w:rPr>
          <w:rFonts w:ascii="Traditional Arabic" w:hAnsi="Traditional Arabic" w:cs="Traditional Arabic"/>
          <w:sz w:val="32"/>
          <w:sz w:val="32"/>
          <w:szCs w:val="32"/>
          <w:rtl w:val="true"/>
        </w:rPr>
        <w:t xml:space="preserve"> عز وجل</w:t>
      </w:r>
      <w:r>
        <w:rPr>
          <w:rFonts w:ascii="Traditional Arabic" w:hAnsi="Traditional Arabic" w:cs="Traditional Arabic"/>
          <w:sz w:val="32"/>
          <w:sz w:val="32"/>
          <w:szCs w:val="32"/>
          <w:rtl w:val="true"/>
          <w:lang w:bidi="ar-EG"/>
        </w:rPr>
        <w:t>، وإضافة الجود والكرم إلي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ذ تبين هذا، فليعلم المسلم أن للدعاء آدابًا عظيمة ينبغي مراعاتها، وشروطًا مهمة يجب توفرها حتى يكون مقبولًا عند الله تعالى، وقد ذكر بعضُ أهل العلم آدابًا كثيرة في الدعاء، أذكر بعضها هنا مختصرًا؛ ومنها</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أ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إخلاص لله تعالى</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ث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يترصد الأزمان الشريفة؛ كيوم عرفة، وشهر رمضان، ونحو ذلك</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ثالث</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يغتنم الأحوال الشريفة؛ كحالة السجود، والتقاء الجيوش، وحالة رقة القلب، ونحو ذلك</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راب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ستقبال القبلة، ورفع اليدين</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خام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خفض الصوت بين المخافتة والجهر</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ساد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لا يتكلف السجع، وقد فسر به الاعتداء في الدعاء</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ساب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ضرع والخضوع والرهبة</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ثام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يجزم بالطلب، ويوقن بالإجابة، ويصدق رجاءه فيها</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تاس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يلح في الدعاء ويكرره ثلاثًا، ولا يستبطئ الإجابة</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عاش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يفتتح الدعاء بذكر الله تعالى، وبالصلاة على رسول الله صلى الله عليه وسلم، بعد الحمد لله تعالى والثناء عليه، ويختمه بذلك كله أيضًا</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حادي عش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و أهمها والأصل في الإجابة، وهو التوبة، وردُّ المظالم، والإقبال على الله تعالى</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هذه بعض الآداب الشرعية التي ينبغي مراعاتها في الدعاء، ودلائلها في الكتاب والسنة كثيرة مستفيض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على الرغم من وضوح هذه الآداب وكثرة الأدلة عليها، إلا أن بعض الناس لم يراعوها حق رعايتها، بل أتوا ببعض الأمور المُنكرَة والآداب المُحدَثة تخالف الشريعة المطهرة والسنة المحمدية في القيام بهذه العبادة الجليلة</w:t>
      </w:r>
      <w:r>
        <w:rPr>
          <w:rFonts w:cs="Traditional Arabic" w:ascii="Traditional Arabic" w:hAnsi="Traditional Arabic"/>
          <w:sz w:val="32"/>
          <w:szCs w:val="32"/>
          <w:rtl w:val="true"/>
          <w:lang w:bidi="ar-EG"/>
        </w:rPr>
        <w:t>.</w:t>
      </w:r>
    </w:p>
    <w:p>
      <w:pPr>
        <w:pStyle w:val="Normal"/>
        <w:spacing w:before="0" w:after="16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قه الأدعية والأذكار، الشيخ عبد الرزاق بن عبد المحسن البدر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قسم الثاني</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w:t>
      </w:r>
      <w:r>
        <w:rPr>
          <w:rFonts w:cs="Traditional Arabic" w:ascii="Traditional Arabic" w:hAnsi="Traditional Arabic"/>
          <w:sz w:val="24"/>
          <w:szCs w:val="24"/>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رواه أبو داود، كتاب الصلاة، باب الدعاء،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7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الترمذي، كتاب الدعوات، باب ما جاء في فضل الدعاء،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37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قال الترمذي</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حديث صحيح</w:t>
      </w:r>
      <w:r>
        <w:rPr>
          <w:rFonts w:cs="Traditional Arabic" w:ascii="Traditional Arabic" w:hAnsi="Traditional Arabic"/>
          <w:sz w:val="24"/>
          <w:szCs w:val="24"/>
          <w:rtl w:val="true"/>
          <w:lang w:bidi="ar-EG"/>
        </w:rPr>
        <w:t>).</w:t>
      </w:r>
    </w:p>
  </w:footnote>
  <w:footnote w:id="4">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رواه الترمذي، كتاب الدعوات، باب ما جاء في فضل الدعاء،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3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ابن ماجه، كتاب الدعاء، باب فضل الدعاء،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829</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غيرهما، وقال الترمذي</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حديث حسن</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حسنه الألباني في صحيح الأدب المفر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49</w:t>
      </w:r>
      <w:r>
        <w:rPr>
          <w:rFonts w:cs="Traditional Arabic" w:ascii="Traditional Arabic" w:hAnsi="Traditional Arabic"/>
          <w:sz w:val="24"/>
          <w:szCs w:val="24"/>
          <w:rtl w:val="true"/>
          <w:lang w:bidi="ar-EG"/>
        </w:rPr>
        <w:t>).</w:t>
      </w:r>
    </w:p>
  </w:footnote>
  <w:footnote w:id="5">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قه الأدعية والأذكار، عبد الرازق البدر،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قسم الثاني</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w:t>
      </w:r>
      <w:r>
        <w:rPr>
          <w:rFonts w:cs="Traditional Arabic" w:ascii="Traditional Arabic" w:hAnsi="Traditional Arabic"/>
          <w:sz w:val="24"/>
          <w:szCs w:val="24"/>
          <w:rtl w:val="true"/>
          <w:lang w:bidi="ar-EG"/>
        </w:rPr>
        <w:t>).</w:t>
      </w:r>
    </w:p>
  </w:footnote>
  <w:footnote w:id="6">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شأن الدعاء، الخطاب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تح الباري، ابن حج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95</w:t>
      </w:r>
      <w:r>
        <w:rPr>
          <w:rFonts w:cs="Traditional Arabic" w:ascii="Traditional Arabic" w:hAnsi="Traditional Arabic"/>
          <w:sz w:val="24"/>
          <w:szCs w:val="24"/>
          <w:rtl w:val="true"/>
          <w:lang w:bidi="ar-EG"/>
        </w:rPr>
        <w:t>).</w:t>
      </w:r>
    </w:p>
  </w:footnote>
  <w:footnote w:id="7">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إحياء، الغزال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99</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0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الأذكار، النوو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28</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30</w:t>
      </w:r>
      <w:r>
        <w:rPr>
          <w:rFonts w:cs="Traditional Arabic" w:ascii="Traditional Arabic" w:hAnsi="Traditional Arabic"/>
          <w:sz w:val="24"/>
          <w:szCs w:val="24"/>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right="0" w:hanging="0"/>
      <w:jc w:val="left"/>
      <w:outlineLvl w:val="0"/>
    </w:pPr>
    <w:rPr>
      <w:rFonts w:ascii="Cambria" w:hAnsi="Cambria" w:eastAsia="Times New Roman" w:cs="Times New Roman"/>
      <w:b/>
      <w:bCs/>
      <w:color w:val="365F91"/>
      <w:sz w:val="28"/>
      <w:szCs w:val="28"/>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2:51:00Z</dcterms:created>
  <dc:creator>ayman mesbah</dc:creator>
  <dc:description/>
  <cp:keywords/>
  <dc:language>en-US</dc:language>
  <cp:lastModifiedBy>ayman mesbah</cp:lastModifiedBy>
  <dcterms:modified xsi:type="dcterms:W3CDTF">2016-07-28T22:52:00Z</dcterms:modified>
  <cp:revision>2</cp:revision>
  <dc:subject/>
  <dc:title/>
</cp:coreProperties>
</file>