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محمود أبو رحيم</w:t>
      </w:r>
    </w:p>
    <w:p>
      <w:pPr>
        <w:pStyle w:val="Normal"/>
        <w:ind w:left="0" w:right="0" w:firstLine="227"/>
        <w:jc w:val="left"/>
        <w:rPr/>
      </w:pPr>
      <w:r>
        <w:rPr>
          <w:rFonts w:ascii="Traditional Arabic" w:hAnsi="Traditional Arabic" w:cs="Traditional Arabic"/>
          <w:sz w:val="32"/>
          <w:sz w:val="32"/>
          <w:szCs w:val="32"/>
          <w:rtl w:val="true"/>
        </w:rPr>
        <w:t>يقول الشيخ أبو رحيم يحفظ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ذكرني المشهد الأخير من جنازة الشيخ أبي عبد الرحمن بأول لقاء معه رحمه الله قبل ثلاثين عاما؛ حيث كنت يومها متدثرا بلباس التصوف، أمرغ الخد على أعتاب أشياخ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يومها كان الجهل قد غرر بكسب كان للأشياخ نصيبا مفروضا في صناعته، لم يكن جهلا بالحلق والذكر والخلوات البدعية؛ فقد أتقنها حتى غاليت في بعضها، فوجدتني قد نذرت للرحمن صوما إلا عن شيخي في الطريقة الذي ولد في نفسي قدرته المزعومة على فتح المغاليق إلى ملك لا يبلى</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يومها كنت جاهلا بما يدور حولي، وحول من تدور عليهم دعاوى التجهيل والتضليل؛ فكان ما كان مني نحو الشيخ أبي عبد الرحمن ومنهجه من كوامن ضدية دفعتني لسؤاله وأنا تحت تأثير خلفيات التح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حارب الأئمة الأربعة ؟ هكذا كان يشيع من لم يرقهم طريقته السلفي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لم يكد يخرج السؤال من بين شفتي وأنا شاب في السنة الأولى في كلية الشريعة حتى وجدت برد كفه الناعم يأخذ بكفي نحو مقعد جانبي يحاورني بكل هدوء</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خرجت من عنده وقد علتني دهشة دفعني فضولها إلى مواصلة لقائه والتعرف على ما عنده رحمه الله فإذا أنا أقف على عالم متخصص، ومحاور عنيد، يحيي السنة ويميت البدع، داعية إلى التوحيد الخالص، حرب على الشرك بأنواعه، تعلوه نضرة الحديث</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شهوده زواجي من فتاة سورية اختارتها لي زوجته خديجة قادري، وشهد لي بمتابعة الدراسة العالية في جامعة أم القرى شهادة مكتوبة حفظت في ملفي الشخصي</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قطعت لطلب العلم، ولم انقطع عن الشيخ رحمه الله وفي أثناء ذلك وجدت الشيخ قد اصطدم بثلاث فئات من الناس</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لفئ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ئة العلماء الذين يقرون له بالفضل والسبق في العلم؛ حيث ناقشوه مناقشة العالم للعالم، لم يخرجهم خلافهم معه عن حسن الأدب للتقدير للشيخ رحمه الله كا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العلامة ابن باز رحمه الله والشيخ الأنصاري، والشيخ عمر فلاتة، وغيرهم كثر</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لفئ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ئة المتسلقين من الأصاغر الذين وجدوا في كتف الشيخ رحمه الله ورعايته وتوجيهه مخرجا مقنعا لهم وفجوة يعبرون من خلالها لتحقيق أحلامهم وتعويض إخفاقهم على مقاعد الدراس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لفئ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الضلال وأهل الانحراف فقد أوجعوه تجديعا، يحدوهم التعصب والهوى والتقليد الأعمى، فصال عليهم رحمه الله ب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قال 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د شمل أدلتهم، وبين قصر فهمهم، وأعاد الراحلة إلى جادة الطريق</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ستغل هؤلاء والحاسدون بعض كبوات الشيخ رحمه الله ظنا منهم أن الفارس قد هوى، وغاب عنهم أن اجتهاد العالم مأجور عليه غير مأزور؛ لكنه العمى أطفأ نور الحق من الصدور فغابت عنهم أشياء وأشياء</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قبل انسدال المشهد الأخير من حياة الشيخ دفعني الشوق إلى عيادته في مرض موته مع جمع من أهـل العلم والفضل، فرأيت جسـدا قد علته صفرة الرحيل وغلبه النحول وتمكن داء الهرم، قبلت يده ورأسه فرد بصوت خافت هادئ ينبئ عن ذهن حاضر لم يختلط، حمل بعضنا أمانة إبلاغ سلامة إلى أحبابه، وما هي إلا أيام معدودة حتى فاضت روحه فأدركته يوم الدفن، وانسدل الستار على جسد إمام من أئمة المسلمين ليلحق بمن سبقه من علماء الأمة العاملي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 عبدك الألباني، وأكرم نزله ووسع قبره مد بصره، وتجاوز عما بدر منه اجتهادا أخطأ فيه؛ إنك سميع مجيب الدعاء</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17:00Z</dcterms:created>
  <dc:creator>ayman mesbah</dc:creator>
  <dc:description/>
  <cp:keywords/>
  <dc:language>en-US</dc:language>
  <cp:lastModifiedBy>ayman mesbah</cp:lastModifiedBy>
  <dcterms:modified xsi:type="dcterms:W3CDTF">2016-07-30T16:19:00Z</dcterms:modified>
  <cp:revision>1</cp:revision>
  <dc:subject/>
  <dc:title/>
</cp:coreProperties>
</file>