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left="0" w:right="0" w:firstLine="227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بهة الاستدلال بوضع أبي أيوب الأنصاري رضي الله عنه وجهه على قبر النبي صلى الله عليه وسلم على جواز التبرك بقبره</w:t>
      </w:r>
    </w:p>
    <w:p>
      <w:pPr>
        <w:pStyle w:val="Normal"/>
        <w:spacing w:lineRule="auto" w:line="240" w:before="20" w:after="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ستدلُّ المبتدعة بجوازِ التبرك بقبر النبي صلى الله عليه وسلم بوضع أبي أيوب الأنصاري رضي الله عنه وجهه على قبر النبي صلى الله عليه وسلم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0" w:after="2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20" w:after="20"/>
        <w:ind w:left="0" w:right="0" w:firstLine="22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ً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ديث رواه الإمام أحمد في المسند، ثنا عبد الملك بن عمرو، ثنا كثير بن زيد عن داود بن أبي صالح،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قبلَ مروانُ يومًا فوجدَ رجلًا واضعًا وجهَه على القبرِ، ف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تدري ما تصنعُ؟ فأقبلَ عليه فإذا هو أبو أيوب، ف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عم، جئتُ رسولَ اللهِ صلى الله عليه وسلم ولم آتِ الحجر، سمعتُ رسولَ اللهِ صلى الله عليه وسلم يقولُ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 تبكوا على الدينِ إذا وليَه أهلُه، ولكن ابكوا عليه إذا وليَه غيرُ أهلِه</w:t>
      </w:r>
      <w:r>
        <w:rPr>
          <w:rFonts w:cs="Traditional Arabic" w:ascii="Traditional Arabic" w:hAnsi="Traditional Arabic"/>
          <w:color w:val="444444"/>
          <w:sz w:val="32"/>
          <w:szCs w:val="32"/>
          <w:shd w:fill="FFFFFF" w:val="clear"/>
          <w:rtl w:val="true"/>
        </w:rPr>
        <w:t>«</w:t>
      </w:r>
      <w:r>
        <w:rPr>
          <w:rFonts w:cs="Traditional Arabic" w:ascii="Traditional Arabic" w:hAnsi="Traditional Arabic"/>
          <w:sz w:val="32"/>
          <w:szCs w:val="32"/>
          <w:shd w:fill="FFFFFF" w:val="clear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shd w:fill="FFFFFF" w:val="clear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0" w:after="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 الذهبي في الميز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 أبو زرع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دوقٌ فيه لين، وقال النسائ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ضعيفٌ، وروى ابن الدورقي عن يحي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يس به بأسٌ، وروى ابنُ أبي مريم عن يحي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ثقةٌ، وقال ابن المدين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الحٌ وليس بقويٍّ</w:t>
      </w:r>
      <w:r>
        <w:rPr>
          <w:rFonts w:cs="Traditional Arabic" w:ascii="Traditional Arabic" w:hAnsi="Traditional Arabic"/>
          <w:color w:val="444444"/>
          <w:sz w:val="32"/>
          <w:szCs w:val="32"/>
          <w:shd w:fill="FFFFFF" w:val="clear"/>
          <w:rtl w:val="true"/>
        </w:rPr>
        <w:t>«</w:t>
      </w:r>
      <w:r>
        <w:rPr>
          <w:rFonts w:cs="Traditional Arabic" w:ascii="Traditional Arabic" w:hAnsi="Traditional Arabic"/>
          <w:sz w:val="32"/>
          <w:szCs w:val="32"/>
          <w:shd w:fill="FFFFFF" w:val="clear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shd w:fill="FFFFFF" w:val="clear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فهذه عِلَلٌ في الإسناد تضعف الروا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0" w:after="20"/>
        <w:ind w:left="0" w:right="0" w:firstLine="22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ً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ي القصة غرابة في متنها، حيث إن ظاهرها يدلُّ على أن القبر ظاهر للعيان، يراه كلُّ من يمرُّ به، شأنه شأن سائر القبور، بينما الواقع أن القبرَ كان في حُجرةِ عائش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ضي الله عن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كان من يدخل ليرى القبر يستأذن منها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0" w:after="20"/>
        <w:ind w:left="0" w:right="0" w:firstLine="22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ً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قصة رواها ابن عساكر ف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اريخ دمش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ن غير وضع الوجهِ على القبر، وإنما بمجيء أبي أيوب للسلام على النبي صلى الله عليه وسلم، وهذا هو الموافق للأدلة الشرعية، وما كان عليه الصحاب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ضي الله عن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تبرك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لأحمد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5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الوهابية في الميزا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لسبحان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5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الردود الشامل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محمد سالم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03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أحمد في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مسن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5/42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ميزان الاعتدال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الذهبي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5/48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جواب الباهر في زوار المقاب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شيخ الإسلام ابن تيمية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4</w:t>
      </w:r>
      <w:r>
        <w:rPr>
          <w:rFonts w:ascii="Traditional Arabic" w:hAnsi="Traditional Arabic" w:cs="Traditional Arabic"/>
          <w:sz w:val="24"/>
          <w:sz w:val="24"/>
          <w:szCs w:val="24"/>
          <w:lang w:bidi="ar-EG"/>
        </w:rPr>
        <w:t>،</w:t>
      </w:r>
      <w:r>
        <w:rPr>
          <w:rFonts w:cs="Traditional Arabic" w:ascii="Traditional Arabic" w:hAnsi="Traditional Arabic"/>
          <w:sz w:val="24"/>
          <w:szCs w:val="24"/>
          <w:lang w:bidi="ar-EG"/>
        </w:rPr>
        <w:t>6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6:10:00Z</dcterms:created>
  <dc:creator>DELL</dc:creator>
  <dc:description/>
  <cp:keywords/>
  <dc:language>en-US</dc:language>
  <cp:lastModifiedBy>ayman mesbah</cp:lastModifiedBy>
  <dcterms:modified xsi:type="dcterms:W3CDTF">2016-07-30T16:34:00Z</dcterms:modified>
  <cp:revision>3</cp:revision>
  <dc:subject/>
  <dc:title/>
</cp:coreProperties>
</file>