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حمد بهجة البيطار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لامة الشام من بيت غلاة الصوفية ثم تركه</w:t>
      </w:r>
    </w:p>
    <w:p>
      <w:pPr>
        <w:pStyle w:val="Normal"/>
        <w:jc w:val="left"/>
        <w:rPr/>
      </w:pPr>
      <w:r>
        <w:rPr>
          <w:rFonts w:ascii="Traditional Arabic" w:hAnsi="Traditional Arabic" w:cs="Traditional Arabic"/>
          <w:sz w:val="32"/>
          <w:sz w:val="32"/>
          <w:szCs w:val="32"/>
          <w:rtl w:val="true"/>
        </w:rPr>
        <w:t>محمد بهجة بن محمد بهاء الدين البيطار، العالم الفقيه، والمصلح الأديب، والمؤرخ الخطيب، ولد بدمشق في أسرة دمشقية عريقة، جدها الأعلى من الجزائ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كان والده من شيوخ دمشق، ومن غلاة الصوفية، يقول الشيخ علي الطنطاوي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أعجب العجب، أن والد الشيخ بهجة كان صوفياً من غلاة الصوفية، القائلين بوحدة الوجود، على مذهب ابن عربي، وابن سبعين والحلاج</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نشأ في حجره، وتلقى عليه مبادئ علوم الدين واللغ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درس على يد أعلام عصره،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يخ جمال الدين القاسمي، والشيخ محمد الخضر حسين، والشيخ محمد بن بدران الحسني، والشيخ محمد رشيد رضا وغيرهم، رحمهم الله جميع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كان تأثره بالشيخ جمال الدين القاسمي كبيراً، قال عاصم البيطار ولد الشيخ بهج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كان والدي ملازماً للشيخ جمال الدين، شديد التعلق به، وكان للشيخ –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ر كبير، غرس في نفسه حب السلفية ونقاء العقيـدة، والبعد عن الزيف والقشور، وحسن الانتفاع بالوقت والثبات على العقيدة، والصبر على المكاره في سبيلها، وكم كنت أراه يبكي وهو يذكر أستاذه القاسم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لحمد لله أسهم الشيخ في نشر العقيد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لى عدداً من المناصب العلمية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قد اختير الشي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هجة البيط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معية العلماء، ثم في رابطة العلماء في دمشق</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تولى الخطابة والإمامة والتدريس في جا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يدان خلفاً لوالده، ثم في جا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ق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يدان أيضاً، استمر فيه حتى وفاته</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نقل في وظائف التدريس في سوريا والحجاز ولبنان، كما أنه درّس في الكلية الشرعية ب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سير والأخلاق، ودرّس كذلك في دار المعلمين العليا وفي كلية الآداب في دمش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التقاعد قصر نشاطه على المحاضرات الجامعية والتدريس الدين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كان الشيخ عضواً في المجمع العلمي العربي، ومشرفاً على مجلت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سافر للحجاز وحضر مؤتمر العالم الإسلامي في مكة المكرمة عام </w:t>
      </w:r>
      <w:r>
        <w:rPr>
          <w:rFonts w:cs="Traditional Arabic" w:ascii="Traditional Arabic" w:hAnsi="Traditional Arabic"/>
          <w:sz w:val="32"/>
          <w:szCs w:val="32"/>
        </w:rPr>
        <w:t>1345</w:t>
      </w:r>
      <w:r>
        <w:rPr>
          <w:rFonts w:ascii="Traditional Arabic" w:hAnsi="Traditional Arabic" w:cs="Traditional Arabic"/>
          <w:sz w:val="32"/>
          <w:sz w:val="32"/>
          <w:szCs w:val="32"/>
          <w:rtl w:val="true"/>
        </w:rPr>
        <w:t>هـ، وأبقاه الملك عبد العزيز فجعله مديراً للمعهد العلمي السعودي في مكة، ثم ولاه القضاء، فاشتغل به مدة ثم استعفاه، فولاه وظائف تعليمية، وجعله مدرساً في الحر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ضواً في مجلس المعا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دعي الشيخ لإنشاء دار التوحيد في الطائ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خطيباً بارعاً يخطب ارتجا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سبباً في هداية عدد كبير من طلبة العلم والمثقفين والأدباء إلى العقيدة الإسلامية الصحيح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منهم الشيخ الأديب علي الطنطاوي حيث يقول عن تلكم الحوار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وجدت أن الذي أسمعه منه يصدم كل ما نشأت عليه، فقد كنت في العقائــد على ما قرره الأشاعرة والماتريدية، وهو شيء يعتمد في تثبيت التوحيـد من قريب أو بعيد على الفلسفة اليونانية، وكنت موقناً بما ألقوه علينا، وهو أن طريقة السلف في توحيد الصفات أسلم، وطريقة الخلف أحكم، فجاء الشيخ بهجة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ن ما عليه السلف هو الأسلم، وهو الأح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نت نشأت على النفرة من ابن تيمية والهرب منه ؛ بل وبغضه، فجاء يعظمه لي، ويحببه إليّ، وكنت حنفياً متعصباً للمذهب الحنفي، وهو يريد أن أجاوز حدود التعصب المذهبي، وأن أعتمد على الدليل، لا على ما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أثرت به، وذهبت مع الأيام مذهبه مقتنعاً به، بعد عشرات من الجلسات والسهرات في المجادلات والمناظر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 الشيخ علي الطنطاوي، رحمه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ان اتصالي بالشيخ بهجـة قد سبب لي أزمة مع مشايخي، لأن أكثر مشايخ الشام ممن يميلون إلى الصوفية، وينفرون من الوهابيــة، وهم لا يعرفونها ولا يدرون أنه ليس في الدنيا مذهب اسمه الوهابيـــة، وكان عندنــا جماعة من المشايخ يوصفون بأنهم من الوهابيين، على رأسهم الشيخ محمد بهجة البيطار </w:t>
      </w:r>
      <w:r>
        <w:rPr>
          <w:rFonts w:cs="Traditional Arabic" w:ascii="Traditional Arabic" w:hAnsi="Traditional Arabic"/>
          <w:sz w:val="32"/>
          <w:szCs w:val="32"/>
          <w:rtl w:val="true"/>
        </w:rPr>
        <w:t>... ))</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ترك عدة مؤلفات قيمة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ائل الإمام أحم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ليق</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سرار الع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بن الأنب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اعد التحديث من فنون مصطلح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مد جمال الدين القاس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 وتعليق</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سلام والصحابة الكرام بين السنّة والشيع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سورة يوسف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ياة 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حاضرات ومقالات ودراسات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حلة النجدية الحجاز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ر من حياة البادية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لية البشر في تاريخ القرن الثالث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جده عبد الرزاق البيط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يق وتقديم</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فضل المبين على عقد الجوهر الثمين، وهو شرح الأربعين العجلو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أليف جمال الدين القاسم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ديم وتحقيق</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لمات وأحاديث، كان ب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قافتان الصفراء والبيضاء</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توفي رحمه الله غرة جمادى الآخرة </w:t>
      </w:r>
      <w:r>
        <w:rPr>
          <w:rFonts w:cs="Traditional Arabic" w:ascii="Traditional Arabic" w:hAnsi="Traditional Arabic"/>
          <w:sz w:val="32"/>
          <w:szCs w:val="32"/>
        </w:rPr>
        <w:t>1369</w:t>
      </w:r>
      <w:r>
        <w:rPr>
          <w:rFonts w:ascii="Traditional Arabic" w:hAnsi="Traditional Arabic" w:cs="Traditional Arabic"/>
          <w:sz w:val="32"/>
          <w:sz w:val="32"/>
          <w:szCs w:val="32"/>
          <w:rtl w:val="true"/>
        </w:rPr>
        <w:t>هـ في دمشق</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رحم الله الشيخ محمد بهجة البيطار، فقد كان يحمل لواء الدعوة السلفية في الشام حينما كانت الصوفية سائدة، والتعصب للمذاهب الفقهية غالباً</w:t>
      </w:r>
      <w:r>
        <w:rPr>
          <w:rStyle w:val="FootnoteCharacters"/>
          <w:rStyle w:val="FootnoteAnchor"/>
          <w:rFonts w:ascii="Traditional Arabic" w:hAnsi="Traditional Arabic" w:cs="Traditional Arabic"/>
          <w:sz w:val="32"/>
          <w:sz w:val="32"/>
          <w:szCs w:val="32"/>
          <w:rtl w:val="true"/>
        </w:rPr>
        <w:footnoteReference w:id="5"/>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جال من التاريخ ص</w:t>
      </w:r>
      <w:r>
        <w:rPr>
          <w:rFonts w:cs="Traditional Arabic" w:ascii="Traditional Arabic" w:hAnsi="Traditional Arabic"/>
          <w:sz w:val="32"/>
          <w:szCs w:val="32"/>
        </w:rPr>
        <w:t>416</w:t>
      </w:r>
      <w:r>
        <w:rPr>
          <w:rFonts w:cs="Traditional Arabic" w:ascii="Traditional Arabic" w:hAnsi="Traditional Arabic"/>
          <w:sz w:val="32"/>
          <w:szCs w:val="32"/>
          <w:rtl w:val="true"/>
        </w:rPr>
        <w:t>-</w:t>
      </w:r>
      <w:r>
        <w:rPr>
          <w:rFonts w:cs="Traditional Arabic" w:ascii="Traditional Arabic" w:hAnsi="Traditional Arabic"/>
          <w:sz w:val="32"/>
          <w:szCs w:val="32"/>
        </w:rPr>
        <w:t>417</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ال من التاريخ لعلي الطنطاوي صفحة </w:t>
      </w:r>
      <w:r>
        <w:rPr>
          <w:rFonts w:cs="Traditional Arabic" w:ascii="Traditional Arabic" w:hAnsi="Traditional Arabic"/>
          <w:sz w:val="32"/>
          <w:szCs w:val="32"/>
          <w:rtl w:val="true"/>
        </w:rPr>
        <w:t>(</w:t>
      </w:r>
      <w:r>
        <w:rPr>
          <w:rFonts w:cs="Traditional Arabic" w:ascii="Traditional Arabic" w:hAnsi="Traditional Arabic"/>
          <w:sz w:val="32"/>
          <w:szCs w:val="32"/>
        </w:rPr>
        <w:t>414</w:t>
      </w:r>
      <w:r>
        <w:rPr>
          <w:rFonts w:cs="Traditional Arabic" w:ascii="Traditional Arabic" w:hAnsi="Traditional Arabic"/>
          <w:sz w:val="32"/>
          <w:szCs w:val="32"/>
          <w:rtl w:val="true"/>
        </w:rPr>
        <w:t>))</w:t>
      </w:r>
    </w:p>
  </w:footnote>
  <w:footnote w:id="4">
    <w:p>
      <w:pPr>
        <w:pStyle w:val="Normal"/>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رجال من التاريخ لعلي الطنطاوي صفحة </w:t>
      </w:r>
      <w:r>
        <w:rPr>
          <w:rFonts w:cs="Traditional Arabic" w:ascii="Traditional Arabic" w:hAnsi="Traditional Arabic"/>
          <w:sz w:val="32"/>
          <w:szCs w:val="32"/>
          <w:rtl w:val="true"/>
        </w:rPr>
        <w:t>(</w:t>
      </w:r>
      <w:r>
        <w:rPr>
          <w:rFonts w:cs="Traditional Arabic" w:ascii="Traditional Arabic" w:hAnsi="Traditional Arabic"/>
          <w:sz w:val="32"/>
          <w:szCs w:val="32"/>
        </w:rPr>
        <w:t>416</w:t>
      </w:r>
      <w:r>
        <w:rPr>
          <w:rFonts w:cs="Traditional Arabic" w:ascii="Traditional Arabic" w:hAnsi="Traditional Arabic"/>
          <w:sz w:val="32"/>
          <w:szCs w:val="32"/>
          <w:rtl w:val="true"/>
        </w:rPr>
        <w:t xml:space="preserve">). </w:t>
      </w:r>
    </w:p>
  </w:footnote>
  <w:footnote w:id="5">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ماء الشام في القرن العشرين</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9:37:00Z</dcterms:created>
  <dc:creator>ayman mesbah</dc:creator>
  <dc:description/>
  <cp:keywords/>
  <dc:language>en-US</dc:language>
  <cp:lastModifiedBy>ayman mesbah</cp:lastModifiedBy>
  <dcterms:modified xsi:type="dcterms:W3CDTF">2016-07-31T19:42:00Z</dcterms:modified>
  <cp:revision>1</cp:revision>
  <dc:subject/>
  <dc:title/>
</cp:coreProperties>
</file>